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5 do Regulaminu rekrutacji i uczestnictwa w wyjeździe na VI Kongres Przedsiębiorczości do Poznania 23-25 września 2018 r. w ramach projektu pn. „Kreator Przedsiębiorczości”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Droid Sans Fallback;Times New Roman" w:cs="Times New Roman"/>
          <w:color w:val="00000A"/>
          <w:sz w:val="40"/>
          <w:szCs w:val="40"/>
        </w:rPr>
      </w:pPr>
      <w:r>
        <w:rPr>
          <w:rFonts w:eastAsia="Droid Sans Fallback;Times New Roman" w:cs="Times New Roman" w:ascii="Times New Roman" w:hAnsi="Times New Roman"/>
          <w:color w:val="00000A"/>
          <w:sz w:val="40"/>
          <w:szCs w:val="40"/>
        </w:rPr>
        <w:t>Agenda (sesja i panele VI Kongresu Przedsiębiorczości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każdej sesji należy wybrać </w:t>
      </w:r>
      <w:r>
        <w:rPr>
          <w:rFonts w:cs="Times New Roman" w:ascii="Times New Roman" w:hAnsi="Times New Roman"/>
          <w:b/>
        </w:rPr>
        <w:t>jeden blok</w:t>
      </w:r>
      <w:r>
        <w:rPr>
          <w:rFonts w:cs="Times New Roman" w:ascii="Times New Roman" w:hAnsi="Times New Roman"/>
        </w:rPr>
        <w:t xml:space="preserve"> tematyczny oraz w ramach bloku </w:t>
      </w:r>
      <w:r>
        <w:rPr>
          <w:rFonts w:cs="Times New Roman" w:ascii="Times New Roman" w:hAnsi="Times New Roman"/>
          <w:b/>
        </w:rPr>
        <w:t>jeden panel szczegółowy.</w:t>
      </w:r>
    </w:p>
    <w:p>
      <w:pPr>
        <w:pStyle w:val="Normal"/>
        <w:spacing w:lineRule="auto" w:line="256" w:before="24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zień I Poniedziałek  24 września 2018 r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sja O (Poniedziałek) godz. 9:45 – 10:4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lok 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owoczesna gospodarka - kapitał dla przyszłości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/>
      </w:pPr>
      <w:r>
        <w:rPr/>
        <w:t xml:space="preserve">Polska jako gospodarczy lider Europy Środkowo-Wschodniej - szanse i wyzwania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/>
      </w:pPr>
      <w:r>
        <w:rPr/>
        <w:t xml:space="preserve">Pozafinansowe czynniki rozwoju innowacji w Polsce. Co nas hamuje, a co rozwija?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/>
      </w:pPr>
      <w:r>
        <w:rPr/>
        <w:t xml:space="preserve">Stymulowanie rozwoju gospodarki - rola państwa czy sektora prywatnego?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/>
      </w:pPr>
      <w:r>
        <w:rPr/>
        <w:t xml:space="preserve">Kraj przyjazny biznesowi. Narzędzia wsparcia </w:t>
      </w:r>
    </w:p>
    <w:p>
      <w:pPr>
        <w:pStyle w:val="Normal"/>
        <w:spacing w:lineRule="auto" w:line="256"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sja I (Poniedziałek) godz. 11:00 – 12: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lok 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as przełomu? Digitalizacja w Polsce 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/>
      </w:pPr>
      <w:r>
        <w:rPr/>
        <w:t xml:space="preserve">Wirtualny urząd. Jak zdobyć zaufanie użytkownika? 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/>
      </w:pPr>
      <w:r>
        <w:rPr/>
        <w:t xml:space="preserve">Cyfrowe zarządzanie firmą - innowacje technologiczne 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/>
      </w:pPr>
      <w:r>
        <w:rPr/>
        <w:t xml:space="preserve">Sposoby na efektywną ochronę danych wrażliwych 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/>
      </w:pPr>
      <w:r>
        <w:rPr/>
        <w:t xml:space="preserve">Biznes w dobie cyfryzacji. Sposoby na zmianę mentalno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czesny rynek pracy 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/>
      </w:pPr>
      <w:r>
        <w:rPr/>
        <w:t>Millenialsi na rynku pracy - nowe pokolenie i jego oczekiwania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/>
      </w:pPr>
      <w:r>
        <w:rPr/>
        <w:t>Rekrutacja jutra. Sposoby na pozyskanie pracownika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/>
      </w:pPr>
      <w:r>
        <w:rPr/>
        <w:t>Świadczenia pozapłacowe - konieczność czy standard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/>
      </w:pPr>
      <w:r>
        <w:rPr/>
        <w:t>Efektywny dział HR w firmie-znajomość potrzeb firmy czy dostosowanie do potrzeb rynku?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/>
        <w:t xml:space="preserve">Sytuacja osób niepełnosprawnych na rynku pracy </w:t>
      </w:r>
    </w:p>
    <w:p>
      <w:pPr>
        <w:pStyle w:val="Normal"/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I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tor nieruchomości. Trendy i inwestycj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/>
        <w:t xml:space="preserve">Rozwój inwestycji mieszkaniowych przy współpracy z samorządami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/>
        <w:t xml:space="preserve">Nieruchomość – trafiona inwestycja?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/>
        <w:t xml:space="preserve">Lokalizacja jako czynnik sukcesu inwestycji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/>
        <w:t xml:space="preserve">Powierzchnie komercyjne czy mieszkaniowe?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/>
        <w:t xml:space="preserve">Efektywne zagospodarowanie nieruchomości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/>
        <w:t xml:space="preserve">Droga rozwoju branży deweloperskiej w Polsce </w:t>
      </w:r>
    </w:p>
    <w:p>
      <w:pPr>
        <w:pStyle w:val="Normal"/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V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cjent jako klient. Nowe rozdanie w medycyn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14" w:hanging="357"/>
        <w:contextualSpacing/>
        <w:rPr/>
      </w:pPr>
      <w:r>
        <w:rPr/>
        <w:t>Po pierwsze nie szkodzić. Opieka zdrowotna w Polsce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14" w:hanging="357"/>
        <w:contextualSpacing/>
        <w:rPr/>
      </w:pPr>
      <w:r>
        <w:rPr/>
        <w:t>Biznesowe podejście do pacjenta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14" w:hanging="357"/>
        <w:contextualSpacing/>
        <w:rPr/>
      </w:pPr>
      <w:r>
        <w:rPr/>
        <w:t xml:space="preserve">Innowacje w przemyśle medycznym i farmaceutycznym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14" w:hanging="357"/>
        <w:contextualSpacing/>
        <w:rPr/>
      </w:pPr>
      <w:r>
        <w:rPr/>
        <w:t xml:space="preserve">Rząd-miasto-szpital. Współpraca dla dobra chorych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14" w:hanging="357"/>
        <w:contextualSpacing/>
        <w:rPr/>
      </w:pPr>
      <w:r>
        <w:rPr/>
        <w:t xml:space="preserve">Rząd-miasto-szpital. Współpraca dla dobra chorych </w:t>
      </w:r>
    </w:p>
    <w:p>
      <w:pPr>
        <w:pStyle w:val="Normal"/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V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rspektywa rozwoju samorząd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Budżet obywatelski jako szansa na aktywizację i integrację mieszkańców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Centralizacja a autonomia samorządu. Czy kompromis jest możliwy?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Samorząd jako firma. Dobre praktyki działań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Obecne potrzeby samorządów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Fundusze unijne jako efektywny czynnik rozwoju </w:t>
      </w:r>
    </w:p>
    <w:p>
      <w:pPr>
        <w:pStyle w:val="Normal"/>
        <w:spacing w:lineRule="auto" w:line="256"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52"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sja II (Poniedziałek) godz. 12:45 – 14:15</w:t>
      </w:r>
    </w:p>
    <w:p>
      <w:pPr>
        <w:pStyle w:val="Normal"/>
        <w:spacing w:lineRule="auto" w:line="252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ictwo wyższe dla nowoczesnej gospodark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/>
      </w:pPr>
      <w:r>
        <w:rPr/>
        <w:t xml:space="preserve">Reforma szkolnictwa wyższego. Zmiany, które są (nie)potrzebne?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rPr/>
      </w:pPr>
      <w:r>
        <w:rPr/>
        <w:t xml:space="preserve">Kształcenie dualne. Odpowiedź uczelni na potrzeby rynku pracy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rPr/>
      </w:pPr>
      <w:r>
        <w:rPr/>
        <w:t xml:space="preserve">Współpraca uczelni z biznesem. Wzajemne uzupełnianie potrzeb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rPr/>
      </w:pPr>
      <w:r>
        <w:rPr>
          <w:rFonts w:cs="Calibri"/>
        </w:rPr>
        <w:t xml:space="preserve"> </w:t>
      </w:r>
      <w:r>
        <w:rPr/>
        <w:t xml:space="preserve">Niż demograficzny a szkoły wyższe. Efektywne sposoby na przyciągnięcie studentów </w:t>
      </w:r>
    </w:p>
    <w:p>
      <w:pPr>
        <w:pStyle w:val="Normal"/>
        <w:spacing w:lineRule="auto" w:line="252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zwania rynku energetycznego. Polska, Europa, świat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/>
      </w:pPr>
      <w:r>
        <w:rPr/>
        <w:t xml:space="preserve">Sposoby na osiągnięcie autonomii energetycznej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/>
      </w:pPr>
      <w:r>
        <w:rPr/>
        <w:t xml:space="preserve">Słońce, wiatr, woda. Czy ekologicznie znaczy efektywnie?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/>
      </w:pPr>
      <w:r>
        <w:rPr/>
        <w:t xml:space="preserve">OZE. Niewykorzystany potencjał?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/>
      </w:pPr>
      <w:r>
        <w:rPr/>
        <w:t xml:space="preserve">Legislacja a środowisko. Czy kompromis jest możliwy?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/>
      </w:pPr>
      <w:r>
        <w:rPr/>
        <w:t xml:space="preserve">Sektor energetyczny. Kierunki rozwoju </w:t>
      </w:r>
    </w:p>
    <w:p>
      <w:pPr>
        <w:pStyle w:val="Normal"/>
        <w:spacing w:lineRule="auto" w:line="252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II. Ekspansja zagraniczna – polskie firmy na rynku międzynarodowym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Nowe rynki zbytu dla polskich przedsiębiorców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Go Global, Go to Brand – wsparcie polityki eksportowej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Konkurencyjność polskich firm na rynku międzynarodowym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Jak uczynić eksport atrakcyjnym?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Bariery w eksporcie do krajów unijnych i pozaunijnych </w:t>
      </w:r>
    </w:p>
    <w:p>
      <w:pPr>
        <w:pStyle w:val="Normal"/>
        <w:spacing w:lineRule="auto" w:line="252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V. Rynek finansowy w Polsce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Trudna branża wierzytelności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Bank w laptopie i komórce. Bankowość mobilna w Polsce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Inwestycje i lokaty jutra. Opłacalne lokowanie kapitału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Pewne jak w banku. Bezpieczeństwo w czasie cyberataków </w:t>
      </w:r>
    </w:p>
    <w:p>
      <w:pPr>
        <w:pStyle w:val="Normal"/>
        <w:spacing w:lineRule="auto" w:line="252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V. Smart city – nowa wizja funkcjonowania miasta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Inteligentne zarządzanie miastem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Nowe technologie w służbie samorządu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Poziom wiedzy i dojrzałości w kontekście mobilności samorządu 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Płatności za usługi miejskie. Przykłady rozwiązań </w:t>
      </w:r>
    </w:p>
    <w:p>
      <w:pPr>
        <w:pStyle w:val="Normal"/>
        <w:spacing w:lineRule="auto" w:line="252"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sja III (Poniedziałek) godz. 15:15 – 16:45</w:t>
      </w:r>
    </w:p>
    <w:p>
      <w:pPr>
        <w:pStyle w:val="Normal"/>
        <w:spacing w:lineRule="auto" w:line="252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. Start-up Meeting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rPr/>
      </w:pPr>
      <w:r>
        <w:rPr>
          <w:rFonts w:cs="Calibri"/>
        </w:rPr>
        <w:t xml:space="preserve"> </w:t>
      </w:r>
      <w:r>
        <w:rPr/>
        <w:t xml:space="preserve">Start-up jako inwestycja. Czynniki ryzyka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rPr/>
      </w:pPr>
      <w:r>
        <w:rPr>
          <w:rFonts w:cs="Calibri"/>
        </w:rPr>
        <w:t xml:space="preserve"> </w:t>
      </w:r>
      <w:r>
        <w:rPr/>
        <w:t xml:space="preserve">Rola dużych firm we wsparciu start-upów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rPr/>
      </w:pPr>
      <w:r>
        <w:rPr>
          <w:rFonts w:cs="Calibri"/>
        </w:rPr>
        <w:t xml:space="preserve"> </w:t>
      </w:r>
      <w:r>
        <w:rPr/>
        <w:t xml:space="preserve">Alternatywne sposoby na wsparcie nowej spółki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rPr/>
      </w:pPr>
      <w:r>
        <w:rPr>
          <w:rFonts w:cs="Calibri"/>
        </w:rPr>
        <w:t xml:space="preserve"> </w:t>
      </w:r>
      <w:r>
        <w:rPr/>
        <w:t xml:space="preserve">Polskie startupy na świecie. Jak wyglądamy na tle konkurencji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rPr/>
      </w:pPr>
      <w:r>
        <w:rPr>
          <w:rFonts w:cs="Calibri"/>
        </w:rPr>
        <w:t xml:space="preserve"> </w:t>
      </w:r>
      <w:r>
        <w:rPr/>
        <w:t xml:space="preserve">Trendy w środowisku startupów. Wyprzedzanie zapotrzebowania rynku </w:t>
      </w:r>
    </w:p>
    <w:p>
      <w:pPr>
        <w:pStyle w:val="Normal"/>
        <w:spacing w:lineRule="auto" w:line="252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I. Nowoczesne podejście do biznesu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rPr/>
      </w:pPr>
      <w:r>
        <w:rPr>
          <w:rFonts w:cs="Calibri"/>
        </w:rPr>
        <w:t xml:space="preserve"> </w:t>
      </w:r>
      <w:r>
        <w:rPr/>
        <w:t xml:space="preserve">Business to business. Nowe sposoby na zdobycie kontrahenta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rPr/>
      </w:pPr>
      <w:r>
        <w:rPr>
          <w:rFonts w:cs="Calibri"/>
        </w:rPr>
        <w:t xml:space="preserve"> </w:t>
      </w:r>
      <w:r>
        <w:rPr/>
        <w:t xml:space="preserve">Małe i średnie przedsiębiorstwa w obliczu zmian legislacyjnych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rPr/>
      </w:pPr>
      <w:r>
        <w:rPr>
          <w:rFonts w:cs="Calibri"/>
        </w:rPr>
        <w:t xml:space="preserve"> </w:t>
      </w:r>
      <w:r>
        <w:rPr/>
        <w:t xml:space="preserve">Restrukturyzacja jako pozytywny element rozwoju firmy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rPr/>
      </w:pPr>
      <w:r>
        <w:rPr>
          <w:rFonts w:cs="Calibri"/>
        </w:rPr>
        <w:t xml:space="preserve"> </w:t>
      </w:r>
      <w:r>
        <w:rPr/>
        <w:t xml:space="preserve">Rozwój nie tylko przez innowacje. Możliwości wsparcia sektora MŚP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rPr/>
      </w:pPr>
      <w:r>
        <w:rPr>
          <w:rFonts w:cs="Calibri"/>
        </w:rPr>
        <w:t xml:space="preserve"> </w:t>
      </w:r>
      <w:r>
        <w:rPr/>
        <w:t xml:space="preserve">Fundusze unijne a przedsiębiorczość. Czy zewnętrzne wsparcie jest opłacalne? </w:t>
      </w:r>
    </w:p>
    <w:p>
      <w:pPr>
        <w:pStyle w:val="Normal"/>
        <w:spacing w:lineRule="auto" w:line="252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II. Wizerunek polskich miast w mediach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rPr/>
      </w:pPr>
      <w:r>
        <w:rPr/>
        <w:t xml:space="preserve">Miasto jako marka. Turysta jako klient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rPr/>
      </w:pPr>
      <w:r>
        <w:rPr/>
        <w:t xml:space="preserve">Nowoczesne metody promocji samorządów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rPr/>
      </w:pPr>
      <w:r>
        <w:rPr/>
        <w:t xml:space="preserve">Różnice w strategii promocyjnej na szczeblach lokalnych, regionalnych i ogólnopolskich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rPr/>
      </w:pPr>
      <w:r>
        <w:rPr/>
        <w:t xml:space="preserve">Wydarzenia kulturalne, sportowe i gospodarcze jako sposób na promocję i rozwój gospodarczy 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714" w:hanging="357"/>
        <w:contextualSpacing/>
        <w:rPr/>
      </w:pPr>
      <w:r>
        <w:rPr/>
        <w:t xml:space="preserve">Budowanie wizerunku miast w mediach </w:t>
      </w:r>
    </w:p>
    <w:p>
      <w:pPr>
        <w:pStyle w:val="Normal"/>
        <w:spacing w:lineRule="auto" w:line="256" w:before="24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zień II Wtorek 25 września 2018 r. </w:t>
      </w:r>
    </w:p>
    <w:p>
      <w:pPr>
        <w:pStyle w:val="Normal"/>
        <w:spacing w:lineRule="auto" w:line="256"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sja I. (Wtorek) godz. 11:00 – 12:30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. Innowacja jako katalizator rozwoju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Siła polskich innowacji w kontekście globalnym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Biznes dla nauki czy nauka dla biznesu?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Konsorcjum, klaster czy indywidualizm. Sposoby na efektywne tworzenie nowych rozwiązań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Droga do komercjalizacji. Dlaczego jesteśmy na końcu Europy?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Zróżnicowane źródła finansowania ryzyka w działalności innowacyjnej 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I. Siła kobiet w gospodarce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Wykluczenie ekonomiczne kobiet. Bariery w drodze na szczyt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Czy płeć ma znaczenie? Kobieta na rynku pracy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Work life balance - kobiecym okiem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Kobieta jako lider w nowoczesnej gospodarce. Przykłady sukcesów 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II. Inwestycje zagraniczne w Polsce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Działalność stref ekonomicznych. Rzeczywiste wsparcie dla gospodarki?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Czynniki dobrej inwestycji – lokalizacja, infrastruktura, kadra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Dostępność zewnętrznych funduszy na poprawę infrastruktury inwestycyjnej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Atrakcyjność Polski z perspektywy zagranicznego inwestora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Inwestycja w samorządzie. Umowa na czas nieokreślony 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V. Succes story – polskie firmy na rynku globalnym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Historie napisane zwycięstwem. Polskie marki za granicą </w:t>
      </w:r>
    </w:p>
    <w:p>
      <w:pPr>
        <w:pStyle w:val="Normal"/>
        <w:spacing w:lineRule="auto" w:line="256"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sja II (Wtorek) godz. 12:45 – 14:15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. CSR – dobre praktyki w biznesie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Opłacalny CSR. Korzyści, możliwości, rozwiązania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Najlepsze praktyki działań CSR w Polsce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Sposoby na aktywizację pracowników w zakresie CSR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CSR a reklama. Gdzie zaczyna się granica?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Możliwe kanały informacyjne o działaniach CSR 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I. Inteligentny transport publiczny w Polsce. Kierunki rozwoju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Priorytety transportu miejskiego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Komunikacja nastawiona na pasażera. Nowe technologie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Elektromobilność w polskich miastach. Przykłady dobrych praktyk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Inwestycje w transporcie publicznym 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II. Green city – trend czy konieczność?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Inwestycje infrastrukturalne w trosce o klimat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Nowe technologie dla ochrony środowiska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Potencjał polskiego ekobiznesu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Fundusze unijne wspierające zielone rozwiązania dla miast i biznesu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Walka ze smogiem. Wina konsumenta czy przedsiębiorcy?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Gospodarka o obiegu zamkniętym 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V. Przemysł 4.0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Inteligentna fabryka w dobie nowoczesnych rozwiązań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Przemysł 4.0 – trend czy przełom technologiczny?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Wykwalifikowana kadra jako siła napędowa gospodarki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Robotyzacja. W czym maszyna zastąpi człowieka? </w:t>
      </w:r>
    </w:p>
    <w:p>
      <w:pPr>
        <w:pStyle w:val="Normal"/>
        <w:spacing w:lineRule="auto" w:line="256"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sja III (Wtorek) godz. 15:15 – 16:45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. Nowoczesne technologie w branży finansowej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Blockchain – wynalazek na miarę Internetu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Cyfrowy portfel. Kierunki rozwoju technologii płatniczych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Big Data - gdzie i jak skutecznie wykorzystywać zbiory danych?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Kryptowaluty na rynku finansowym. Prawo a użytkownicy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Fintechy – polska specjalność narodowa 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lok II. Biznes w sporcie – sport w biznesie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Sportowiec jako marka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Zwycięstwo drogą do popularyzacji działalności biznesowej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Obiekty sportowe – biznesowe zarządzanie infrastrukturą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Sponsoring drogą do zdobycia klienta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Sposoby na promocję marki w sporcie </w:t>
      </w:r>
    </w:p>
    <w:p>
      <w:pPr>
        <w:pStyle w:val="Normal"/>
        <w:spacing w:lineRule="auto" w:line="256" w:before="0" w:after="0"/>
        <w:contextualSpacing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44" w:footer="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 New (W1)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2"/>
    </w:tblGrid>
    <w:tr>
      <w:trPr>
        <w:trHeight w:val="827" w:hRule="atLeast"/>
      </w:trPr>
      <w:tc>
        <w:tcPr>
          <w:tcW w:w="9232" w:type="dxa"/>
          <w:tcBorders/>
        </w:tcPr>
        <w:p>
          <w:pPr>
            <w:pStyle w:val="Foot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768985" cy="45783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7" r="-2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lang w:val="en-US" w:eastAsia="en-US"/>
            </w:rPr>
            <w:drawing>
              <wp:inline distT="0" distB="0" distL="0" distR="0">
                <wp:extent cx="420370" cy="429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0"/>
      <w:jc w:val="center"/>
      <w:rPr>
        <w:rFonts w:eastAsia="Times New Roman"/>
        <w:sz w:val="14"/>
        <w:szCs w:val="14"/>
      </w:rPr>
    </w:pPr>
    <w:r>
      <w:rPr>
        <w:rFonts w:eastAsia="Times New Roman" w:cs="Times New (W1);Times New Roman" w:ascii="Times New (W1);Times New Roman" w:hAnsi="Times New (W1);Times New Roman"/>
        <w:sz w:val="24"/>
        <w:szCs w:val="24"/>
        <w:lang w:val="en-US" w:eastAsia="en-US"/>
      </w:rPr>
      <w:drawing>
        <wp:inline distT="0" distB="0" distL="0" distR="0">
          <wp:extent cx="4859655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3" t="10655" r="2781" b="7076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roid Sans Fallback;Times New Roman" w:cs="Calibri"/>
      </w:rPr>
      <w:br/>
    </w:r>
    <w:r>
      <w:rPr>
        <w:rFonts w:eastAsia="Times New Roman"/>
        <w:sz w:val="14"/>
        <w:szCs w:val="14"/>
        <w:lang w:val="en-US"/>
      </w:rPr>
      <w:t xml:space="preserve">Projekt dofinansowany ze środków Programu Rozwoju Obszarów Wiejskich na lata 2014-2020 w ramach </w:t>
    </w:r>
    <w:r>
      <w:rPr>
        <w:rFonts w:eastAsia="BookmanOldStyle;Arial Unicode MS"/>
        <w:sz w:val="14"/>
        <w:szCs w:val="14"/>
      </w:rPr>
      <w:t xml:space="preserve"> Działania 19 Wsparcie dla rozwoju lokalnego w ramach inicjatywy LEADER,</w:t>
    </w:r>
    <w:r>
      <w:rPr>
        <w:rFonts w:eastAsia="Times New Roman"/>
        <w:sz w:val="14"/>
        <w:szCs w:val="14"/>
        <w:lang w:val="en-US"/>
      </w:rPr>
      <w:t xml:space="preserve"> </w:t>
    </w:r>
    <w:r>
      <w:rPr>
        <w:rFonts w:eastAsia="Times New Roman"/>
        <w:sz w:val="14"/>
        <w:szCs w:val="14"/>
      </w:rPr>
      <w:t>P</w:t>
    </w:r>
    <w:r>
      <w:rPr>
        <w:rFonts w:eastAsia="Times New Roman"/>
        <w:sz w:val="14"/>
        <w:szCs w:val="14"/>
        <w:lang w:val="en-US"/>
      </w:rPr>
      <w:t>oddziałania 19.3 Przygotowanie i realizacja działań w zakresie współpracy z lokalną grupą działania</w:t>
    </w:r>
  </w:p>
  <w:p>
    <w:pPr>
      <w:pStyle w:val="Header"/>
      <w:pBdr>
        <w:bottom w:val="thickThinSmallGap" w:sz="24" w:space="0" w:color="622423"/>
      </w:pBdr>
      <w:tabs>
        <w:tab w:val="clear" w:pos="708"/>
        <w:tab w:val="left" w:pos="7185" w:leader="none"/>
      </w:tabs>
      <w:jc w:val="right"/>
      <w:rPr>
        <w:rFonts w:ascii="Cambria" w:hAnsi="Cambria" w:eastAsia="Times New Roman" w:cs="Cambria"/>
        <w:sz w:val="4"/>
        <w:szCs w:val="4"/>
      </w:rPr>
    </w:pPr>
    <w:r>
      <w:rPr>
        <w:rFonts w:eastAsia="Times New Roman" w:cs="Cambria" w:ascii="Cambria" w:hAnsi="Cambria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SimSun;宋体" w:cs="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25:00Z</dcterms:created>
  <dc:creator>Dariusz Kurcman</dc:creator>
  <dc:description/>
  <cp:keywords/>
  <dc:language>en-US</dc:language>
  <cp:lastModifiedBy>Przemek</cp:lastModifiedBy>
  <cp:lastPrinted>2018-08-08T12:24:00Z</cp:lastPrinted>
  <dcterms:modified xsi:type="dcterms:W3CDTF">2018-08-08T10:25:00Z</dcterms:modified>
  <cp:revision>2</cp:revision>
  <dc:subject/>
  <dc:title/>
</cp:coreProperties>
</file>