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chwała Rady 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owarzyszenia pn. Lokalna Grupa Działania „Perły Czarnej Nidy”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r …../2015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…………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przyjęcia Procedury ustalania kryteriów wyboru grantów i ich zmian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§ 21 ust. 10 lit. a Statutu Stowarzyszenia, Rada stowarzyszenia pn. Lokalna Grupa Działania „Perły Czarnej Nidy”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jmuje Procedurę ustalania kryteriów wyboru grantów i ich zmiany w następującym brzmieniu: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żyte sformułowania i skróty w niniejszej uchwale oznaczają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towarzyszenie </w:t>
      </w:r>
      <w:r>
        <w:rPr>
          <w:rFonts w:cs="Times New Roman" w:ascii="Times New Roman" w:hAnsi="Times New Roman"/>
          <w:sz w:val="24"/>
          <w:szCs w:val="24"/>
          <w:lang w:val="pl-PL"/>
        </w:rPr>
        <w:t>– stowarzyszenia pn. Lokalna Grupa Działania „Perły Czarnej Nidy”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ada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rząd </w:t>
      </w:r>
      <w:r>
        <w:rPr>
          <w:rFonts w:cs="Times New Roman" w:ascii="Times New Roman" w:hAnsi="Times New Roman"/>
          <w:sz w:val="24"/>
          <w:szCs w:val="24"/>
          <w:lang w:val="pl-PL"/>
        </w:rPr>
        <w:t>– Zarząd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iedze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siedzenie Rady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LSR – </w:t>
      </w:r>
      <w:r>
        <w:rPr>
          <w:rFonts w:cs="Times New Roman" w:ascii="Times New Roman" w:hAnsi="Times New Roman"/>
          <w:sz w:val="24"/>
          <w:szCs w:val="24"/>
          <w:lang w:val="pl-PL"/>
        </w:rPr>
        <w:t>Lokalna Strategia Rozwoju na lata 2014-2020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Grant </w:t>
      </w:r>
      <w:r>
        <w:rPr>
          <w:rFonts w:cs="Times New Roman" w:ascii="Times New Roman" w:hAnsi="Times New Roman"/>
          <w:sz w:val="24"/>
          <w:szCs w:val="24"/>
          <w:lang w:val="pl-PL"/>
        </w:rPr>
        <w:t>– środki finansowe PROW na lata 2014-2020, które Stowarzyszenie powierza Grantobiorcy na realizację zadań wynikających z projektu grantowego realizowanego w ramach poddziałania „Wsparcie na wdrażanie operacji w ramach strategii rozwoju lokalnego kierowanego przez społeczność” objętego Programem Rozwoju Obszarów Wiejskich na lata 2014-2020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ryteria wyboru grantów przyjmowane są uchwałą Rady na wniosek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ów Rad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rząd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ierownika biura Stowarzysz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o wniosku, o którym mowa powyżej, wnioskodawca załącza propozycje kryteriów wraz z uzasadnieniem, któr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iadają metodologię wylicza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ą mierzalne albo zawierają szczegółowy opis wyjaśniający sposób oceny wskazujący wymagania konieczne do spełnienia danego kryterium, niebudzące wątpliwości interpretacyj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iadają dodatkowe opisy, definicje oraz sposób przyznawania wag nie budzi wątpliwości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ryteria wyboru grantów zaproponowane we wniosku, o którym mowa w § 2 , przed posiedzeniem, na którym są przyjmowane, poddawane są konsultacjom z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rządem, w przypadku złożenia wniosku przez Kierownika biura lub członków Rad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ołecznością lokaln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onsultacje, o których mowa powyżej, ogłaszane są na stronach Internetowych prowadzonych przez Stowarzyszenie co najmniej na 14 dni przed posiedzeniem Rady, na którym podejmowana jest uchwała w sprawie przyjęcia kryteriów wyboru grant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d podjęciem uchwały w sprawie przyjęcia kryteriów wyboru grantów Radzie przedstawiane są wyniki przeprowadzonych konsultacji zawier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osób i termin ogłoszenia konsultacj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estawienie uwag do proponowanych kryteriów ze wskazaniem imienia i nazwiska lub nazwy zgłaszającego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4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dmiotom uczestniczącym w konsultacjach, o których mowa powyżej, wysyłana jest informacja o przyjętych kryteriach wyboru grantów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formacja o przyjętych kryteriach wyboru grantów publikowana jest na stronie Internetowej stowarzyszenia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5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wchodzi w życie z dniem podjęcia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6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nie uchwały powierza się Kierownikowi biura Stowarzy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4:00Z</dcterms:created>
  <dc:creator>Prezes Zarzadu</dc:creator>
  <dc:description/>
  <cp:keywords/>
  <dc:language>en-US</dc:language>
  <cp:lastModifiedBy>Aga</cp:lastModifiedBy>
  <cp:lastPrinted>2015-10-14T09:52:00Z</cp:lastPrinted>
  <dcterms:modified xsi:type="dcterms:W3CDTF">2015-12-01T13:22:00Z</dcterms:modified>
  <cp:revision>3</cp:revision>
  <dc:subject/>
  <dc:title/>
</cp:coreProperties>
</file>