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chwała Rady 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owarzyszenia pn. Lokalna Grupa Działania „Perły Czarnej Nidy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r …../20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…………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przeprowadzania konkursów grantowych w ramach wdrażania Lokalnej Strategii Rozwoju na lata 2014-2020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 21 ust. 10 lit. a) Statutu Stowarzyszenia, Rada stowarzyszenia przyjmuje Procedurę przeprowadzania konkursów grantowych w ramach wdrażania Lokalnej Strategii Rozwoju na lata 2014-2020 przez LGD w następującym brzmieniu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żyte sformułowania i skróty w niniejszej uchwal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owarzyszenie </w:t>
      </w:r>
      <w:r>
        <w:rPr>
          <w:rFonts w:cs="Times New Roman" w:ascii="Times New Roman" w:hAnsi="Times New Roman"/>
          <w:sz w:val="24"/>
          <w:szCs w:val="24"/>
          <w:lang w:val="pl-PL"/>
        </w:rPr>
        <w:t>– stowarzyszenie pn. Lokalna Grupa Działania „Perły Czarnej Nidy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ad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egulamin Pracy Rady, przyjęty Uchwałą Rady (…)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rząd </w:t>
      </w:r>
      <w:r>
        <w:rPr>
          <w:rFonts w:cs="Times New Roman" w:ascii="Times New Roman" w:hAnsi="Times New Roman"/>
          <w:sz w:val="24"/>
          <w:szCs w:val="24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ied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iedzenie Rady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SR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a Strategia Rozwoju na lata 2014-20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jekt grantowy </w:t>
      </w:r>
      <w:r>
        <w:rPr>
          <w:rFonts w:cs="Times New Roman" w:ascii="Times New Roman" w:hAnsi="Times New Roman"/>
          <w:sz w:val="24"/>
          <w:szCs w:val="24"/>
          <w:lang w:val="pl-PL"/>
        </w:rPr>
        <w:t>– operacja realizowana w ramach poddziałania „Wsparcie na wdrażanie operacji w ramach strategii rozwoju lokalnego kierowanego przez społeczność” objętego Programem Rozwoju Obszarów Wiejskich na lata 2014-202 służąca osiągnięciu celów LSR, której beneficjentem na podstawie umowy z Samorządem Województwa Świętokrzyskiego jest Stowarzyszenie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nioskodawca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 ubiegający si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powierzenie grantu na realizację zadań wynikających z projektu grantowego realizowanego w 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ek grant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niosek o powierzenie grantu na realizację zadań wynikających z projektu grantowego realizowanego w 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Grant </w:t>
      </w:r>
      <w:r>
        <w:rPr>
          <w:rFonts w:cs="Times New Roman" w:ascii="Times New Roman" w:hAnsi="Times New Roman"/>
          <w:sz w:val="24"/>
          <w:szCs w:val="24"/>
          <w:lang w:val="pl-PL"/>
        </w:rPr>
        <w:t>– środki finansowe PROW na lata 2014-2020, które Stowarzyszenie powierza Grantobiorcy na 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onkurs grantowy 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stępowanie służące wybraniu wniosków grantowych, na realizacje których zostanie przyznany grant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Grantobiorca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 wybrany w drodze konkursu grantowego, któremu zostanie powierzony grant na realizację zadań wynikających z projektu grantowego realizowanego w ramach poddziałania „Wsparcie na wdrażanie operacji w ramach strategii rozwoju lokalnego kierowanego przez społeczność” objętego Programem Rozwoju Obszarów Wiejskich na lata 2014-2020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onkursy grantowe w ramach wdrażania LSR  przeprowadza się w szczególności na podstawie przepisów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11 listopada 2014 r. o zasadach realizacji programów w zakresie polityki spójności finansowanych w perspektywie finansowej 2014-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20 lutego 2015 r. o rozwoju lokalnym z udziałem lokalnej społecznoś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– 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tanowień niniejszej uchwał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rząd podejmuje uchwałę o przeprowadzeniu konkursu grantowego, w ramach projektu grantowego realizowanego przez Stowarzyszenie na podstawie umowy zawartej z Samorządem Województwa Świętokrzyskiego, zatwierdzającą Regulamin Konkursu określając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 konkursu, w tym typ projektów podlegających dofinansowan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konkurs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rmin, miejsce i formę składania wniosków grantowych i sposób uzupełniania w nich braków formalnych oraz poprawiania w nich oczywistych omył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grant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zór umowy powierzenia gran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zór sprawozdani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 realizacji zadań wynikających z projektu grantowego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yteria wyboru grantów, przyjęte Uchwałą Rady, wraz ze wskazaniem minimalnej liczby punktów, której uzyskanie jest warunkiem wyboru gran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wotę przeznaczoną na dofinansowanie grantów w konkurs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ziom minimalnego i maksymalnego dofinans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dzaje i poziomy dopuszczanego wkładu włas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możliwości i sposobie złożenia odwoł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osób podania do publicznej wiadomości wyników konkurs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i sposób udzielania wnioskodawcy wyjaśnień w kwestiach dotyczących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erminach wynikających z obowiązujących przepisów prawa oraz określonych w Regulaminie Konkursu na stronie Internetowej Stowarzyszenia oraz na tablicy ogłoszeń w siedzibie Stowarzyszenia publikowana jest informacja o prowadzonym naborze wniosków grantowych, zawierająca informacje wynikające z przepisów prawa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4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puszcza się przeprowadzenie konkursu grantowego za pośrednictwem elektronicznego - internetowego systemu dostępnego bezpośrednio ze strony Internetowej Stowarzyszenia i gwarantującego bezpieczeństwo danych osobowych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5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nia poprzedzającego składania wniosków grantowych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prowadzane zostaje co najmniej jedno spotkanie konsultacyjno-szkoleniowe w każdej z gmin objętych LSR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wiadczone są nieodpłatne usługi doradcze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la potencjalnych grantobiorc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6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edzenie Rady w sprawie dokonania wyboru wniosków grantowych w ramach LSR zwoływane jest i przeprowadzane zgodnie z Regulaminem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ażdy wniosek grantowy złożony w ramach prowadzonego konkursu grantowego jest rejestrowany i otrzymuje indywidualny numer, który służy do jego identyfikacji w dalszym postępowaniu prowadzonym przez Stowarzyszenie. Numer wniosku grantowego składa się z trzech ciągów cyfr, z których pierwszy odpowiada – rokowi w którym konkurs grantowy został ogłoszony, drugi – kolejnemu numerowi konkursu grantowego przeprowadzanego w danym roku, trzecia –numerowi kolejnemu wniosku grantowego składanemu w danym konkursie grantow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iuro Stowarzyszenia potwierdza złożenie wniosku grantowego na jego kopii. Potwierdzenia zawiera datę jego złożenia wraz z numerem, o którym mowa powyżej, oraz opatrzone jest pieczęcią Stowarzyszenia i podpisem osoby przyjmującej wniosek grantowy.</w:t>
      </w:r>
    </w:p>
    <w:p>
      <w:pPr>
        <w:pStyle w:val="Akapitzlist"/>
        <w:tabs>
          <w:tab w:val="clear" w:pos="708"/>
          <w:tab w:val="left" w:pos="-4962" w:leader="none"/>
          <w:tab w:val="left" w:pos="-482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8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-4962" w:leader="none"/>
          <w:tab w:val="left" w:pos="-4820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łożone wnioski grantowe sprawdzane są pod względem formalnym na podstawie Karty weryfikacji formalnej wniosku grantowego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-4962" w:leader="none"/>
          <w:tab w:val="left" w:pos="-4820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razie stwierdzenia we wniosku grantowym braków formalnych lub oczywistych omyłek wnioskodawca w terminie wynikającym z obowiązujących przepisów prawa wzywany jest do uzupełnienia wniosku grantowego lub poprawienia oczywistej omyłki pod rygorem pozostawienia wniosku grantowego bez rozpatrzenia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-4962" w:leader="none"/>
          <w:tab w:val="left" w:pos="-4820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zostawione bez rozpatrzenia pozostają również wnioski grantowe, które nie zostały uzupełnione/poprawione w zakresie wskazanym w wezwaniu, o którym mowa powyżej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9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 przystępując do procedury zobowiązani są złożyć pisemne lub za pośrednictwem elektronicznego – informatycznego systemu oświadczenie o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ezstronności w podejmowaniu decyzji, zgodne z postanowieniami Regulaminu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należności do grup interes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złożonych oświadczeń przygotowywana jest lista biorących udział w ocenie poszczególnych wniosków grantowych oraz rejestr interesów członków Rad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 nazwisku członka Rady, który nie pozostaje bezstronny w ocenie na liście, o której jest mowa w ust. 2, wpisuje się: wykluczony z ocen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którzy pozostają bezstronni, podpisują się na liście, o której jest mowa w ust. 2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biorących udział w ocenie, przygotowana w sposób określony w ust. 3 i 4, stanowi załącznik do uchwały o wykluczeniu z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0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każdego wniosku grantowego powierzana jest trzem, nienależącym do jednej grupy interesów, bezstronnym w ocenie członkom Rad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którakolwiek z trzech ocen różni się o więcej niż 50% od średniej dla danego wniosku grantowego, obliczonej jako iloraz sumy trzech ocen dokonanych przez ww. członków Rady i liczby 3, jest ona odrzucana, a wniosek zostaje powierzony do oceny kolejnemu członkowi Rady, który spełnia warunek określony w ust. 1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kolejnego członka Rady, o której mowa w ust. 2, jest oceną ostateczną bez względu czy różni się o więcej niż 50% od średniej dla danego wniosku grantowego obliczonej jak wskazano powyżej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1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zczególne wnioski grantowe rozpatrywane są w oddzielnych dyskusjach, w których uczestniczą osoby bezstronne wobec rozpatrywanego wniosku o powierzenie grant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e, o których mowa w ust. 1, moderowane są przez osobę bezstronną wobec rozpatrywanego wniosku grantow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wadzący dyskusję udziela głosu zgodnie z kolejnością zgłaszania się zainteresowa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asu wypowiedzi poszczególnych osób pilnuje moderujący dyskusją, który ma prawo odebrania głosu w przypadku rażącego przekroczenia dopuszczalnego czas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ę zamyka moderujący w momencie, gdy nikt z biorących w niej udział nie wniesie nowych znaczących faktów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2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odbywania posiedzenia za pośrednictwem elektronicznego – internetowego systemu dyskusje prowadzone są za pośrednictwem forum dyskusyjnego, które ulegają zamknięciu z momentem zakończenia prowadzonej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3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zamknięciu dyskusji Rada przechodzi do głosowania nad zgodnością grantu z LS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om uznanym za zgodne z LSR jednocześnie przydzielane są punkty stanowiące średnią sumy punktów przyznanych przez każdego oceniającego członka Rady oddzielnie zgodnie z kryteriami wyboru grantów określonymi dla danej kategori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cena zgodności wniosków grantowych z LSR oraz ocena według kryteriów wyboru grantów dokonywana jest przez Radę podejmując stosowną Uchwałę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kart ocen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ie z kryteriami wyboru grantów określonymi w uchwale Rady dla danego konkursu grantoweg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podejmując uchwałę, o której mowa powyżej, określa poziom przyznanego dofinansowania, który może być mniejszy od wnioskowanej kwo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wyników oceny, o której mowa powyżej, tworzona jest lista ocenionych wniosków grantowych ustalająca ich kolejność według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y przyznanych punktów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 w przypadku operacji, którym przyznano tą samą liczbę punktów, o kolejności na liście ocenionych wniosków grantowych decyduje kolejność wpłynięcia wniosku grantow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ocenionych wniosków grantowych, zatwierdza stosowną uchwałą Rady, zawiera w szczególności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dywidualny numer wniosku grantowego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wotę proponowanego dofinansowania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kreślenie, które wnioski grantowe są zgodne z LSR i mieszczą się w kwocie dostępnych środków przeznaczonych na konkurs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kreślenie, które wnioski grantowe uznane zostały za niezgodne z LSR i nie podlegały ocenie wg. kryteriów wyboru grant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acownik Stowarzyszenia sprawuje nadzór nad przebiegiem oceny wniosków grantowych w zakresie zgodności konkursu z przepisami ustawy i regulaminem konkursu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4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om niezwłocznie po dokonaniu oceny wniosków grantowych przekazywana jest informacja o wynikach oceny zawierająca w szczególności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wotę proponowanego dofinansowania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prawie do wniesienia odwołania w terminie i formie przewidzianej w obowiązujących przepisach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zwłocznie po dokonaniu oceny wniosków grantowych na stronie Internetowej Stowarzyszenia publikowany jest Protokół z posiedzenia zawierający w szczegól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niki oceny zgodności wniosków grantowych z LSR oraz oceny operacji wg. kryteriów wyboru grantów zawartymi na liście ocenionych wniosków grant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członków Rady biorących udział w oce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jestr interesów członków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6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płynięcia odwołania ocena wniosku grantowego, którego odwołanie dotyczy, powierzana jest ponownej ocenie przez trzech bezstronnych członków Rady, którzy nie brali udziału w ocenie, której dotyczyło odwołan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dwołanie pozostawia się bez rozpatrzenia, jeżeli zostało wniesion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termin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z podmiot wykluczony z możliwości otrzymania dofinansowa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 w formie pisma przygotowanego komputerow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ez podania numeru wniosku grantowego, o którym mowa w § 7 ust 1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ez wskazania kryteriów wyboru grantów, z których oceną wnioskodawca się nie zgadza, wraz z uzasadnieniem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ez podpisu wnioskodawcy lub osoby upoważnionej do jego reprezentowania</w:t>
      </w:r>
    </w:p>
    <w:p>
      <w:pPr>
        <w:pStyle w:val="Akapitzlist"/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o czym wnioskodawca informowany jest pisemnie w terminie i zakresie przewidzianym przepisami praw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, dokonywana w ramach rozpatrywania wniesionego odwołania, dokonywana jest w zakresie i terminie przewidzianym przepisami praw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dwołanie pozostaje bez rozpatrzenia, o czym informowany jest wnioskodawca, w przypadku gdy nie zostanie w terminie i zakresie, o którym mowa w ust.2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7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 wynikach rozpatrzenia odwołania wnioskodawca informowany jest niezwłocznie w formie pisemnej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8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rozpatrzeniu odwołania, w terminie wynikającym z przepisów prawa, na stronie Internetowej publikowany jest Protokół z posiedzenia zawierający w szczególności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wybranych grantów oraz listę wniosków grantowych niezgodnych z LSR, zgodne z obowiązującymi przepisami prawa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biorących udział w ocenie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jestr interesów członków Rady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9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zwłocznie po dokonaniu przez Radę wyboru wniosków grantowych przygotowywane są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mowy powierzenia grantu zgodnie z obowiązującymi wytycznymi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eksle inblanco wraz z deklaracjami wekslowym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mowa o powierzenie grantu, stanowiąca załącznik do niniejszej Uchwały, w szczególności określa zasady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eryfikacji wykonania zadań przez grantobiorców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liczania realizacji zadań przez grantobiorców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rawozdawczości z realizacji zadań przez grantobiorców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ontroli grantów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osobu zabezpieczania się LGD przed niewywiązaniem się grantobiorców z warunków umow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Grantobiorcom wybranym do realizacji zadań służących osiągnięciu celów projektu grantowego w terminie wynikającym z obowiązujących przepisów prawa wraz z informacją o wyborze grantu, zgodną z obowiązującymi przepisami prawa, wysyłane są zaproszenia do podpisania umowy powierzenia grantu zawierające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wotę przyznanego dofinanso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jsce i termin podpisania umowy o przyznaniu gran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prawie do odstąpienia od podpisania umowy powierzenia gran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jsce i termin obowiązkowego szkolenia dla grantobiorc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634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odmowie podpisania umowy powierzenia grantu w przypadku niestawienia się w wyznaczonym miejscu i terminie oraz niepoinformowaniu Stowarzyszenia o braku możliwości stawienia się na jej podpisanie.</w:t>
      </w:r>
    </w:p>
    <w:p>
      <w:pPr>
        <w:pStyle w:val="Normal"/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1</w:t>
      </w:r>
    </w:p>
    <w:p>
      <w:pPr>
        <w:pStyle w:val="Normal"/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dmowy podpisania umowy powierzenia grantu z powodu, o którym mowa powyżej, lu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dstąpienia grantobiorcy od podpisania umowy powierzenia grantu, lu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wiązania umowy powierzenia grantu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 podpisania umowy powierzenia grantu zapraszany jest kolejny wnioskodawca z listy wybranych grantów, który nie został zaproszony do podpisania umowy ze względu na wyczerpanie się puli dostępnych środków.</w:t>
      </w:r>
    </w:p>
    <w:p>
      <w:pPr>
        <w:pStyle w:val="Normal"/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2</w:t>
      </w:r>
    </w:p>
    <w:p>
      <w:pPr>
        <w:pStyle w:val="Normal"/>
        <w:tabs>
          <w:tab w:val="clear" w:pos="708"/>
          <w:tab w:val="left" w:pos="-2634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podpisaniu umów powierzenia grantu i weksli inblanco wraz z deklaracjami wekslowymi grantobiorcom wypłacana jest niezwłocznie zaliczka, w kwocie wynikającej z ww. umowy powierzenia grantu.</w:t>
      </w:r>
    </w:p>
    <w:p>
      <w:pPr>
        <w:pStyle w:val="Normal"/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3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podpisaniu umów o przyznanie gran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prowadzane zostaje spotkanie szkoleniowo/konsultacyjne dla grantobiorc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odpłatnie świadczone jest doradztwo dla grantobiorców związane z prawidłowym realizowaniem powierzonych zadań oraz przygotowaniem sprawozdań ze zrealizowanego powierzonego zad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prowadzane zostaje co najmniej jedno spotkanie monitorujące u każdego grantobiorcy, z którym została podpisana umowa powierzenia gran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3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prowadzana zostaje wizyta kontrolna u grantobiorcy, wobec którego zaszło uzasadnione podejrzenie niewykorzystania środków zgodnie z zawartą umową powierzenia grantu. Wizyty kontrolne mogą być przeprowadzane w trakcie realizowania powierzonego zadania, jak również po złożeniu przez grantobiorcę sprawozdania końcowego z realizacji powierzonego zadania.</w:t>
      </w:r>
    </w:p>
    <w:p>
      <w:pPr>
        <w:pStyle w:val="Normal"/>
        <w:tabs>
          <w:tab w:val="clear" w:pos="708"/>
          <w:tab w:val="left" w:pos="-5812" w:leader="none"/>
          <w:tab w:val="left" w:pos="-26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812" w:leader="none"/>
          <w:tab w:val="left" w:pos="-26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Grantobiorca informowany jest 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otkaniu monitorującym co najmniej na 3 dni robocze przed wyznaczonym termine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izycie kontrolnej na dzień przed wyznaczonym termin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812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a, o której mowa powyżej, w szczególności zawier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812" w:leader="none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termin i miejsce spotkania monitorującego/wizyty kontrol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812" w:leader="none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dmiot i zakres spotkania monitorującego/wizyty kontrol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812" w:leader="none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awie do jednokrotnej zmiany terminu spotkania monitoru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812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 przeprowadzonego spotkania monitorującego/wizyty kontrolnej sporządzany jest w dwóch egzemplarzach - po jednym dla Stowarzyszenia i grantobiorcy - protokół, zawierający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812" w:leader="none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sposobie poinformowania grantobiorcy o planowanym spotkaniu monitorującym/wizycie kontrol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812" w:leader="none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termin i miejsce spotkania monitorującego/wizyty kontrol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812" w:leader="none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miona i nazwiska osób przeprowadzających spotkanie monitorujące/wizytę kontrol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812" w:leader="none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miona, nazwiska i funkcje osób reprezentujących grantobiorcę, które uczestniczyły w spotkaniu monitorującym/wizycie kontrol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812" w:leader="none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kres przeprowadzonego spotkania monitorującego/wizyty kontrol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812" w:leader="none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lecenia ze spotkania monitorującego/wizyty kontrol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812" w:leader="none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az załączników tj.: zdjęcia, kopie dokumentów potwierdzających prawidłową realizację powierzonego z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812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okół, o którym mowa powyżej, przekazywany jest do podpisu grantobiorcy niezwłocznie po zakończeniu spotkania monitorującego/wizyty kontrolnej wraz z informacją 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812" w:leader="none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awie do odmowy podpisania protokołu i jej skutka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812" w:leader="none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osobie zastosowania się do zaleceń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812" w:leader="none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terminie zwrotu podpisanego protokoł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634" w:leader="none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odesłanie przez grantobiorcę podpisanego protokołu, o którym mowa powyżej, skutkuje natychmiastowym rozwiązaniem umowy powierzenia grantu i egzekucją części lub całości przekazanych wcześniej środków finansowych.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Grantobiorca po zakończonym etapie realizacji projektu lub zrealizowaniu powierzonego zadania, w terminie wynikającym z umowy powierzenia grantu, składa sprawozdanie cząstkowe lub końcowe – na formularzu udostępnionym przez Stowarzyszenie - zawierające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skaźniki produktu planowane do osiągnięc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siągnięte wskaźniki produk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zasadnienie nieosiągnięcia planowanych wskaźnik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pis zrealizowanych zadań projek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estawienie poniesionych wydatk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5812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ystąpienia nieprawidłowości lub wątpliwości w złożonym sprawozdaniu grantobiorca skutecznie, niezwłocznie po ich stwierdzeniu wzywany jest do ich usunięcia lub wyjaśnienia w terminie nie dłuższym niż 5 dni robocz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5812" w:leader="none"/>
          <w:tab w:val="left" w:pos="-2634" w:leader="none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dmowy złożenia wyjaśnień, złożenie wyjaśnień niepełnych lub niewystarczających lub po terminie, jak również brak usunięcia nieprawidłowości w wyznaczonym terminie skutkuje natychmiastowym rozwiązaniem umowy powierzenia grantu i egzekucją części lub całości przekazanych wcześniej środków finansowych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6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złożonych sprawozdań przygotowywany jest do Samorządu Województwa Świętokrzyskiego wniosek o płatność z realizacji projektu grantowego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Grantobiorca, w przypadku wezwania Stowarzyszenia przez Samorząd Województwa Świętokrzyskiego do usunięcia lub wyjaśnienia nieprawidłowości we wniosku o płatność, niezwłocznie wzywany jest do złożenia wyjaśnień, uzupełnień dotyczących realizowanego powierzonego zakresu zadań projektu grantowego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Grantobiorcy niezwłocznie po otrzymaniu informacji o zatwierdzeniu wniosku o płatność wysyłana jest informacja o zatwierdzeniu sprawozdania oraz o terminie wypłaty wnioskowanej kwoty, potrąconej o odpowiednią część zaliczki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7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otrzymaniu refundacji związanej z realizacją projektu grantowego grantobiorcy niezwłocznie wypłacana jest wnioskowana kwota potrącona o odpowiednią część zaliczki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8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weryfikacji formalnej wniosku o powierzenie grantu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 niniejszej uchwały.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oświadczenia o bezstronności w podejmowaniu decyz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2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wniosku grantowego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Załącznik nr 3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 niniejszej uchwały.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umowy powierzenia grantu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Załącznik nr 4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 niniejszej uchwały.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sprawozdania z realizacji zadań wynikających z projektu grantowego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Załącznik nr 5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 niniejszej uchwały.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oceny wniosku grantowego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6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9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 …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0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4:00Z</dcterms:created>
  <dc:creator>Prezes Zarzadu</dc:creator>
  <dc:description/>
  <cp:keywords/>
  <dc:language>en-US</dc:language>
  <cp:lastModifiedBy>Aga</cp:lastModifiedBy>
  <cp:lastPrinted>2015-10-14T09:52:00Z</cp:lastPrinted>
  <dcterms:modified xsi:type="dcterms:W3CDTF">2015-12-01T14:23:00Z</dcterms:modified>
  <cp:revision>4</cp:revision>
  <dc:subject/>
  <dc:title/>
</cp:coreProperties>
</file>