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hwała Rady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…..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ustalania kryteriów wyboru operacji i ich zmian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21 ust. 10 lit. a Statutu Stowarzyszenia, Zarząd Stowarzyszenia Lokalnej Grupy Działania „Perły Czarnej Nidy” przyjmuje Procedurę Procedury ustalania kryteriów wyboru operacji i ich zmiany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Programow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ryteria wyboru operacji przyjmowane są uchwałą Rady na wniose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ów Ra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ierownika biura Stowarzys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niosku, o którym mowa powyżej, wnioskodawca załącza propozycje kryteriów wraz z uzasadnieniem, któr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metodologię wylic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ą mierzalne albo zawierają szczegółowy opis wyjaśniający sposób oceny wskazujący wymagania konieczne do spełnienia danego kryterium, niebudzące wątpliwości interpret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dodatkowe opisy, definicje oraz sposób przyznawania wag nie budzi wątpliwośc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ryteria wyboru operacji zaproponowane we wniosku, o którym mowa w § 2 , przed posiedzeniem, na którym są przyjmowane, poddawane są konsultacjom 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em, w przypadku złożenia wniosku przez Kierownika biura lub członków Ra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łecznością lokal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sultacje, o których mowa powyżej, ogłaszane są na stronach Internetowych prowadzonych przez Stowarzyszenie co najmniej na 14 dni przed posiedzeniem Rady, na którym podejmowana jest uchwała w sprawie przyjęcia kryteriów wyboru ope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 podjęciem uchwały w sprawie przyjęcia kryteriów wyboru operacji Radzie przedstawiane są wyniki przeprowadzonych konsultacji zawier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ób i termin ogłoszenia konsult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tawienie uwag do proponowanych kryteriów ze wskazaniem imienia i nazwiska lub nazwy zgłaszając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miotom uczestniczącym w konsultacjach, o których mowa powyżej, wysyłana jest informacja o przyjętych kryteriach wyboru oper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a o przyjętych kryteriach wyboru operacji publikowana jest na stronie Internetowej stowarzysze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Kierownikowi biura Stowarzy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9:00Z</dcterms:created>
  <dc:creator>Prezes Zarzadu</dc:creator>
  <dc:description/>
  <cp:keywords/>
  <dc:language>en-US</dc:language>
  <cp:lastModifiedBy>Ewelina</cp:lastModifiedBy>
  <cp:lastPrinted>2015-10-14T09:52:00Z</cp:lastPrinted>
  <dcterms:modified xsi:type="dcterms:W3CDTF">2015-12-02T07:33:00Z</dcterms:modified>
  <cp:revision>6</cp:revision>
  <dc:subject/>
  <dc:title/>
</cp:coreProperties>
</file>