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lineRule="auto" w:line="240"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6355</wp:posOffset>
                </wp:positionV>
                <wp:extent cx="237934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7002" w:leader="none"/>
                                <w:tab w:val="left" w:pos="7350" w:leader="none"/>
                                <w:tab w:val="right" w:pos="9404" w:leader="none"/>
                                <w:tab w:val="left" w:pos="97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7002" w:leader="none"/>
                                <w:tab w:val="left" w:pos="7350" w:leader="none"/>
                                <w:tab w:val="right" w:pos="9404" w:leader="none"/>
                                <w:tab w:val="left" w:pos="97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7002" w:leader="none"/>
                                <w:tab w:val="left" w:pos="7350" w:leader="none"/>
                                <w:tab w:val="right" w:pos="9404" w:leader="none"/>
                                <w:tab w:val="left" w:pos="97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44.5pt;mso-wrap-distance-left:9.05pt;mso-wrap-distance-right:9.05pt;mso-wrap-distance-top:3.6pt;mso-wrap-distance-bottom:3.6pt;margin-top:3.6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7002" w:leader="none"/>
                          <w:tab w:val="left" w:pos="7350" w:leader="none"/>
                          <w:tab w:val="right" w:pos="9404" w:leader="none"/>
                          <w:tab w:val="left" w:pos="9705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center" w:pos="7002" w:leader="none"/>
                          <w:tab w:val="left" w:pos="7350" w:leader="none"/>
                          <w:tab w:val="right" w:pos="9404" w:leader="none"/>
                          <w:tab w:val="left" w:pos="9705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center" w:pos="7002" w:leader="none"/>
                          <w:tab w:val="left" w:pos="7350" w:leader="none"/>
                          <w:tab w:val="right" w:pos="9404" w:leader="none"/>
                          <w:tab w:val="left" w:pos="9705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ejscowość i d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center" w:pos="7002" w:leader="none"/>
          <w:tab w:val="left" w:pos="7350" w:leader="none"/>
          <w:tab w:val="right" w:pos="9404" w:leader="none"/>
          <w:tab w:val="left" w:pos="97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40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wagi do zmian zaproponowanych przez Zarząd LGD z dn. 21.04.2021 r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6:00Z</dcterms:created>
  <dc:creator>Strójwąs Przemysław</dc:creator>
  <dc:description/>
  <cp:keywords/>
  <dc:language>en-US</dc:language>
  <cp:lastModifiedBy>Przemek</cp:lastModifiedBy>
  <cp:lastPrinted>2019-11-13T13:31:00Z</cp:lastPrinted>
  <dcterms:modified xsi:type="dcterms:W3CDTF">2021-04-21T13:24:00Z</dcterms:modified>
  <cp:revision>4</cp:revision>
  <dc:subject/>
  <dc:title>Streszczenie wniosku o dofinansowanie operacji</dc:title>
</cp:coreProperties>
</file>