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Style w:val="Odwoaniedokomentarza1"/>
          <w:rFonts w:cs="Times New Roman" w:ascii="Times New Roman" w:hAnsi="Times New Roman"/>
          <w:iCs/>
          <w:sz w:val="20"/>
          <w:szCs w:val="20"/>
          <w:lang w:val="pl-PL"/>
        </w:rPr>
        <w:t>Załącznik nr 1 do Uchwały Rady nr 38/2018 z dnia 27.07.2018 r. w sprawie zmiany Procedury wyboru i oceny operacji realizowanych w ramach Lokalnej Strategii Rozwoju na lata 2014-2020 przez podmioty inne niż LGD oraz operacji własnych LGD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cedura wyboru i oceny operacji realizowanych w ramach Lokalnej Strategii Rozwoju na lata 2014-2020 przez podmioty inne niż LGD oraz operacji własnych LGD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 17 ust. 7  Statutu stowarzyszenia, Rada stowarzyszenia Lokalna Grupa Działania „Perły Czarnej Nidy” przyjmuje niniejszą Procedurę w następującym brzmieniu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żyte sformułowania i skróty w niniejszej Procedurz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owarzyszenie </w:t>
      </w:r>
      <w:r>
        <w:rPr>
          <w:rFonts w:cs="Times New Roman" w:ascii="Times New Roman" w:hAnsi="Times New Roman"/>
          <w:sz w:val="24"/>
          <w:szCs w:val="24"/>
          <w:lang w:val="pl-PL"/>
        </w:rPr>
        <w:t>– stowarzyszenie  Lokalna Grupa Działania „Perły Czarnej Nidy”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SR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a Strategia Rozwoju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ad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egulamin pracy Rady, 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rząd </w:t>
      </w:r>
      <w:r>
        <w:rPr>
          <w:rFonts w:cs="Times New Roman" w:ascii="Times New Roman" w:hAnsi="Times New Roman"/>
          <w:sz w:val="24"/>
          <w:szCs w:val="24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ied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iedzenie Rady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kod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dmiot ubiegający si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wybór operacji w 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eracja włas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peracja realizowana na podstawie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art. 17 pkt. 6 </w:t>
      </w:r>
      <w:r>
        <w:rPr>
          <w:rFonts w:cs="Times New Roman" w:ascii="Times New Roman" w:hAnsi="Times New Roman"/>
          <w:sz w:val="24"/>
          <w:szCs w:val="24"/>
          <w:lang w:val="pl-PL"/>
        </w:rPr>
        <w:t>ustawy z dnia 20 lutego 2015 r. o rozwoju lokalnym z udziałem lokalnej społecznośc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bó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bór wniosków o udzielenie wsparcia na operacje w ramach wdrażania LSR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tyczn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Wytyczn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Ministra Rolnictwa i Rozwoju Wsi w zakresie jednolitego prawidłowego wykonywania przez lokalne grupy działania zadań związanych z realizacją strategii rozwoju lokalnego kierowanego przez społeczność w ramach działania „Wsparcie dla rozwoju lokalnego w ramach inicjatywy Leader” objętego PROW 2014-202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raz Wytyczne Ministra Rolnictwa i Rozwoju Wsi w zakresie niektórych zasad dokonywania wyboru operacji przez lokalne grupy działani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§ 2 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bór i ocenę operacji w ramach LSR, przeprowadza się w szczególności na podstawie przepis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porządzenia Parlamentu Europejskiego i Rady (UE) NR 1303/2013 z dnia 17 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gramu Rozwoju Obszarów Wiejskich na lata 2014-2020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11 listopada 2014 r. o zasadach realizacji programów w zakresie polityki spójności finansowanych w perspektywie finansowej 2014-2020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20 lutego 2015 r. o rozwoju lokalnym z udziałem lokalnej społeczn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porządzenia Ministra Rolnictwa i Rozwoju Wsi z dnia z dnia 24 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Statutu LGD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tycznych. 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tanowień niniejszej Procedur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 podejmuje uchwałę o przeprowadzeniu naboru zatwierdzającą Regulamin naboru określając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tematyczny oper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, miejsce i formę składania wnios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wspar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udzielenie wspar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umowy o udzielenie wspar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płatnoś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yteria wyboru operacji wraz ze wskazaniem minimalnej liczby punktów, których uzyskanie jest warunkiem wyboru operacji, obowiązujące w całym naborze oraz przyjęte Uchwałą Rad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wymaganych dokumentach, potwierdzających spełnienie warunków udzielenia wsparcia oraz kryteriów wyboru oper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e wysokości limitu środków w ramach ogłoszonego nab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możliwości i sposobie złożenia protes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podania do publicznej wiadomości wyników nab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i sposób udzielania wnioskodawcy wyjaśnień w kwestiach dotyczących naboru.</w:t>
      </w:r>
    </w:p>
    <w:p>
      <w:pPr>
        <w:pStyle w:val="Normal"/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   Przed publikacją informacji o prowadzonym naborze biuro stowarzyszenia przeprowadza uzgodnienia wynikające z obowiązujących przepisów prawa i wytycznych.</w:t>
      </w:r>
    </w:p>
    <w:p>
      <w:pPr>
        <w:pStyle w:val="Normal"/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 terminach wynikających z obowiązujących przepisów prawa oraz określonych w Regulaminie naboru na stronie internetowej stowarzyszenia oraz na tablicy ogłoszeń w siedzibie stowarzyszenia publikowana jest informacja o prowadzonym naborze wniosków, zawierająca informacje wynikające z przepisów prawa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4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puszcza się przeprowadzenie wyboru operacji za pośrednictwem elektronicznego - internetowego systemu dostępnego bezpośrednio ze strony internetowej stowarzyszenia i gwarantującego bezpieczeństwo danych osobowych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5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nia poprzedzającego termin składania wniosk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prowadzane zostaje co najmniej jedno spotkanie konsultacyjno-szkoleniowe w każdej z gmin objętych LSR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wiadczone są nieodpłatne usługi doradcze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dla potencjalnych wnioskodawc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6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edzenie Rady w sprawie dokonania wyboru operacji w ramach LSR zwoływane i przeprowadzane jest zgodnie z Regulaminem określającym w szczególności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egulacje zapewniające </w:t>
      </w:r>
      <w:r>
        <w:rPr>
          <w:rFonts w:cs="Times New Roman" w:ascii="Times New Roman" w:hAnsi="Times New Roman"/>
          <w:sz w:val="24"/>
          <w:szCs w:val="24"/>
          <w:lang w:val="pl-PL"/>
        </w:rPr>
        <w:t>zachowanie proporcji udziału reprezentantów sektorów tworzących lokalną grupę działania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dokumentowania przebiegu posiedzenia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wynagradzania członków Rady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publikowania protokołów z Posiedzeń, podejmowanych uchwał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ażdy wniosek złożony w ramach prowadzonego naboru jest rejestrowany i otrzymuje indywidualny numer, który służy do jego identyfikacji w dalszym postępowaniu prowadzonym przez stowarzyszenie. Numer wniosku składa się z trzech ciągów cyfr, z których pierwsza odpowiada - rokowi, w którym nabór został ogłoszony, drugi – kolejnemu numerowi naboru, trzeci – numerowi kolejnemu wniosku składanemu w danym naborz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iuro stowarzyszenia potwierdza złożenie wniosku na jego kopii. Potwierdzenie zawiera datę jego złożenia, liczbę złożonych wraz z wnioskiem o przyznanie pomocy załączników, numer, o którym mowa powyżej oraz opatrzone jest pieczęcią stowarzyszenia i podpisem osoby przyjmującej wniose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 na każdym etapie wyboru operacji przysługuje prawo do wycofania wniosku o przyznanie pomocy lub innej deklaracji.</w:t>
      </w:r>
    </w:p>
    <w:p>
      <w:pPr>
        <w:pStyle w:val="Akapitzlist"/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4. </w:t>
        <w:tab/>
        <w:t>Wniosek o przyznanie pomocy skutecznie wycofany nie wywołuje żadnych skutków prawnych i nie podlega ocenie. Przez skuteczne wycofanie rozumiane jest pisemne zawiadomienie stowarzyszenia o wycofaniu wniosku. Wniosek skutecznie wycofany zwracany jest Wnioskodawcy, zaś Stowarzyszenie zachowuje kopię wycofanego wniosku o przyznanie pomocy wraz z zawiadomieniem o wycofaniu wniosku.</w:t>
      </w:r>
    </w:p>
    <w:p>
      <w:pPr>
        <w:pStyle w:val="Akapitzlist"/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5. </w:t>
        <w:tab/>
        <w:t xml:space="preserve">Złożony wniosek podlega ocenie zgodności operacji z LSR w zakresie: </w:t>
      </w:r>
    </w:p>
    <w:p>
      <w:pPr>
        <w:pStyle w:val="Akapitzlist"/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a)    złożenia wniosku w miejscu i terminie wskazanym w ogłoszeniu o naborze,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)   zgodności operacji z zakresem tematycznym, który został wskazany w ogłoszeniu o naborze,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) zgodności operacji z formą wsparcia wskazaną w ogłoszeniu o naborze (refundacja/ryczałt – premia),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86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)  spełnienia dodatkowych warunków udzielenia wsparcia obowiązujących w ramach naboru,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86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e)  zgodności operacji z warunkami przyznania pomocy określonymi w PROW 2014-2020,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85" w:right="0" w:hanging="359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f)  realizacji przez operację celów głównych i szczegółowych LSR, przez osiągnięcie zaplanowanych w LSR wskaźników.  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6. </w:t>
        <w:tab/>
        <w:t xml:space="preserve">Jeżeli w trakcie rozpatrywania wniosku o udzielenie wsparcia na operacje realizowane przez podmioty inne niż LGD konieczne jest uzyskanie wyjaśnień lub dokumentów niezbędnych do oceny zgodności operacji z LSR, wyboru operacji lub ustalenia kwoty wsparcia lub innych w zakresie wynikającym z obowiązujących przepisów prawa i wytycznych oraz w terminie określonym w wezwaniu,  maksymalnie dwukrotnie wzywa się wnioskodawcę do złożenia tych wyjaśnień lub dokumentów. Wezwanie ma formę pisemną i przekazywane jest wnioskodawcy bezpośrednio lub za pośrednictwem krajowego operatora pocztowego lub poczty elektronicznej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7.  Ocena zgodności operacji z LSR, o której mowa w ust. 5, dokonywana jest przez bezstronnego w ocenie pracownika  stowarzyszenia i zatwierdzana jest stosowną uchwałą Rady. </w:t>
      </w:r>
    </w:p>
    <w:p>
      <w:pPr>
        <w:pStyle w:val="Default"/>
        <w:ind w:left="426" w:hanging="426"/>
        <w:jc w:val="both"/>
        <w:rPr/>
      </w:pPr>
      <w:r>
        <w:rPr>
          <w:bCs/>
        </w:rPr>
        <w:t xml:space="preserve">8.  </w:t>
      </w:r>
      <w:r>
        <w:rPr/>
        <w:t xml:space="preserve">Pracownik stowarzyszenia przed przystąpieniem do oceny zgodności operacji z LSR, o której mowa powyżej, wypełnia oświadczenie o bezstronności, stanowiące </w:t>
      </w:r>
      <w:r>
        <w:rPr>
          <w:color w:val="000000"/>
        </w:rPr>
        <w:t>załącznik nr 2 do</w:t>
      </w:r>
      <w:r>
        <w:rPr/>
        <w:t xml:space="preserve"> niniejszej procedury. Przepis </w:t>
      </w:r>
      <w:r>
        <w:rPr>
          <w:color w:val="000000"/>
        </w:rPr>
        <w:t>§ 8 Regulaminu</w:t>
      </w:r>
      <w:r>
        <w:rPr/>
        <w:t xml:space="preserve"> pracy Rady stosuje się odpowiednio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8</w:t>
      </w:r>
    </w:p>
    <w:p>
      <w:pPr>
        <w:pStyle w:val="Akapitzlist"/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 Członkowie Rady przystępując do procedury zobowiązani są złożyć pisemne lub za pośrednictwem elektronicznego – informatycznego systemu oświadczenie o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ezstronności w podejmowaniu decyzji, zgodne z postanowieniami Regulaminu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należności do grup interes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 podstawie złożonych oświadczeń o przynależności do grup interesów przygotowywany jest rejestr interesów członków Rad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ejestr interesów członków Rady zatwierdzany jest uchwałą Rad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Rady zatwierdzane są listy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709" w:right="0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ów niespełniających warunków określonych w § 7 ust. 5, które nie podlegają dalszej ocenie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709" w:right="0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niosków spełniających warunki określone w § 7 ust. 5 (zgodnych z LSR), które podlegają dalszej ocenie.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zczególnych przypadkach dalsza ocena i/lub rozpatrzenie protestu może zostać powierzone ekspertom zewnętrznym.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, o którym mowa w ust. 5 odpowiednio zastosowanie mają przepisy § 8 ust. 1-3 i § 9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9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złożonych oświadczeń o bezstronności w podejmowaniu decyzji, o których mowa w § 8 ust. 1 lit. a), przygotowywana jest lista biorących udział w dalszej ocenie poszczególnych wniosków, o której mowa w § 8 ust. 4 lit. b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 nazwisku członka Rady, który nie pozostaje bezstronny w ocenie, na liście, o której mowa w ust. 1, wpisuje się: wykluczony z oceny, zaś przy nazwisku bezstronnego członka Rady wpisuje się jego imię i nazwisk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biorących udział w ocenie, przygotowana w sposób określony w ust 1 i 2, zatwierdzana jest uchwałą Rad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cena wniosków powierzana jest trzem bezstronnym w ocenie członkom Rad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eżeli którakolwiek z trzech ocen różni się o więcej niż 50% od średniej dla danego wniosku, obliczonej jako iloraz sumy trzech ocen dokonanych przez ww. członków Rady i liczby 3, jest ona odrzucana, a wniosek zostaje powierzony do oceny kolejnemu członkowi Rady, który spełnia warunek określony w ust. 4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kolejnego członka Rady, o której mowa w ust. 5, jest oceną ostateczną bez względu na to, czy różni się o więcej niż 50% od średniej dla danego wniosku obliczonej jak wskazano powyżej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0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zczególne wnioski rozpatrywane są w oddzielnych dyskusjach, w których uczestniczą osoby bezstronne wobec rozpatrywanego wnios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e, o których mowa w ust. 1, moderowane są przez osobę bezstronną wobec rozpatrywanego wnios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wadzący dyskusję udziela głosu zgodnie z kolejnością zgłaszania się zainteresowa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asu wypowiedzi poszczególnych osób pilnuje moderujący dyskusją, który ma prawo odebrania głosu w przypadku rażącego przekroczenia dopuszczalnego czas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yskusję zamyka moderujący w momencie, gdy nikt z biorących w niej udział nie wniesie nowych znaczących faktów.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§ 11  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odbywania posiedzenia za pośrednictwem elektronicznego – internetowego systemu dyskusje prowadzone są za pośrednictwem forum dyskusyjnego, które ulegają zamknięciu z momentem zakończenia prowadzonej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§ 12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-218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zamknięciu dyskusji członkowie Rady pozostający bezstronni wobec ocenianego wniosku, przechodzą do głosowania w sprawie oceny wniosku wg lokalnych kryteriów wyboru oraz podjęcia decyzji w sprawie wyboru/niewybrania wnios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-218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jęta przez Radę ocena punktowa stanowi średnią sumy punktów przyznanych przez każdego oceniającego członka Rady, o którym mowa w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§ 9 ust. 4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eksperta zewnętrznego oddzielnie zgodnie z kryteriami wyboru wniosków określonymi dla danej kategori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-218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ada może przyznać w danym kryterium lub kryteriach inną liczbę punktów, niż wynika to z powyższej oceny, zgodnie z zakresami punktowymi obwiązującymi w tym kryterium lub kryteriach oraz przedstawiając stosowne uzasadnienie swojej decyzji.</w:t>
      </w:r>
    </w:p>
    <w:p>
      <w:pPr>
        <w:pStyle w:val="Akapitzlist"/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4. </w:t>
        <w:tab/>
        <w:t>Ocena wniosku według kryteriów wyboru operacji oraz decyzja o wyborze/niewybraniu operacji dokonywana jest przez Radę poprzez podjęcie stosownej uchwały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 podstawie kar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ocen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niosku i/lub dodatkowego uzasadnienia Rady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ie z kryteriami wyboru operacji określonymi w uchwale Rady obowiązującymi dla danego naboru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.</w:t>
      </w:r>
    </w:p>
    <w:p>
      <w:pPr>
        <w:pStyle w:val="Akapitzlist"/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  <w:tab/>
        <w:t>Rada podejmując uchwałę, o której mowa powyżej, określa kwotę przyznanego dofinansowania, zgodnie z wytycznymi.</w:t>
      </w:r>
    </w:p>
    <w:p>
      <w:pPr>
        <w:pStyle w:val="Akapitzlist"/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6.</w:t>
        <w:tab/>
        <w:t>Na podstawie wyników oceny, o której mowa powyżej, tworzona jest lista operacji niewybranych oraz lista operacji wybranych ustalająca ich kolejność według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y przyznanych punktów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 w przypadku operacji, którym przyznano tą samą liczbę punktów, o kolejności na liście decyduje kolejność wpłynięcia wniosku.</w:t>
      </w:r>
    </w:p>
    <w:p>
      <w:pPr>
        <w:pStyle w:val="Akapitzlist"/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7.</w:t>
        <w:tab/>
        <w:t>Listy, o których mowa powyżej, zawierają w szczególnośc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dywidualny numer wniosku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umer identyfikacyjny podmiotu ubiegającego się o wsparc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zwę/imię i nazwisko podmiotu ubiegającego się o wsparc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.</w:t>
      </w:r>
    </w:p>
    <w:p>
      <w:pPr>
        <w:pStyle w:val="Akapitzlist"/>
        <w:tabs>
          <w:tab w:val="clear" w:pos="708"/>
          <w:tab w:val="left" w:pos="-4962" w:leader="none"/>
          <w:tab w:val="left" w:pos="-4251" w:leader="none"/>
          <w:tab w:val="left" w:pos="-2551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8.    Lista operacji wybranych, poza elementami określonymi w ust. 7 i 8 zawiera ponadto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kreślenie, które wnioski mieszczą się w limicie środków w ramach ogłoszonego naboru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 obowiązującymi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9.</w:t>
        <w:tab/>
        <w:t xml:space="preserve">Na listę operacji niewybranych wpisywane są tylko te operacje, które w wyniku dalszej oceny, o której mowa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§ 8 ust. 4 lit. b),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ie spełniły warunków określonych w minimalnych wymaganiach stawianych wnioskom o przyznanie pomocy. 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0.</w:t>
        <w:tab/>
        <w:t>Członek Zarządu sprawuje nadzór nad przebiegiem oceny wniosków w zakresie zgodności naboru z przepisami ustawy i regulaminem naboru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3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 Wnioskodawcom w terminie i zakresie wynikającym z przepisów prawa przekazywana jest pisemna informacja o wynikach oceny wraz z uzasadnieniem, zawierająca w szczególności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 obowiązującymi przepisami praw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prawie do wniesienia protestu w terminie i formie przewidzianej w obowiązujących przepisach praw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operacji wybranych oraz listę operacji niewybranych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4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 Niezwłocznie po dokonaniu oceny wniosków o wybór operacji na stronie internetowej stowarzyszenia publikowany jest protokół z posiedzenia zawierający w szczególnośc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niki oceny operacji zawarte w listach, o których mowa w § 12 ust. 6 oraz listy operacji, o których mowa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§ 8 ust. 4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członków Rady biorących udział w ocen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jestr interesów członków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5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płynięcia protestu niezwłocznie przekazywana jest informacja Zarządowi Województwa Świętokrzyskiego o jego wniesieni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onowna ocena wniosku, którego protest dotyczy, powierzana jest trzem  bezstronnym członkom Rady, a w przypadku gdy protest dotyczy wyniku oceny wstępnej, tj. zgodności operacji z LSR, o której mowa w § 7 ust. 5, ponowna ocena w tym zakresie powierzana jest bezstronnemu pracownikowi biura LGD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wia się bez rozpatrzenia, jeżeli został wniesion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termini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z podmiot wykluczony z możliwości otrzymania dofinansowan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zakresie nieprzewidzianym przepisami prawa</w:t>
      </w:r>
    </w:p>
    <w:p>
      <w:pPr>
        <w:pStyle w:val="Akapitzlist"/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o czym wnioskodawca informowany jest pisemnie w terminie i zakresie przewidzianym przepisami praw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, dokonywana w ramach rozpatrywania wniesionego protestu, dokonywana jest w zakresie i terminie przewidzianym przepisami praw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niesienia protestu niespełniającego wymogów formalnych, przewidzianych przepisami prawa, lub zawierającego oczywiste omyłki, wnioskodawca wzywany jest do jego uzupełnienia lub poprawienia w terminie i zakresie przewidzianym przepisami praw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rotest pozostawia się bez rozpatrzenia w przypadku, gdy nie zostanie uzupełniony lub poprawiony w terminie i zakresie przewidzianym przepisami prawa, o czym wnioskodawca jest informowany. 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6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 wynikach rozpatrzenia protestu wnioskodawca informowany jest pisemnie w zakresie i termin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7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negatywnego rozpatrzenia protestu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kazywany jest on do Samorządu Województwa Świętokrzyskiego wraz z dokumentacją wymaganą przepisami prawa, o czym niezwłocznie, pisemnie informowany jest wnioskodawc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alsze postępowanie zgodne jest z otrzymanym rozstrzygnięciem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8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 stowarzyszenie przekazuje Zarządowi Województwa Świętokrzyskiego wnioski o udzielenie wsparcia dotyczące wybranych operacji wraz z dokumentami potwierdzającymi dokonanie wyboru operacji.</w:t>
      </w:r>
    </w:p>
    <w:p>
      <w:pPr>
        <w:pStyle w:val="Bezodstpw"/>
        <w:ind w:left="3966" w:firstLine="28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9  </w:t>
      </w:r>
    </w:p>
    <w:p>
      <w:pPr>
        <w:pStyle w:val="Bezodstpw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W ramach oceny i wyboru operacji własnych LGD:</w:t>
      </w:r>
    </w:p>
    <w:p>
      <w:pPr>
        <w:pStyle w:val="Bezodstpw"/>
        <w:numPr>
          <w:ilvl w:val="0"/>
          <w:numId w:val="17"/>
        </w:numPr>
        <w:ind w:left="426" w:hanging="426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Przedstawia wniosek zawierający operację własną, a Rada dokonuje oceny </w:t>
        <w:br/>
        <w:t>i wyboru projektu. Konieczne jest uzyskanie co najmniej minimalnej liczby punktów w ramach oceny na podstawie lokalnych kryteriów wyboru, aby operacja mogła zostać wybrana do realizacji przez LGD.</w:t>
      </w:r>
    </w:p>
    <w:p>
      <w:pPr>
        <w:pStyle w:val="Bezodstpw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 na swojej stronie internetowej projekt operacji własnej rozumiany jako zakres tematyczny planowanej operacji oraz informację o zamiarze jej realizacji, zawierającą: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wysokość środków na realizację operacji,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kryteria wyboru operacji wraz ze wskazaniem minimalnej liczby punktów, której uzyskanie jest warunkiem wyboru operacji, obowiązujące w całym naborze oraz przyjęte uchwałą Rady,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informację o terminie i sposobie zgłaszania zamiaru realizacji operacji,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informację o dokumentach pozwalających na potwierdzenie, że podmiot zgłaszający zamiar realizacji operacji jest uprawniony do wsparcia.</w:t>
      </w:r>
    </w:p>
    <w:p>
      <w:pPr>
        <w:pStyle w:val="Bezodstpw"/>
        <w:numPr>
          <w:ilvl w:val="0"/>
          <w:numId w:val="17"/>
        </w:numPr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sz w:val="24"/>
          <w:szCs w:val="24"/>
        </w:rPr>
        <w:t xml:space="preserve">o której mowa w  ust. 1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ostaje zamieszczona na stronie internetowej LGD na okres co najmniej 30 dni, po upływie których:</w:t>
      </w:r>
    </w:p>
    <w:p>
      <w:pPr>
        <w:pStyle w:val="Bezodstpw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) w przypadku niezgłoszenia się żadnego podmiotu do realizacji operacji własnej,  LGD </w:t>
      </w:r>
      <w:r>
        <w:rPr>
          <w:rFonts w:cs="Times New Roman" w:ascii="Times New Roman" w:hAnsi="Times New Roman"/>
          <w:sz w:val="24"/>
          <w:szCs w:val="24"/>
        </w:rPr>
        <w:t>wniosek o przyznanie pomocy na realizację operacji własnej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składa </w:t>
      </w:r>
      <w:r>
        <w:rPr>
          <w:rFonts w:cs="Times New Roman" w:ascii="Times New Roman" w:hAnsi="Times New Roman"/>
          <w:sz w:val="24"/>
          <w:szCs w:val="24"/>
        </w:rPr>
        <w:t>do Zarządu Województwa, 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 na stronie internetowej LGD  umieszcza się informację, że podmiot inny niż LGD nie zgłosił zamiaru jej realizacji, </w:t>
      </w:r>
    </w:p>
    <w:p>
      <w:pPr>
        <w:pStyle w:val="Bezodstpw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) w przypadku zgłoszenia się co najmniej jednego podmiotu zainteresowanego realizacją operacji, LGD w ciągu 14 dni od zakończenia terminu na składanie zgłoszeń, dokonuje sprawdzenia każdego z podmiotów, czy jest uprawniony do uzyskania wsparcia:</w:t>
      </w:r>
    </w:p>
    <w:p>
      <w:pPr>
        <w:pStyle w:val="Bezodstpw"/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) w przypadku stwierdzenia co najmniej jednego uprawnionego do wsparcia podmiotu LGD informuje  ten podmiot, że jest on uprawniony do ubiegania się o przyznanie pomocy na realizację projektu własnego oraz</w:t>
        <w:br/>
        <w:t>w terminie 3 miesięcy od dnia doręczenia tej informacji ogłasza nabór w tym zakresie,</w:t>
      </w:r>
    </w:p>
    <w:p>
      <w:pPr>
        <w:pStyle w:val="Bezodstpw"/>
        <w:ind w:left="1701" w:hanging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sytuacji, gdy przeprowadzona przez LGD ocena potwierdza, że nie są spełnione przez ten podmiot warunki dostępu do pomocy, LGD ma obowiązek poinformowania o tym zgłaszającego zamiar realizacji operacji oraz przekazania do Zarządu Województwa wraz z wnioskiem o przyznanie pomocy dotyczącym operacji własnej dokumentów, w oparciu o które podjęła takie rozstrzygnięcie. Wynik oceny (informacja) powinien również zostać zamieszczony na stronie internetowej LGD przy informacji o zamiarze realizacji operacji własnej.</w:t>
      </w:r>
    </w:p>
    <w:p>
      <w:pPr>
        <w:pStyle w:val="Bezodstpw"/>
        <w:ind w:left="708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) Jeżeli w ramach naboru o którym mowa w ust. 3 pkt. 2 lit. a nie wpłynie żaden wniosek lub żaden wniosek nie zostanie wybrany do realizacji operacji własnej, wówczas LGD składa wniosek o przyznanie pomocy dotyczący operacji własnej do Zarządu Województwa. </w:t>
      </w:r>
    </w:p>
    <w:p>
      <w:pPr>
        <w:pStyle w:val="Bezodstpw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asada bezstronności  w odniesieniu do oceny projektu własnego nie ma zastosowania.</w:t>
      </w:r>
    </w:p>
    <w:p>
      <w:pPr>
        <w:pStyle w:val="Bezodstpw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§ 20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nioskodawcy, któremu Rada przyznała wsparcie na operację i który podpisał umowę na jej realizację z samorządem województwa, przysługuje prawo do zmiany ww. umowy na zasadach określonych w tej umowie.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przypadku zmian wpływających na zgodność operacji z LSR albo zgodność z kryteriami wyboru operacji wymagana jest opinia LGD w sprawie możliwości dokonania tych zmian.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pinia, o której mowa w ust. 2 wyrażana jest w formie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 uchwały Rady, w przypadku zmian dotyczących kryteriów wyboru operacji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pl-PL"/>
        </w:rPr>
        <w:t>opinii Przewodniczącego Rady, w przypadku zmian dotyczących zgodności z LSR, z tym, że jeżeli w wyniku oceny operacji o której mowa w § 7 ust. 5, dokonanej przez pracownika stowarzyszenia, pod kątem zmian wprowadzanych przez Wnioskodawcę, operacja nie spełni warunków zgodności z LSR, opinia LGD wyrażona jest w formie uchwały Rad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pinia wydawana jest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iezwłocznie po wpłynięciu pisemnego wniosku z opisem  i uzasadnieniem proponowanych zmian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 wydania opinii, o której mowa powyżej, mają zastosowanie odpowiednio przepisy określone w § 7 ust. 5, 7 i 8 § 8-11 i § 12 ust. 1-5 niniejszej procedury, z tym że możliwe jest pominięcie etapu oceny na kartach ocen przez trzech członków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6. Pozytywna opinia w sprawie zmiany operacji może być wydana, jeżeli operacja po zaproponowanych przez Wnioskodawcę zmianach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est zgodna z LSR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a minimum punktowe warunkujące wybór operacji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ści się w limicie środków podanym w ogłoszeniu o naborze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1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weryfikacji formalnej wniosku o udzielenie wsparcia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 niniejszej Procedury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oświadczenia o bezstronności w podejmowaniu decyz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2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 niniejszej Procedury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oceny operac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3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Proced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cs="Times New Roman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bCs/>
        <w:rFonts w:ascii="Times New Roman" w:hAnsi="Times New Roman" w:eastAsia="Times New Roman" w:cs="Times New Roman"/>
        <w:lang w:val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bCs/>
        <w:rFonts w:ascii="Times New Roman" w:hAnsi="Times New Roman" w:cs="Times New Roman"/>
        <w:color w:val="000000"/>
        <w:lang w:val="pl-P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cs="Times New Roman"/>
      <w:b w:val="false"/>
      <w:bCs/>
      <w:i w:val="false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strike w:val="false"/>
      <w:dstrike w:val="false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1z0">
    <w:name w:val="WW8Num21z0"/>
    <w:qFormat/>
    <w:rPr>
      <w:rFonts w:cs="Times New Roman"/>
      <w:lang w:val="pl-PL"/>
    </w:rPr>
  </w:style>
  <w:style w:type="character" w:styleId="WW8Num22z0">
    <w:name w:val="WW8Num2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24z0">
    <w:name w:val="WW8Num24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/>
      <w:color w:val="FF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  <w:lang w:val="pl-PL"/>
    </w:rPr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cs="Times New Roman"/>
      <w:i w:val="false"/>
      <w:sz w:val="24"/>
      <w:szCs w:val="24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6:00Z</dcterms:created>
  <dc:creator>Prezes Zarzadu</dc:creator>
  <dc:description/>
  <cp:keywords/>
  <dc:language>en-US</dc:language>
  <cp:lastModifiedBy>Aga</cp:lastModifiedBy>
  <cp:lastPrinted>2016-10-13T08:45:00Z</cp:lastPrinted>
  <dcterms:modified xsi:type="dcterms:W3CDTF">2018-09-17T08:48:00Z</dcterms:modified>
  <cp:revision>3</cp:revision>
  <dc:subject/>
  <dc:title/>
</cp:coreProperties>
</file>