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3/202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2.1.1 Budowa lub przebudowa ogólnodostępnej i niekomercyjnej infrastruktury turystycznej lub rekreacyjnej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drażanej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.</w:t>
      </w:r>
    </w:p>
    <w:p>
      <w:pPr>
        <w:pStyle w:val="Normal"/>
        <w:tabs>
          <w:tab w:val="clear" w:pos="708"/>
          <w:tab w:val="left" w:pos="-3060" w:leader="none"/>
        </w:tabs>
        <w:spacing w:before="60" w:after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i/>
          <w:color w:val="000000"/>
          <w:sz w:val="22"/>
          <w:szCs w:val="22"/>
        </w:rPr>
        <w:t>2.1.1 Budowa lub przebudowa ogólnodostępnej i niekomercyjnej infrastruktury turystycznej lub rekreacyjnej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§ 2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az aktów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cje krajow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ram Rozwoju Obszarów Wiejskich na lata 2014-2020 zatwierdzony decyzją Komisji Europejskiej z dnia 12 lutego 2015 r.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a z dnia 11 lipca 2014 roku o zasadach realizacji programów w zakresie polityki spójności finansowanych w perspektywie finansowej 2014-2020, (Dz. U. 2014 r., poz. 1146 z późn. zm.), zwana dalej ustawą w zakresie polityki spójności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Ustawa z dnia 20 lutego 2015 r. o rozwoju lokalnym z udziałem lokalnej społeczności (Dz. U. poz. 378), zwana dalej ustawą o RLK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426" w:hanging="426"/>
        <w:jc w:val="both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Ustawa z dnia 20 lutego 2015 r. o wspieraniu rozwoju obszarów wiejskich z udziałem środków Europejskiego Funduszu Rolnego na rzecz Rozwoju Obszarów Wiejskich w ramach Programu Rozwoju Obszarów Wiejskich na lata 2014–2020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426" w:hanging="426"/>
        <w:jc w:val="both"/>
        <w:rPr/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Rozporządzenie z dnia 24 września 2015 r. w sprawie szczegółowych warunków i trybu przyznawania pomocy finansowej w ramach poddziałania „Wsparcie na wdrażanie operacji w ramach strategii rozwoju lokalnego kierowanego przez społeczność” objętego PROW na lata 2014-2020, zwane dalej Rozporządzeniem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Regulacje unijne: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Rozporządzenie Parlamentu Europejskiego i Rady (UE) nr 1303/2013 z dnia 17 grudnia 2013r. ustanawiające wspólne przepisy dotyczące Europejskiego Funduszu Rozwoju Regionalnego, Europejskiego Funduszu Społecznego, Funduszu Spójności, Europejskiego Funduszu Rolnego na 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WE) 1083/2013 (Dz. Urz. UE L 347/320 z 20.12.2013 r., str. 320, z późń. zm.) - zwane dalej  </w:t>
      </w:r>
      <w:r>
        <w:rPr>
          <w:rFonts w:eastAsia="Calibri"/>
          <w:bCs/>
          <w:sz w:val="22"/>
          <w:szCs w:val="22"/>
        </w:rPr>
        <w:t xml:space="preserve">rozporządzeniem nr </w:t>
      </w:r>
      <w:r>
        <w:rPr>
          <w:rFonts w:eastAsia="Calibri"/>
          <w:sz w:val="22"/>
          <w:szCs w:val="22"/>
        </w:rPr>
        <w:t>1303/2013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Rozporządzenie Wykonawcze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 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 odniesieniu do zmian klimatu, określania celów pośrednich i końcowych na potrzeby ram wykonania oraz klasyfikacji kategorii interwencji w odniesieniu do europejskich funduszy strukturalnych i inwestycyjnych (Dz. Urz. UE L 69 z 08.03.2014, str. 65)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 xml:space="preserve">Rozporządzenie </w:t>
      </w:r>
      <w:r>
        <w:rPr>
          <w:rFonts w:eastAsia="Calibri"/>
          <w:sz w:val="22"/>
          <w:szCs w:val="22"/>
        </w:rPr>
        <w:t>Parlamentu Europejskiego i Rady (UE) nr 1305/2013 z dnia 17 grudnia 2013 r. w sprawie wsparcia rozwoju obszarów wiejskich przez Europejski Fundusz Rolny na rzecz Rozwoju Obszarów Wiejskich (EFRROW) i uchylającego rozporządzenie Rady (WE) nr 1698/2005 (Dz. Urz. UE L 347 z 20.12.2013, str. 487, z późń. zm.)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Regulamin </w:t>
      </w:r>
      <w:r>
        <w:rPr>
          <w:rFonts w:cs="Calibri"/>
          <w:color w:val="000000"/>
          <w:sz w:val="22"/>
          <w:szCs w:val="22"/>
          <w:lang w:eastAsia="en-US" w:bidi="en-US"/>
        </w:rPr>
        <w:t>– regulamin naboru wniosków 1/2020 prowadzonego w ramach Lokalnej Strategii Rozwoju Lokalnej Grupy Działania „Perły Czarnej Nidy” w ramach przedsięwzięcia 1.1.1 Podejmowanie działalności gospodarczej wdrażanego w ramach poddziałania „Wsparcie na wdrażanie operacji w ramach strategii rozwoju lokalnego kierowanego przez społeczność” objętego Programem Rozwoju Obszarów Wiejskich na lata 2014–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Stowarzyszenia Lokalna Grupa Działania „Perły Czarnej Nidy”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 Lokalnej Grupy Działania „Perły Czarnej Nidy”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rzyznanie pomocy na realizację operacji w ramach poddziałania „Wsparcie na wdrażanie operacji w ramach strategii rozwoju lokalnego kierowanego przez społeczność” objętego Programem Rozwoju Obszarów Wiejskich na lata 2014-2020 w ramach przedsięwzięcia 1.1.1 Podejmowanie działalności gospodarczej,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highlight w:val="red"/>
        </w:rPr>
      </w:pPr>
      <w:r>
        <w:rPr>
          <w:rFonts w:eastAsia="Calibri"/>
          <w:b/>
          <w:bCs/>
          <w:color w:val="000000"/>
          <w:sz w:val="22"/>
          <w:szCs w:val="22"/>
        </w:rPr>
        <w:t>Procedura wyboru</w:t>
      </w:r>
      <w:r>
        <w:rPr>
          <w:rFonts w:eastAsia="Calibri"/>
          <w:bCs/>
          <w:color w:val="000000"/>
          <w:sz w:val="22"/>
          <w:szCs w:val="22"/>
        </w:rPr>
        <w:t xml:space="preserve"> – Procedura wyboru i oceny operacji realizowanych w ramach Lokalnej Strategii Rozwoju na lata 2014-2020 przez podmioty inne niż LGD oraz operacji własnych LGD</w:t>
      </w:r>
    </w:p>
    <w:p>
      <w:pPr>
        <w:pStyle w:val="Normal"/>
        <w:autoSpaceDE w:val="false"/>
        <w:spacing w:lineRule="auto" w:line="276" w:before="60" w:after="0"/>
        <w:ind w:left="646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kres tematyczn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ramach naboru wsparciem objęte będą operacje w ramach zakresu określonego w § 2 ust. 1 pkt 6 Rozporządzenia tj. rozwój ogólnodostępnej i niekomercyjnej infrastruktury turystycznej lub rekreacyjnej, lub kulturalnej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ramach naboru wsparciem objęte będą operacje zgodne z zakresem określonym w LSR: Budowa lub przebudowa ogólnodostępnej i niekomercyjnej infrastruktury turystycznej lub rekreacyjnej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Regulaminu.</w:t>
      </w:r>
    </w:p>
    <w:p>
      <w:pPr>
        <w:pStyle w:val="Normal"/>
        <w:numPr>
          <w:ilvl w:val="0"/>
          <w:numId w:val="4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o przyznanie pomocy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ogłoszenie o prowadzonym naborze wniosków, zgodnie z obowiązującymi przepisami prawa, publikowane jest na stronie www.perlycn.pl oraz na tablicy ogłoszeń w siedzibie LGD nie 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3/2020 o udzielenie wsparcia w ramach Przedsięwzięcia </w:t>
      </w:r>
      <w:r>
        <w:rPr>
          <w:i/>
          <w:color w:val="000000"/>
          <w:sz w:val="22"/>
          <w:szCs w:val="22"/>
        </w:rPr>
        <w:t>2.1.1 Budowa lub przebudowa ogólnodostępnej i niekomercyjnej infrastruktury turystycznej lub rekreacyjnej</w:t>
      </w:r>
      <w:r>
        <w:rPr>
          <w:color w:val="000000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rozpoczyna się dnia </w:t>
      </w:r>
      <w:r>
        <w:rPr>
          <w:rFonts w:eastAsia="Calibri"/>
          <w:b/>
          <w:sz w:val="22"/>
          <w:szCs w:val="22"/>
          <w:lang w:eastAsia="en-US"/>
        </w:rPr>
        <w:t xml:space="preserve">15 lipca 2020 roku </w:t>
      </w:r>
      <w:r>
        <w:rPr>
          <w:rFonts w:eastAsia="Calibri"/>
          <w:sz w:val="22"/>
          <w:szCs w:val="22"/>
          <w:lang w:eastAsia="en-US"/>
        </w:rPr>
        <w:t>i kończy się</w:t>
      </w:r>
      <w:r>
        <w:rPr>
          <w:rFonts w:eastAsia="Calibri"/>
          <w:b/>
          <w:sz w:val="22"/>
          <w:szCs w:val="22"/>
          <w:lang w:eastAsia="en-US"/>
        </w:rPr>
        <w:t xml:space="preserve"> 29 lipca 2020 roku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>w terminie  określonym powyżej, w dni robocze, od poniedziałku do piątku w godzinach od 7:30 do 15:30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Regulaminem oraz wzorami dokumentów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niosek o przyznanie pomocy należy złożyć na obowiązującym formularzu wraz z wymaganymi załącznikami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dwóch kopiach przy czym jedna kopia po potwierdzeniu na niej złożenia wniosku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o przyznanie pomocy w formie papierowej należy dołączyć wniosek w wersji elektronicznej, edytowalnej, która jest tożsama z wersją papierową. 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o przyznanie pomocy, a także weryfikacji i oceny wniosków regulują:</w:t>
      </w:r>
    </w:p>
    <w:p>
      <w:pPr>
        <w:pStyle w:val="Normal"/>
        <w:numPr>
          <w:ilvl w:val="2"/>
          <w:numId w:val="14"/>
        </w:numPr>
        <w:ind w:left="1276" w:hanging="283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wyboru - załącznik nr 1 do Regulaminu,</w:t>
      </w:r>
    </w:p>
    <w:p>
      <w:pPr>
        <w:pStyle w:val="Normal"/>
        <w:numPr>
          <w:ilvl w:val="2"/>
          <w:numId w:val="14"/>
        </w:numPr>
        <w:ind w:left="1276" w:hanging="283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2 do Regulaminu,</w:t>
      </w:r>
    </w:p>
    <w:p>
      <w:pPr>
        <w:pStyle w:val="Normal"/>
        <w:numPr>
          <w:ilvl w:val="2"/>
          <w:numId w:val="14"/>
        </w:numPr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 zakresie szczegółowym nie opisanym w powyższych dokumentach zastosowanie mają przepisy prawa krajowego i unijnego wymienione w § 2 Regulamin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rzyznanie pomocy stanowi załącznik nr 3 do Regulaminu;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instrukcja wypełniania wniosku o płatność stanowi załącznik 4 do Regulaminu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rzyznania pomocy stanowi załącznik nr 5 do Regulaminu;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łatn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e dokumenty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any jest złożyć w ramach naboru wypełniony wniosek wraz z wymaganymi załącznikami. Niezależnie od powyższego, w związku z weryfikacją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prawnych, których udziałowcami są wspólnicy dokumenty potwierdzające posiadane przez wspólników udział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szystkie dokumenty spośród załączników do wniosku o przyznanie pomocy, które są niezbędne do weryfikacji przez LGD warunków udzielenia wsparcia, o których mowa w pkt 7 f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peracji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arcie mogą się ubiegać osoby prawne z wyłączeniem jednostek sektora finansów publicznych i osób prawnych prowadzących działalność gospodarczą za wyjątkiem przedsiębiorstw i spółek prawa handlowego, których udziałowcem w min. 50% są jednostki sektora finansów publicznych - spełniające warunki określone w Rozporządzeniu. 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może ubiegać się o wsparcie na realizację operacji spełniającej warunki określone w Programie Rozwoju Obszarów Wiejskich na lata 2014-2020, ustawie o RLKS, Rozporządzeniu, LSR i niniejszym Regulaminie,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cena punktowa dokonywana jest w oparciu o kryteria wyboru dla przedsięwzięcia: 2.1.1 Budowa lub przebudowa ogólnodostępnej i niekomercyjnej infrastruktury turystycznej lub rekreacyjnej, stanowiące załącznik nr 7 do niniejszego regulaminu.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inimalna liczba punktów niezbędnych do wyboru operacji wynosi: 30% tj. 12 punktów,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oceną punktową weryfikacji podlega spełnianie przez Wnioskodawcę i operację warunków przyznania pomocy określonych w Programie Rozwoju Obszarów Wiejskich na lata 2014-2020, ustawie o RLKS, Rozporządzeniu, LSR oraz niniejszym Regulaminie. Wnioski nie spełniające tych warunków nie podlegają ocenie punktowej i nie mogą zostać wybrane do dofinansowania. Powyższa weryfikacja jest prowadzona zgodnie z Kartą weryfikacji formalnej wniosku, stanowiącej załącznik do Procedury wyb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operacji, LSR, wzór wniosku o przyznanie pomocy, wzór umowy przyznania pomocy, wzór wniosku o płatność upublicznione zostały na stronie internetowej </w:t>
      </w:r>
      <w:hyperlink r:id="rId4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 konkursy/2014-2020/2.1.1/2.1.1 Budowa lub przebudowa ogólnodostępnej i niekomercyjnej infrastruktury turystycznej lub rekreacyjnej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kryteriów wyboru operacji znajduje się w LSR </w:t>
      </w:r>
      <w:r>
        <w:rPr>
          <w:bCs/>
          <w:sz w:val="22"/>
          <w:szCs w:val="22"/>
        </w:rPr>
        <w:t xml:space="preserve">rozdział VI </w:t>
      </w:r>
      <w:r>
        <w:rPr>
          <w:bCs/>
          <w:i/>
          <w:sz w:val="22"/>
          <w:szCs w:val="22"/>
        </w:rPr>
        <w:t xml:space="preserve">Sposób wyboru i oceny operacji oraz sposób ustanawiania kryteriów wyboru. </w:t>
      </w:r>
      <w:r>
        <w:rPr>
          <w:bCs/>
          <w:sz w:val="22"/>
          <w:szCs w:val="22"/>
        </w:rPr>
        <w:t xml:space="preserve">LSR zamieszczona została na stronie </w:t>
      </w:r>
      <w:hyperlink r:id="rId5">
        <w:r>
          <w:rPr>
            <w:rStyle w:val="InternetLink"/>
            <w:bCs/>
            <w:sz w:val="22"/>
            <w:szCs w:val="22"/>
          </w:rPr>
          <w:t>www.perlycn.pl</w:t>
        </w:r>
      </w:hyperlink>
      <w:r>
        <w:rPr>
          <w:bCs/>
          <w:sz w:val="22"/>
          <w:szCs w:val="22"/>
        </w:rPr>
        <w:t xml:space="preserve"> w zakładce Stowarzyszenie/Dokumenty/Strategi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3/2020 wynosi ogółem </w:t>
      </w:r>
      <w:r>
        <w:rPr>
          <w:rFonts w:eastAsia="Calibri"/>
          <w:bCs/>
          <w:color w:val="000000"/>
          <w:sz w:val="22"/>
          <w:szCs w:val="22"/>
          <w:lang w:eastAsia="en-US"/>
        </w:rPr>
        <w:t>96 991,83 € tj. 387 967,32 złot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50% kosztów kwalifikowalnych – w przypadku podmiotu wykonującego działalność gospodarczą, do której stosuje się przepisy ustawy z dnia 6 marca 2018 r. – Prawo przedsiębiorców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 kosztów kwalifikowalnych – w przypadku: </w:t>
      </w:r>
    </w:p>
    <w:p>
      <w:pPr>
        <w:pStyle w:val="Normal"/>
        <w:numPr>
          <w:ilvl w:val="0"/>
          <w:numId w:val="7"/>
        </w:numPr>
        <w:ind w:left="1418" w:hanging="207"/>
        <w:jc w:val="both"/>
        <w:rPr>
          <w:sz w:val="22"/>
          <w:szCs w:val="22"/>
        </w:rPr>
      </w:pPr>
      <w:r>
        <w:rPr>
          <w:sz w:val="22"/>
          <w:szCs w:val="22"/>
        </w:rPr>
        <w:t>podmiotu niewykonującego działalności gospodarczej, do której stosuje się przepisy ustawy z dnia 6 marca 2018 r. – Prawo przedsiębiorców,</w:t>
      </w:r>
    </w:p>
    <w:p>
      <w:pPr>
        <w:pStyle w:val="Normal"/>
        <w:numPr>
          <w:ilvl w:val="0"/>
          <w:numId w:val="7"/>
        </w:numPr>
        <w:ind w:left="1418" w:hanging="207"/>
        <w:jc w:val="both"/>
        <w:rPr>
          <w:sz w:val="22"/>
          <w:szCs w:val="22"/>
        </w:rPr>
      </w:pPr>
      <w:r>
        <w:rPr>
          <w:sz w:val="22"/>
          <w:szCs w:val="22"/>
        </w:rPr>
        <w:t>organizacji pozarządowej, która wykonuje działalność gospodarczą, do której stosuje się przepisy ustawy z dnia 6 marca 2018 r. – Prawo przedsiębior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Forma wsparcia: </w:t>
      </w:r>
      <w:r>
        <w:rPr>
          <w:rFonts w:eastAsia="Calibri"/>
          <w:color w:val="000000"/>
          <w:sz w:val="22"/>
          <w:szCs w:val="22"/>
          <w:lang w:eastAsia="en-US"/>
        </w:rPr>
        <w:t>refundacja kosztów kwalifikowalnych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wniesienia protestu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otest wnoszony jest do Instytucji Pośredniczącej, za pośrednictwem Stowarzyszenia,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la określenia terminów i trybu wniesienia protestu oraz jego rozpatrzenia stosuje się przepisy Art.22 ustawy o RLKS oraz Rozdział 15 ustawy w zakresie polityki spójnośc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realizacji operacji nie może być dłuższy niż 24 miesiące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Jako pierwszy miesiąc, do którego liczony jest czas realizacji operacji ustala się styczeń 2021 r.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  Procedurą wybor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nr 3/2020: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2"/>
          <w:szCs w:val="22"/>
        </w:rPr>
        <w:t xml:space="preserve"> 41 311 46 91 wew. 304, 305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 Spacerowa 7 w godzinach pracy biura, tj. od poniedziałku do piątku, od 07:30 do 15:30. </w:t>
      </w:r>
    </w:p>
    <w:p>
      <w:pPr>
        <w:pStyle w:val="Normal"/>
        <w:ind w:left="1134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Procedura wyboru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rzyznanie pomo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Instrukcja wypełniania wniosku o przyznanie pomo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umowy przyznania pomo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wniosku o płatność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Kryteria wyboru wraz ze wskazaniem minimalnej liczby punktów, której uzyskanie jest warunkiem wyboru operacji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sectPr>
      <w:headerReference w:type="default" r:id="rId8"/>
      <w:headerReference w:type="first" r:id="rId9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44454045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17012247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785284927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425021410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38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2014-2020.sbrr.pl/o-programie/legislacja-krajowa/zapisz/25-ustawa-z-dnia-20-lutego-2015-r-o-wspieraniu-rozwoju-obszarow-wiejskich-z-udzialem-srodkow-europejskiego-funduszu-rolnego-na-rzecz-rozwoju-obszarow-wiejskich-w-ramach-programu-rozwoju-obszarow-wiejskich-na-lata-2014-2020/16/4" TargetMode="External"/><Relationship Id="rId3" Type="http://schemas.openxmlformats.org/officeDocument/2006/relationships/hyperlink" Target="http://www.prow2014-2020.sbrr.pl/o-programie/legislacja-krajowa/zapisz/49-rozporzadzenie-z-dnia-24-wrzesnia-2015-r-w-sprawie-szczegolowych-warunkow-i-trybu-przyznawania-pomocy-finansowej-w-ramach-poddzialania-wsparcie-na-wdrazanie-operacji-w-ramach-strategii-rozwoju-lokalnego-kierowanego-przez-spolecznosc-objetego-prow-na-lata-/16/4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http://www.perlycn.pl/" TargetMode="External"/><Relationship Id="rId7" Type="http://schemas.openxmlformats.org/officeDocument/2006/relationships/hyperlink" Target="mailto:biuro@perlycn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9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20-06-16T07:42:00Z</dcterms:modified>
  <cp:revision>6</cp:revision>
  <dc:subject/>
  <dc:title>                                       </dc:title>
</cp:coreProperties>
</file>