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2/2017/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color w:val="000000"/>
          </w:rPr>
          <w:t>2.1.3 Zachowanie</w:t>
        </w:r>
      </w:hyperlink>
      <w:r>
        <w:rPr>
          <w:b/>
          <w:color w:val="000000"/>
        </w:rPr>
        <w:t xml:space="preserve"> materialnego dziedzictwa lokalnego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</w:rPr>
        <w:t>2.1.3 Zachowanie materialnego dziedzictwa lokalnego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Projekt grantowy </w:t>
      </w:r>
      <w:r>
        <w:rPr>
          <w:rFonts w:cs="Calibri"/>
          <w:color w:val="000000"/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niosek grantowy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 </w:t>
      </w:r>
      <w:r>
        <w:rPr>
          <w:rFonts w:cs="Calibri"/>
          <w:color w:val="000000"/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Nabór wniosków o powierzenie grantu - </w:t>
      </w:r>
      <w:r>
        <w:rPr>
          <w:rFonts w:cs="Calibri"/>
          <w:color w:val="000000"/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obior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rFonts w:cs="Calibri"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ytyczne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ytyczne </w:t>
      </w:r>
      <w:r>
        <w:rPr>
          <w:rFonts w:cs="Calibri"/>
          <w:bCs/>
          <w:color w:val="000000"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240" w:after="0"/>
        <w:ind w:left="646" w:hanging="0"/>
        <w:contextualSpacing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spacing w:lineRule="auto" w:line="276"/>
        <w:ind w:firstLine="502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zachowanie dziedzictwa lokal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2/2017/G o udzielenie wsparcia w ramach Przedsięwzięcia </w:t>
      </w:r>
      <w:hyperlink r:id="rId3">
        <w:r>
          <w:rPr>
            <w:rStyle w:val="InternetLink"/>
            <w:color w:val="000000"/>
          </w:rPr>
          <w:t>2.1.3</w:t>
        </w:r>
      </w:hyperlink>
      <w:r>
        <w:rPr>
          <w:color w:val="000000"/>
        </w:rPr>
        <w:t xml:space="preserve">  Zachowanie materialnego dziedzictwa lokalnego</w:t>
      </w:r>
      <w:r>
        <w:rPr>
          <w:rFonts w:eastAsia="Calibri"/>
          <w:sz w:val="22"/>
          <w:szCs w:val="22"/>
          <w:lang w:eastAsia="en-US"/>
        </w:rPr>
        <w:t xml:space="preserve"> rozpoczyna się dnia 30  listopada 2017 roku i kończy się 15 grudnia 2017 roku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 xml:space="preserve">w terminie  określonym powyżej, od poniedziałku do piątku w godzinach od 7:30 do 15:30. W ostatnim dniu naboru tj. 15 grudnia 2017 r. wnioski można składać do godziny 15:00. Wnioski złożone w tym dniu po godzinie 15:00 taktowane będą jak wnioski złożone po termi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w formie papierowej należy dołączyć wniosek w wersji elektronicznej, który jest tożsamy z wersją papierową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3 do niniejszego regulami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2"/>
          <w:szCs w:val="22"/>
        </w:rPr>
        <w:t xml:space="preserve">Kryteria wyboru grantobiorców wraz ze wskazaniem minimalnej liczby punktów, której uzyskanie jest warunkiem wyboru grantobiorcy stanowią załącznik nr 7 do niniejszego regulam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4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2.1.3/Zachowanie materialnego dziedzictwa lokalnego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is kryteriów wyboru grantobiorców znajduje się w załączniku nr 7 do niniejszego regulaminu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2/2017/G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240 000,00 złot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inimalna kwota dofinansowania wynosi 4 000,00 zł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aksymalna kwota dofinansowania wynosi 40 000,00 zł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iom dofinansowania ustalono na 80%. Wkład własny wynoszący minimum 20% kosztów całkowitych projektu można wnosić w formie wkładu finansow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ania numeru wniosku grantowego, o którym mowa w § 7 us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grantobiorców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grantów nie może być dłuższy niż 12 miesięcy od podpisania umowy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trzeby oceny wniosków o powierzenie grantu jako pierwszy miesiąc, do którego liczony jest czas realizacji grantów ustala się czerwiec 2018 r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41 311 46 91 wew. 304, 305,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Procedura oceny i wyboru grantobiorców  </w:t>
      </w:r>
      <w:r>
        <w:rPr/>
        <w:t>w ramach wdrażania Lokalnej Strategii Rozwoju na lata 2014-2020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4150121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59697381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68640398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95480074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Strójwąs Przemysław</dc:creator>
  <dc:description/>
  <cp:keywords/>
  <dc:language>en-US</dc:language>
  <cp:lastModifiedBy>Przemek</cp:lastModifiedBy>
  <cp:lastPrinted>2017-11-14T15:08:00Z</cp:lastPrinted>
  <dcterms:modified xsi:type="dcterms:W3CDTF">2017-11-24T10:25:00Z</dcterms:modified>
  <cp:revision>20</cp:revision>
  <dc:subject/>
  <dc:title>                                       </dc:title>
</cp:coreProperties>
</file>