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color w:val="000000"/>
          <w:sz w:val="20"/>
          <w:szCs w:val="20"/>
          <w:lang w:val="pl-PL"/>
        </w:rPr>
      </w:pPr>
      <w:r>
        <w:rPr>
          <w:rStyle w:val="Odwoaniedokomentarza1"/>
          <w:rFonts w:cs="Times New Roman" w:ascii="Times New Roman" w:hAnsi="Times New Roman"/>
          <w:iCs/>
          <w:color w:val="000000"/>
          <w:sz w:val="20"/>
          <w:szCs w:val="20"/>
          <w:lang w:val="pl-PL"/>
        </w:rPr>
        <w:t xml:space="preserve">Załącznik nr 1 do </w:t>
      </w:r>
      <w:r>
        <w:rPr>
          <w:rStyle w:val="Odwoaniedokomentarza1"/>
          <w:rFonts w:cs="Times New Roman" w:ascii="Times New Roman" w:hAnsi="Times New Roman"/>
          <w:iCs/>
          <w:sz w:val="20"/>
          <w:szCs w:val="20"/>
          <w:lang w:val="pl-PL"/>
        </w:rPr>
        <w:t>Uchwały Rady nr 74/2017 z dnia 25.10.2017 r. w sprawie</w:t>
      </w:r>
      <w:r>
        <w:rPr>
          <w:rStyle w:val="Odwoaniedokomentarza1"/>
          <w:rFonts w:cs="Times New Roman" w:ascii="Times New Roman" w:hAnsi="Times New Roman"/>
          <w:iCs/>
          <w:color w:val="000000"/>
          <w:sz w:val="20"/>
          <w:szCs w:val="20"/>
          <w:lang w:val="pl-PL"/>
        </w:rPr>
        <w:t xml:space="preserve"> zmiany Procedury wyboru i oceny grantobiorców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rocedura wyboru i oceny grantobiorców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dstawie § 17 ust. 7 Statutu stowarzyszenia, Rada stowarzyszenia Lokalna Grupa Działania „Perły Czarnej Nidy” przyjmuje niniejszą Procedurę  następującym brzmieniu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żyte sformułowania i skróty w niniejszej Procedurz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stowarzyszenie Lokalna Grupa Działania „Perły Czarnej Nidy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Regulamin pracy Rady,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okalna Strategia Rozwoju na lata 2014-20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rojekt grantow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operacja realizowana w ramach poddziałania „Wsparcie na wdrażanie operacji w ramach strategii rozwoju lokalnego kierowanego przez społeczność” objętego Programem Rozwoju Obszarów Wiejskich na lata 2014-2020 służącą osiągnięciu celów LSR, której beneficjentem na podstawie umowy z Samorządem Województwa Świętokrzyskiego jest stowarzyszenie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nioskodawca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miot ubiegający si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powierzenie grantu na realizację zadań wynikających z 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niosek grant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Gran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środki finansowe PROW na lata 2014-2020, które stowarzyszenie powierza Grantobiorcy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Nabór wniosków o powierzenie grantu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tępowanie służące wybraniu grantobiorców, którym zostanie powierzony grant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Grantobiorca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ytycz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Wytyczn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raz Wytyczne Ministra Rolnictwa i Rozwoju Wsi w zakresie niektórych zasad dokonywania wyboru operacji przez lokalne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bór wniosków o powierzenie grantu w ramach wdrażania LSR przeprowadza się w szczególności na podstawie przepis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 lata 2014 – 2020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)</w:t>
        <w:tab/>
        <w:t>wytycznych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e)</w:t>
        <w:tab/>
        <w:t>postanowień niniejszej Procedur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rząd podejmuje uchwałę o przeprowadzeniu naboru wniosków o powierzenie grantu, w ramach projektu grantowego uwzględnionego w LSR, zatwierdzającą Regulamin naboru wniosków o powierzenie grantu, określając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 tematyczny projektu grantowego, zgodny z zakresem określonym w umowie ram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lanowane do osiągnięcia w ramach projektu grantowego cele i wskaźni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min, miejsce i formę składania wniosków grantowych i sposób uzupełniania w nich braków formalnych oraz poprawiania w nich omył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ór wniosku grant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ór umowy powierzenia gran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zór Wniosku o płatność/Sprawozdania końcoweg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 realizacji zadań wynikających z projektu grantow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yteria wyboru grantobiorców, obowiązujące przez cały nabór wniosków o powierzenie grantu oraz przyjęte Uchwałą Rady, wraz ze wskazaniem minimalnej liczby punktów, której uzyskanie jest warunkiem wyboru grantobior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wotę dostępną w ramach ogłoszenia naboru wniosków o powierzenie gran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wotę minimalnego i maksymalnego dofinan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dzaje i poziomy dopuszczanego wkładu włas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cję o możliwości i sposobie złożenia odwoł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my czasowe, w których możliwa będzie realizacja przez grantobiorców zadań w ramach projektu grant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osób podania do publicznej wiadomości wyników naboru wniosków o powierzenie gran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ormę i sposób udzielania wnioskodawcy wyjaśnień w kwestiach dotyczących konkur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kazanie miejsca upublicznienia opisu kryteriów wyboru grantobior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kazanie miejsca udostępnienia LSR i wzorów dokumentów aplik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erminie określonym w Regulaminie naboru wniosków o powierzenie grantu na stronie internetowej stowarzyszenia oraz na tablicy ogłoszeń w siedzibie stowarzyszenia publikowa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st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 </w:t>
      </w:r>
      <w:r>
        <w:rPr>
          <w:rFonts w:cs="Times New Roman" w:ascii="Times New Roman" w:hAnsi="Times New Roman"/>
          <w:sz w:val="24"/>
          <w:szCs w:val="24"/>
          <w:lang w:val="pl-PL"/>
        </w:rPr>
        <w:t>prowadzo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borze wniosków o powierzenie grantów, zawierająca informacje wynikające z wytycznych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puszcza się przeprowadzenie wyboru grantobiorcy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dnia poprzedzającego termin składania wniosków grantowy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prowadzone zostaje co najmniej jedno spotkanie konsultacyjno-szkoleni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la potencjalnych grantobior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iedzenie Rady w sprawie dokonania wyboru wniosków grantowych w ramach LSR zwoływane jest i przeprowadzane zgodnie z Regulaminem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Każdy wniosek grantowy złożony w ramach prowadzonego naboru wniosków o powierzenie grantu jest rejestrowany i otrzymuje indywidualny numer, który służy do jego identyfikacji w dalszym postępowaniu prowadzonym przez stowarzyszenie. Numer wniosku grantoweg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kłada się z numeru ogłoszenia nadanego zgodnie z wytycznymi łamanego na numer kolejny wniosku grantowego składanego w danym naborze wniosków o powierzenie gran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iuro stowarzyszenia potwierdza złożenie wniosku grantowego na jego kopii. Potwierdzenie zawiera datę złożenia wniosku grantowego, liczbę złożonych wraz z wnioskiem grantowym załączników, numer, o którym mowa powyżej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nioskodawcy na każdym etapie wyboru grantobiorcy przysługuje prawo do pisemnego zawiadomienia stowarzyszenia o wycofaniu wniosku grantowego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niosek grantowy skutecznie wycofany nie wywołuje żadnych skutków prawnych i nie podlega ocenie. Przez skuteczne wycofanie rozumiane jest pisemne zawiadomienie stowarzyszenia o wycofaniu wniosku grantowego. Stowarzyszenie zachowuje kopię wycofanego wniosku grantowego wraz z zawiadomieniem o jego wycof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łożony wniosek grantowy podlega wstępnej ocenie w zakresie spełnienia warunków udzielenia wsparcia określonych w Regulaminie naboru wniosków o powierzenie grantu,  w tym w szczególnośc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łożenia wniosku w terminie i miejscu wskazanym w ogłoszeniu o naborz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odności grantu z zakresem tematycznym, który został wskazany w ogłoszeniu o naborz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odności grantu z formą wsparcia wskazaną w ogłoszeniu o naborz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odności Grantobiorcy z warunkami przyznania pomocy określonymi w PROW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ealizacji przez grant celów głównych i szczegółowych LSR, przez osiągnięcie zaplanowanych w LSR wskaźników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stępna ocena, o której mowa powyżej, dokonywana jest przez pracownika stowarzyszenia.</w:t>
      </w:r>
    </w:p>
    <w:p>
      <w:pPr>
        <w:pStyle w:val="Akapitzlist"/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łożone wnioski grantowe sprawdzane są przez pracownika stowarzyszenia pod względem formalnym na podstawie Karty weryfikacji formalnej wniosku grantow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 razie stwierdzenia we wniosku grantowym braków formalnych lub omyłek wnioskodawca wzywany jest do uzupełnienia wniosku grantowego lub poprawienia omyłki w terminie pięciu dni roboczych od dnia otrzymania wezwania, o którym mowa powyżej, pod rygorem pozostawienia wniosku grantowego bez rozpatrzenia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zupełnienie wniosku grantowego lub poprawienie w nim omyłki nie może prowadzić do jego istotnej modyfikacj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zostawione bez rozpatrzenia pozostają również wnioski grantowe, które nie zostały uzupełnione/poprawione w zakresie wskazanym w wezwaniu, o którym mowa powyżej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9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1.</w:t>
        <w:tab/>
        <w:t>Członkowie Rady przystępując do procedury zobowiązani są złożyć pisemne lub za pośrednictwem elektronicznego – informatycznego systemu oświadczenie o przynależności do grup interesów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złożonych oświadczeń przygotowywany jest rejestr interesów członków Rady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709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grantowych niespełniających warunków określonych w § 7 ust. 5, które nie podlegają dalszej ocenie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grantowych spełniających warunki określone w § 7 ust. 5 (zgodnych z LSR), które podlegają dalszej ocenie.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złonkowie Rady, przystępując do dalszej oceny, o której mowa w § 9 ust. 3 lit. b), zobowiązani są złożyć oświadczenie o bezstronności w podejmowaniu decyzji, zgodne </w:t>
        <w:br/>
        <w:t>z postanowieniami Regulamin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dstawie złożonych oświadczeń o bezstronności w podejmowaniu decyzji przygotowywana jest lista biorących udział w ocenie poszczególnych wniosków grant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rzy nazwisku członka Rady, który nie pozostaje bezstronny w ocenie, na liście, o której mowa w ust. 2, wpisuje się: wykluczony z oce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a biorących udział w ocenie, przygotowana w sposób określony w ust. 2 i 3, stanowi załącznik do uchwał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 9, 10 i 12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>§ 1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alsza ocena każdego grantobiorcy, o której mowa w § 9 ust. 3 lit. b),  powierzana jest trzem bezstronnym w ocenie członkom Rad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Jeżeli którakolwiek z trzech ocen różni się o więcej niż 50% od średniej dla danego wniosku grantowego, obliczonej jako iloraz sumy trzech ocen dokonanych przez ww. członków Rady i liczby 3, jest ona odrzucana, a wniosek zostaje powierzony do oceny kolejnemu członkowi Rady, który spełnia warunek określony w us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cena kolejnego członka Rady, o której mowa w ust. 2, jest oceną ostateczną bez względu na to, czy różni się o więcej niż 50% od średniej dla danego wniosku grantowego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3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zczególne wnioski grantowe rozpatrywane są w oddzielnych dyskusjach, w których uczestniczą osoby bezstronne wobec rozpatrywanego wniosku  grantowego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yskusje, o których mowa w ust. 1, moderowane są przez osobę bezstronną wobec rozpatrywanego wniosku grantowego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4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5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Po zamknięciu dyskusji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ozostający bezstronni wobec ocenianego wniosku grantowego, przechodzą do głosowania w sprawie oceny wniosku grantowego wg lokalnych kryteriów wyboru oraz podjęcia decyzji w sprawie wyboru/niewybrania wniosku grant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grantobiorców określonymi dla danej kategori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ada może przyznać w danym kryterium lub kryteriach inną liczbę punktów, niż wynika to z powyższej oceny, zgodnie z zakresami punktowymi obwiązującymi w tym kryterium lub kryteriach oraz przedstawiając stosowne uzasadnienie swojej decyz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edług kryteriów wyboru grantobiorców oraz podjęcie decyzji w sprawie powierzenia/niepowierzenia grantu dokonywana jest prze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Radę poprzez podjęcie stosownej Uchwały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pełnionyc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kart ocen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niosku o powierzenie grantu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/lub dodatkowego uzasadnienia Ra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odnie z kryteriami wyboru grantobiorców określonymi dla danego konkursu grant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a podejmując uchwałę, o której mowa powyżej, w przypadku powierzenia grantu, określa kwotę przyznanego dofinanso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wyników oceny, o której mowa powyżej, tworzona jest lista ocenionych grantobiorców, ustalająca ich kolejność według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a w przypadku operacji, którym przyznano tą samą liczbę punktów, o kolejności na liście ocenionych grantobiorców decyduje kolejność wpływu wniosku grant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425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cenionych grantobiorców zawiera w szczególnośc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 grantowego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kreślenie, które wnioski są zgodne z  LSR i mieszczą się w limicie środków w ramach ogłoszonego naboru,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425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cenionych grantobiorców nie wymaga zatwierdzenia uchwałą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425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ek Zarządu sprawuje nadzór nad przebiegiem oceny grantobiorców w zakresie zgodności konkursu z przepisami ustawy i regulaminem naboru wniosków o powierzenie grant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wyników oceny tworzone są listy wybranych i niewybranych grantobiorców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a wybranych grantobiorców zawiera w szczególnośc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indywidualny numer wniosku grantowego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wotę proponowanego dofinansowani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kreślenie, które wnioski grantowe mieszczą się w kwocie dostępnych środków przeznaczonych na konkurs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kreślenie, które wnioski grantowe nie mieszczą się w kwocie dostępnych środkó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znaczonych na konkurs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wybranych grantobiorców, o których mowa w ust. 2 lit. g, stanowi listę rezerwową grantobiorców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listę grantobiorców niewybranych wpisywani są tylko ci grantobiorcy, którzy w wyniku dalszej oceny, o której mowa w § 9 ust 3 lit. b, nie spełnili warunków określonych w minimalnych wymaganiach stawianych wnioskom o przyznanie pomocy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a niewybranych grantobiorców zawiera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indywidualny numer wniosku grantowego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bę przyznany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h punktów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. Wnioskodawcom niezwłocznie po dokonani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ceny, o której mowa w §15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przekazywana jest informacja o wynikach oceny wraz z uzasadnieniem zawierająca w 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liczbę przyznanych punktów (jeżeli dotyczy)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wotę proponowanego dofinansowania (jeżeli dotyczy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informację o prawie do wniesienia odwołania ze wskazaniem terminu i formy jego wniesi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ę ocenionych grantobiorców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2. W terminie jw. przekazywana jest także informacja dot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grantowych niespełniających warunków określonych w § 7 ust. 5, które nie podlegały dalszej ocenie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Niezwłocznie po dokonani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ceny grantobiorców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niki oceny grantobiorców zawarte na listach, o których mowa w § 9 ust. 3 oraz w § 16 ust. 1 i 2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przysługuje prawo do wniesienia odwołania do stowarzyszenia w terminie 7 dni od otrzymania informacji, o której mowa w § 17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wu odwołania ponowna ocena grantobiorcy, którego odwołanie dotyczy, powierzana jest trzem, bezstronnym członkom Ra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gdy odwołanie dotyczy wyniku oceny wstępnej, o której mowa w § 7 ust. 5, ponowna ocena w tym zakresie powierzana jest pracownikowi biura LGD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dwołanie pozostawia się bez rozpatrzenia, jeżeli zostało wniesio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ie w formie pisma przygotowanego komputerow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ez podania numeru wniosku grantowego, o którym mowa w § 7 ust 1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ez wskazania kryteriów wyboru grantobiorców, z których oceną wnioskodawca się nie zgadza, wraz z uzasadnieniem, lub bez wskazania uzasadnienia dla odwołania się od wyników oceny wstępnej, jeżeli odwołanie dotyczy tej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ez podpisu wnioskodawcy lub osoby upoważnionej do jego reprezentowani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785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- o czym wnioskodawca jest niezwłocznie pisemnie informowa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nowna ocena, dokonywana w ramach rozpatrywania wniesionego odwołania, dokonywana jest w zakresie, którego dotyczy odwołanie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 wynikach rozpatrzenia odwołania wnioskodawca informowany jest niezwłocznie w formie pisemnej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przypadku pozytywnej oceny odwołania wnioskodawcy koryguje się listy wybranych i/lub niewybranych grantobiorców, o których mowa w § 16 i/lub listy, o których mowa </w:t>
        <w:br/>
        <w:t>w § 9 ust. 3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</w:t>
        <w:tab/>
        <w:t>Po rozpatrzeniu odwołania na stronie internetowej publikowany jest protokół z posiedzenia zawierający w 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852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stateczne listy o których mowa w § 16 ust. 1 oraz w § 9 ust. 3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biorących udział w oce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/>
        <w:ind w:left="850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ejestr interesów członków Rady (jeżeli skład Rady na posiedzeniu w sprawie odwołań był inny niż na posiedzeniu w sprawie pierwotnej oceny)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om wybranym do realizacji zadań służących osiągnięciu celów projektu grantowego niezwłocznie wysyłane są wyniki oceny wniosków o powierzenie grantu wraz z informacją, że zawarcie umowy powierzenia grantu nastąpi po podpisaniu przez stowarzyszenie umowy z Samorządem Województwa Świętokrzyskiego o przyznaniu pomocy na realizację projektu grantowego z zastrzeżeniem, że ostateczna wartość przyznanego grantu będzie zależeć od przyznanej ww. umowie kwocie dofinansowania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branych wniosków o powierzenie grantu niezwłocznie przygotowywany jest wniosek o przyznanie pomocy na realizację projektu grantowego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3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podpisaniu z Samorządem Województwa Świętokrzyskiego umowy o przyznaniu pomocy na realizację projektu grantowego dla wybranych grantobiorców przygotowywane są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y powierzenia grantu zgodnie z obowiązującymi wytycznymi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eksle in blanco wraz z deklaracjami wekslowymi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a o powierzenie grantu, stanowiąca załącznik do niniejszej Uchwały, w szczególności określająca zasady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eryfikacji wykonania zadań przez grantobiorc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liczania realizacji zadań przez grantobiorc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rawozdawczości z realizacji zadań przez grantobiorc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troli grant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obu zabezpieczania się LGD przed niewywiązaniem się grantobiorców z warunków umowy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om wybranym do realizacji zadań służących osiągnięciu celów projektu grantowego, niezwłocznie po podpisaniu z Samorządem Województwa Świętokrzyskiego umowy o przyznaniu pomocy na realizację projektu grantowego, wysyłane są zaproszenia do podpisania umowy powierzenia grantu zawierające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stateczną kwotę przyznanego dofinansow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e i termin podpisania umowy o przyznaniu gran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odstąpienia od podpisania umowy powierzenia gran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e i termin obowiązkowego szkolenia dla grantobiorc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63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odmowie podpisania umowy powierzenia grantu w przypadku niestawienia się w wyznaczonym miejscu i terminie oraz niepoinformowaniu stowarzyszenia o braku możliwości stawienia się na jej podpisanie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4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 podpisaniu umów powierzenia grantu i weksli in blanco wraz z deklaracjami wekslowymi, grantobiorcom wypłacana jest niezwłocznie zaliczka, w kwocie wynikającej z ww. umowy powierzenia grantu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2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 podpisaniu umów o przyznanie gra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rzeprowadzane zostaje spotkanie szkoleniowo/konsultacyjne dla grantobior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ieodpłatnie świadczone jest doradztwo dla grantobiorców związane z prawidłowym realizowaniem powierzonych zadań oraz przygotowaniem wniosku o płatność/sprawozdania końcowego z realizacji powierzonego grantu.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Grantobiorca po zrealizaowaniu powierzonego zadania, w terminie wynikającym z umowy powierzenia grantu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kłada wniosek o płatność/sprawozdani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końcowe – na formularzu udostępnionym przez stowarzyszenie - zawierające w 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skaźniki produktu planowane do osiągnię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siągnięte wskaźniki produ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zasadnienie nieosiągnięcia planowanych wskaźni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pis zrealizowanych zadań projek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estawienie poniesionych wydat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przypadku wystąpienia nieprawidłowości lub wątpliwości w złożonym wniosku o płatność/sprawozdaniu końcowym grantobiorca skutecznie, niezwłocznie po ich stwierdzeniu wzywany jest do ich usunięcia lub wyjaśnienia w terminie nie dłuższym niż 5 dni robocz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dmowa złożenia wyjaśnień, złożenie wyjaśnień niepełnych lub niewystarczających lub po terminie, jak również brak usunięcia nieprawidłowości w wyznaczonym terminie skutkuje natychmiastowym rozwiązaniem umowy powierzenia grantu i egzekucją części lub całości przekazanych wcześniej środków finansowych.</w:t>
      </w:r>
    </w:p>
    <w:p>
      <w:pPr>
        <w:pStyle w:val="Akapitzlist"/>
        <w:autoSpaceDE w:val="false"/>
        <w:spacing w:lineRule="auto" w:line="240" w:before="0" w:after="0"/>
        <w:ind w:left="3552" w:right="0" w:firstLine="69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7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akceptowaniu wniosku o płatność/sprawozdania końcowego z realizacji powierzonego grantu oraz spełnieniu innych warunków określonych w umowie powierzenia grantu, stowarzyszenie wypłaca Grantobiorcy wnioskowaną kwotę refundacji pomniejszoną o wypłaconą wcześniej zaliczkę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8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złożonych przez Grantobiorców wniosków o płatność/sprawozdań końcowych przygotowywany jest do Samorządu Województwa Świętokrzyskiego wniosek o płatność z realizacji projektu grantoweg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Grantobiorca, w przypadku wezwania stowarzyszenia przez Samorząd Województwa Świętokrzyskiego do usunięcia lub wyjaśnienia nieprawidłowości we wniosku o płatność, niezwłocznie wzywany jest do złożenia wyjaśnień, uzupełnień dotyczących realizowanego powierzonego zakresu zadań projektu grantowego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3552" w:right="0" w:firstLine="69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9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W przypadku, kiedy w ostatnim dniu naboru wniosków na 15 minut przed końcem czasu na złożenie projektu brak jest odpowiedniej liczby wniosków umożliwiających osiągnięcie minimalnej całkowitej wartości projektu grantowego na poziomie 50 tys. zł, i/lub umożliwiających osiągnięcie celów projektu grantowego i wskaźników jego realizacji na podstawie złożonych wniosków – wydłuża się termin naboru wniosków przy zachowaniu niezmienionych pozostałych warunków ubiegania się o przyznanie pomoc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 Jeżeli pomimo podjętych działań o których mowa w ust. 1 liczba złożonych wniosków nie umożliwia osiągnięcia wartości minimalnej lub realizacji celów o których mowa w ust. 1, wówczas LGD odstępuje od realizacji konkursu o czym niezwłocznie powiadamia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. Nabór wniosków na konkurs grantowy w zakresie w ramach którego bezskutecznie przedłużono termin, ogłasza się ponownie po upływie minimum 7 dni od zakończenia poprzedniego. 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highlight w:val="cyan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W przypadku rezygnacji przez Grantobiorców z realizacji zadań i/lub rozwiązania umów o powierzenie grantów skutkujących uniemożliwieniem osiągnięcia celów projektu grantowego i wskaźników jego realizacji na podstawie złożonych wniosków – LGD odstępuje od dalszej realizacji projektu grantow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 Odstąpienie od dalszej realizacji projektu grantowego i ewentualne rozwiązanie umów z pozostałymi Grantobiorcami jest możliwe w przypadku, kiedy nie rozpoczęli oni realizacji zadania grantow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 Ponowne ogłoszenie konkursu w zakresie projektu grantowego o którym mowa w ust. 4 następuje po upływie minimum 7 dni od odstąpienia od realizacji projektu grantowego i ewentualnego rozwiązania um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0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oświadczenia o bezstronności w podejmowaniu decyzji stanowi Załącznik nr 1 do niniejszej Procedur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wniosku grantowego stanowi Załącznik nr 2 do niniejszej Procedur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karty weryfikacji formalnej wniosku o powierzenie grantu stanowi Załącznik nr 3 do niniejszej Procedur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karty oceny wniosku o powierzenie grantu stanowi Załącznik nr 4 do niniejszej Procedur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umowy powierzenia grantu stanowi Załącznik nr 5 do niniejszej Procedury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wniosku o płatność/sprawozdania końcowego z realizacji zadań wynikających z projektu grantowego stanowi Załącznik nr 6 do niniejszej Procedur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Symbol" w:hAnsi="Symbol" w:cs="Symbo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6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2z0">
    <w:name w:val="WW8Num3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35z0">
    <w:name w:val="WW8Num35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6z0">
    <w:name w:val="WW8Num36z0"/>
    <w:qFormat/>
    <w:rPr>
      <w:rFonts w:cs="Times New Roman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4:00Z</dcterms:created>
  <dc:creator>Prezes Zarzadu</dc:creator>
  <dc:description/>
  <cp:keywords/>
  <dc:language>en-US</dc:language>
  <cp:lastModifiedBy>Przemek</cp:lastModifiedBy>
  <cp:lastPrinted>2017-10-30T11:46:00Z</cp:lastPrinted>
  <dcterms:modified xsi:type="dcterms:W3CDTF">2017-11-14T11:52:00Z</dcterms:modified>
  <cp:revision>13</cp:revision>
  <dc:subject/>
  <dc:title/>
</cp:coreProperties>
</file>