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towarzys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kalna Grupa Działania „Perły Czarnej Nidy”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działająca na terenie gmin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ęciny, Morawica, Sitkówka- Nowiny</w:t>
      </w:r>
    </w:p>
    <w:p>
      <w:pPr>
        <w:pStyle w:val="Normal"/>
        <w:spacing w:before="120" w:after="120"/>
        <w:jc w:val="both"/>
        <w:rPr>
          <w:szCs w:val="26"/>
        </w:rPr>
      </w:pPr>
      <w:r>
        <w:rPr>
          <w:szCs w:val="26"/>
        </w:rPr>
        <w:t xml:space="preserve">Ogłasza nabór wniosków o przyznanie pomocy na operacje w ramach przedsięwzięcia: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kalna sieć innowacji</w:t>
      </w:r>
    </w:p>
    <w:p>
      <w:pPr>
        <w:pStyle w:val="Normal"/>
        <w:jc w:val="both"/>
        <w:rPr/>
      </w:pPr>
      <w:r>
        <w:rPr>
          <w:szCs w:val="26"/>
        </w:rPr>
        <w:t>w ramach poddziałania „Wsparcie na wdrażanie operacji w ramach</w:t>
      </w:r>
      <w:r>
        <w:rPr>
          <w:b/>
          <w:szCs w:val="26"/>
        </w:rPr>
        <w:t xml:space="preserve"> </w:t>
      </w:r>
      <w:r>
        <w:rPr>
          <w:szCs w:val="26"/>
        </w:rPr>
        <w:t>strategii rozwoju lokalnego kierowanego przez społeczność”</w:t>
      </w:r>
      <w:r>
        <w:rPr>
          <w:b/>
          <w:szCs w:val="26"/>
        </w:rPr>
        <w:t xml:space="preserve"> </w:t>
      </w:r>
      <w:r>
        <w:rPr>
          <w:szCs w:val="26"/>
        </w:rPr>
        <w:t>objętego Programem Rozwoju Obszarów Wiejskich na lata 2014-2020  z udziałem środków Europejskiego Funduszu Rolnego na rzecz Rozwoju Obszarów Wiejskich.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Cs w:val="26"/>
        </w:rPr>
        <w:t>Wnioski o przyznanie pomocy można składać w terminie:</w:t>
      </w:r>
      <w:r>
        <w:rPr>
          <w:b/>
          <w:szCs w:val="26"/>
        </w:rPr>
        <w:t xml:space="preserve"> od 7 lutego do 28 lutego 2017 r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Wnioski należy składać </w:t>
      </w:r>
      <w:r>
        <w:rPr>
          <w:szCs w:val="26"/>
          <w:u w:val="single"/>
        </w:rPr>
        <w:t>bezpośrednio</w:t>
      </w:r>
      <w:r>
        <w:rPr>
          <w:szCs w:val="26"/>
        </w:rPr>
        <w:t xml:space="preserve"> w Biurze Stowarzyszenia Lokalna Grupa Działania „Perły Czarnej Nidy”, od poniedziałku do piątku  w godz. 7</w:t>
      </w:r>
      <w:r>
        <w:rPr>
          <w:szCs w:val="26"/>
          <w:vertAlign w:val="superscript"/>
        </w:rPr>
        <w:t>30</w:t>
      </w:r>
      <w:r>
        <w:rPr>
          <w:szCs w:val="26"/>
        </w:rPr>
        <w:t xml:space="preserve"> - 15</w:t>
      </w:r>
      <w:r>
        <w:rPr>
          <w:szCs w:val="26"/>
          <w:vertAlign w:val="superscript"/>
        </w:rPr>
        <w:t>30</w:t>
      </w:r>
      <w:r>
        <w:rPr>
          <w:szCs w:val="26"/>
        </w:rPr>
        <w:t xml:space="preserve">. Ostateczny termin składania wniosków upływa </w:t>
      </w:r>
      <w:r>
        <w:rPr>
          <w:b/>
          <w:szCs w:val="26"/>
        </w:rPr>
        <w:t>28 lutego 2017 roku o godzinie 15</w:t>
      </w:r>
      <w:r>
        <w:rPr>
          <w:b/>
          <w:szCs w:val="26"/>
          <w:vertAlign w:val="superscript"/>
        </w:rPr>
        <w:t>30</w:t>
      </w:r>
      <w:r>
        <w:rPr>
          <w:b/>
          <w:szCs w:val="26"/>
        </w:rPr>
        <w:t xml:space="preserve">. </w:t>
      </w:r>
      <w:r>
        <w:rPr>
          <w:szCs w:val="26"/>
        </w:rPr>
        <w:t>Wniosek o przyznanie pomocy należy złożyć na obowiązującym formularzu wraz z wymaganymi załącznikami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Cs w:val="26"/>
        </w:rPr>
        <w:t>Zakres tematyczny operacji</w:t>
      </w:r>
      <w:r>
        <w:rPr>
          <w:color w:val="000000"/>
          <w:szCs w:val="26"/>
        </w:rPr>
        <w:t xml:space="preserve"> - Wzmocnienie kapitału społecznego w tym przez podnoszenie wiedzy społeczności lokalnej w zakresie ochrony środowiska i zmian klimatycznych, także z wykorzystaniem rozwiązań innowacyjnych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Planowane do osiągnięcia cele i wskaźniki określono w regulaminie nabor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sokość dostępnych środków na operacje w ramach naboru na przedsięwzięcie 3.1.1 wynos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50 000,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łotych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6"/>
          <w:lang w:val="pl-PL"/>
        </w:rPr>
      </w:pPr>
      <w:r>
        <w:rPr>
          <w:rFonts w:cs="Times New Roman"/>
          <w:bCs/>
          <w:color w:val="000000"/>
          <w:sz w:val="24"/>
          <w:szCs w:val="26"/>
          <w:lang w:val="pl-PL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>Planowane do realizacji w ramach projektu grantowego zadania:</w:t>
      </w:r>
      <w:r>
        <w:rPr>
          <w:szCs w:val="26"/>
        </w:rPr>
        <w:t xml:space="preserve"> szkolenia, warsztaty, akcje informacyjne, profesjonalne doradztwo w zakresie podejmowania działalności społecznej, tworzenie platform i sieci współpracy. Realizacja zadań zaowocuje wypracowaniem innowacyjnych rozwiązań lokalnych problemów w ramach realizowanych grantów. Innowacyjność rozumiana jest tu, zgodnie z przyjętą w LSR definicją, jako oddolnie wypracowane rozwiązania, których nowatorskość przejawia się w zastosowaniu nowych sposobów wykorzystania lokalnych zasobów. Wypracowane rozwiązania będą mogły zostać wdrożone w ramach projektów grantowych realizowanych w późniejszym terminie w ramach kolejnych przedsięwzięć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Kryteria wyboru grantobiorców znajdują się w regulaminie do niniejszego naboru. Opis kryteriów wyboru grantobiorców oraz zasady przyznawania punktów za spełnienie danego kryterium znajdują się w Lokalnej Strategii Rozwoju </w:t>
      </w:r>
      <w:r>
        <w:rPr>
          <w:bCs/>
          <w:szCs w:val="26"/>
        </w:rPr>
        <w:t xml:space="preserve">rozdział VI </w:t>
      </w:r>
      <w:r>
        <w:rPr>
          <w:bCs/>
          <w:i/>
          <w:szCs w:val="26"/>
        </w:rPr>
        <w:t>Sposób wyboru i oceny operacji oraz sposób ustanawiania kryteriów wyboru</w:t>
      </w:r>
      <w:r>
        <w:rPr>
          <w:szCs w:val="26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Intensywność pomocy określona została na poziomie 80% kosztów całkowitych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Lokalna Strategia Rozwoju oraz wzory dokumentów aplikacyjnych upubliczniono na stronie internetowej: Stowarzyszenia Lokalna Grupa Działania „Perły Czarnej Nidy” </w:t>
      </w:r>
      <w:hyperlink r:id="rId2">
        <w:r>
          <w:rPr>
            <w:rStyle w:val="InternetLink"/>
            <w:szCs w:val="26"/>
          </w:rPr>
          <w:t>www.perlycn.pl</w:t>
        </w:r>
      </w:hyperlink>
      <w:r>
        <w:rPr>
          <w:szCs w:val="26"/>
        </w:rPr>
        <w:t xml:space="preserve"> </w:t>
      </w:r>
      <w:r>
        <w:rPr>
          <w:iCs/>
        </w:rPr>
        <w:t xml:space="preserve">w zakładce konkursy/2014-2020/3.1.1/Lokalna Sieć Innowacji </w:t>
      </w:r>
      <w:r>
        <w:rPr>
          <w:szCs w:val="26"/>
        </w:rPr>
        <w:t>oraz do wglądu w Biurze Stowarzyszenia Lokalna Grupa Działania „Perły Czarnej Nidy” ul. Spacerowa 7, 26-026 Morawica, od poniedziałku do piątku w godz. 7</w:t>
      </w:r>
      <w:r>
        <w:rPr>
          <w:szCs w:val="26"/>
          <w:vertAlign w:val="superscript"/>
        </w:rPr>
        <w:t>30</w:t>
      </w:r>
      <w:r>
        <w:rPr>
          <w:szCs w:val="26"/>
        </w:rPr>
        <w:t>–15</w:t>
      </w:r>
      <w:r>
        <w:rPr>
          <w:szCs w:val="26"/>
          <w:vertAlign w:val="superscript"/>
        </w:rPr>
        <w:t>30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O wsparcie mogą się ubiegać osoby prawne z wyłączeniem jednostek sektora finansów publicznych jeżeli siedziba tej osoby lub jej oddział znajduje się na obszarze wiejskim objętym LSR, albo jednostki organizacyjne nieposiadające osobowości prawnej z wyłączeniem jednostek sektora finansów </w:t>
      </w:r>
      <w:r>
        <w:rPr/>
        <w:t xml:space="preserve">publicznych, którym ustawa przyznaje zdolność prawną, jeżeli siedziba tej jednostki lub jej oddział znajduje się na obszarze wiejskim objętym LSR - spełniające warunki określone w </w:t>
      </w:r>
      <w:r>
        <w:rPr>
          <w:bCs/>
        </w:rPr>
        <w:t>Rozporządzeniu Ministra Rolnictwa i Rozwoju Wsi z dnia 24 września 2015 r. w sprawie szczegółowych warunków  i trybu przyznawania pomocy finansowej w ramach poddziałania „Wsparcie na wdrażanie operacji  w ramach strategii rozwoju lokalnego kierowanego przez społeczność” objętego Programem Rozwoju Obszarów Wiejskich na lata 2014 – 2020 (Dz. U. poz. 1570 z późń zm.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zed oceną punktową weryfikacji podlega spełnianie przez Wnioskodawcę i operację warunków przyznania pomocy określonych w Programie Rozwoju Obszarów Wiejskich na lata 2014-2020, obowiązujących przepisach prawa, strategii rozwoju lokalnego kierowanego przez społeczność oraz Regulaminie naboru. Wnioski nie spełniające tych warunków nie podlegają ocenie punktowej </w:t>
      </w:r>
    </w:p>
    <w:p>
      <w:pPr>
        <w:pStyle w:val="Normal"/>
        <w:jc w:val="both"/>
        <w:rPr/>
      </w:pPr>
      <w:r>
        <w:rPr>
          <w:color w:val="000000"/>
        </w:rPr>
        <w:t>i nie mogą zostać wybrane do dofinansowania. Powyższa weryfikacja jest prowadzona zgodnie z Kartą weryfikacji formalnej wniosku, stanowiącej załącznik do Regulaminu nabor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/>
      </w:pPr>
      <w:r>
        <w:rPr/>
        <w:t>Wnioskodawca zobowiązany jest złożyć w ramach naboru wypełniony wniosek wraz z wymaganymi załącznikami. Niezależnie od powyższego, w związku z weryfikacją przez LGD warunków udzielenia wsparcia i spełnienia kryteriów wyboru, należy złożyć następujące dokument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W przypadku realizacji projektu w partnerstwie porozumienie na rzecz wspólnej realizacji wniosku z wyszczególnieniem roli każdego z partnerów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sectPr>
      <w:headerReference w:type="default" r:id="rId3"/>
      <w:headerReference w:type="first" r:id="rId4"/>
      <w:type w:val="nextPage"/>
      <w:pgSz w:w="12240" w:h="15840"/>
      <w:pgMar w:left="1304" w:right="1418" w:gutter="0" w:header="426" w:top="709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3930" cy="6508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3930" cy="650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/>
                            <w:t xml:space="preserve">       </w:t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5.9pt;height:51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/>
                      <w:t xml:space="preserve">       </w:t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3930" cy="1654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3930" cy="1654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7165" cy="10039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2" r="-9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7165" cy="1003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962150" cy="990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8" r="-1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215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object w:dxaOrig="7621" w:dyaOrig="769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position:absolute;margin-left:246.85pt;margin-top:-4.45pt;width:62.2pt;height:62.2pt;mso-wrap-distance-left:9.05pt;mso-wrap-distance-right:9.05pt;mso-position-horizontal-relative:text;mso-position-vertical-relative:text" filled="f" o:ole="">
                                <v:imagedata r:id="rId4" o:title=""/>
                                <w10:wrap type="square"/>
                              </v:shape>
                              <o:OLEObject Type="Embed" ProgID="" ShapeID="ole_rId3" DrawAspect="Content" ObjectID="_252558901" r:id="rId3"/>
                            </w:object>
                            <w:drawing>
                              <wp:inline distT="0" distB="0" distL="0" distR="0">
                                <wp:extent cx="829310" cy="8293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4" t="-15" r="-1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931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702" w:leader="none"/>
                              <w:tab w:val="right" w:pos="9072" w:leader="none"/>
                              <w:tab w:val="right" w:pos="9404" w:leader="none"/>
                            </w:tabs>
                            <w:spacing w:lineRule="auto" w:line="240" w:before="0" w:after="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702" w:leader="none"/>
                              <w:tab w:val="right" w:pos="9072" w:leader="none"/>
                              <w:tab w:val="right" w:pos="9404" w:leader="none"/>
                            </w:tabs>
                            <w:spacing w:lineRule="auto" w:line="240" w:before="0" w:after="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702" w:leader="none"/>
                              <w:tab w:val="right" w:pos="9072" w:leader="none"/>
                              <w:tab w:val="right" w:pos="9404" w:leader="none"/>
                            </w:tabs>
                            <w:spacing w:lineRule="auto" w:line="240" w:before="0" w:after="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702" w:leader="none"/>
                              <w:tab w:val="right" w:pos="9072" w:leader="none"/>
                              <w:tab w:val="right" w:pos="9404" w:leader="none"/>
                            </w:tabs>
                            <w:spacing w:lineRule="auto" w:line="240" w:before="0" w:after="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702" w:leader="none"/>
                              <w:tab w:val="right" w:pos="9072" w:leader="none"/>
                              <w:tab w:val="right" w:pos="9404" w:leader="none"/>
                            </w:tabs>
                            <w:spacing w:lineRule="auto" w:line="240" w:before="0" w:after="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702" w:leader="none"/>
                              <w:tab w:val="right" w:pos="9072" w:leader="none"/>
                              <w:tab w:val="right" w:pos="94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  <w:drawing>
                              <wp:inline distT="0" distB="0" distL="0" distR="0">
                                <wp:extent cx="6048375" cy="19050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>Europejski Fundusz Rolny na rzecz Rozwoju Obszarów Wiejskich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702" w:leader="none"/>
                              <w:tab w:val="right" w:pos="9072" w:leader="none"/>
                              <w:tab w:val="right" w:pos="9404" w:leader="none"/>
                            </w:tabs>
                            <w:spacing w:lineRule="auto" w:line="240" w:before="6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  <w:t xml:space="preserve">Lokalna Grupa Działania „Perły Czarnej Nidy”, ul. Spacerowa 7, 26-026 Morawica,  tel. 41 311 46 91 wew. 304, 305 adres e-mail: </w:t>
                          </w:r>
                          <w:hyperlink r:id="rId6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biuro@perlycn.pl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  <w:t xml:space="preserve">      </w:t>
                          </w:r>
                          <w:hyperlink r:id="rId7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www.perlycn.pl</w:t>
                            </w:r>
                          </w:hyperlink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5.9pt;height:130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47165" cy="100393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9" t="-12" r="-9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7165" cy="1003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962150" cy="99060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4" t="-28" r="-14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6215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object w:dxaOrig="7621" w:dyaOrig="7695">
                        <v:shapetype id="_x0000_tole_rId10" coordsize="21600,21600" o:spt="ole_rId10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0" type="_x0000_tole_rId10" style="position:absolute;margin-left:246.85pt;margin-top:-4.45pt;width:62.2pt;height:62.2pt;mso-wrap-distance-left:9.05pt;mso-wrap-distance-right:9.05pt;mso-position-horizontal-relative:text;mso-position-vertical-relative:text" filled="f" o:ole="">
                          <v:imagedata r:id="rId11" o:title=""/>
                          <w10:wrap type="square"/>
                        </v:shape>
                        <o:OLEObject Type="Embed" ProgID="" ShapeID="ole_rId10" DrawAspect="Content" ObjectID="_1174180069" r:id="rId10"/>
                      </w:object>
                      <w:drawing>
                        <wp:inline distT="0" distB="0" distL="0" distR="0">
                          <wp:extent cx="829310" cy="82931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4" t="-15" r="-14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9310" cy="829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</w:t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4702" w:leader="none"/>
                        <w:tab w:val="right" w:pos="9072" w:leader="none"/>
                        <w:tab w:val="right" w:pos="9404" w:leader="none"/>
                      </w:tabs>
                      <w:spacing w:lineRule="auto" w:line="240" w:before="0" w:after="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4702" w:leader="none"/>
                        <w:tab w:val="right" w:pos="9072" w:leader="none"/>
                        <w:tab w:val="right" w:pos="9404" w:leader="none"/>
                      </w:tabs>
                      <w:spacing w:lineRule="auto" w:line="240" w:before="0" w:after="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4702" w:leader="none"/>
                        <w:tab w:val="right" w:pos="9072" w:leader="none"/>
                        <w:tab w:val="right" w:pos="9404" w:leader="none"/>
                      </w:tabs>
                      <w:spacing w:lineRule="auto" w:line="240" w:before="0" w:after="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4702" w:leader="none"/>
                        <w:tab w:val="right" w:pos="9072" w:leader="none"/>
                        <w:tab w:val="right" w:pos="9404" w:leader="none"/>
                      </w:tabs>
                      <w:spacing w:lineRule="auto" w:line="240" w:before="0" w:after="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4702" w:leader="none"/>
                        <w:tab w:val="right" w:pos="9072" w:leader="none"/>
                        <w:tab w:val="right" w:pos="9404" w:leader="none"/>
                      </w:tabs>
                      <w:spacing w:lineRule="auto" w:line="240" w:before="0" w:after="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4702" w:leader="none"/>
                        <w:tab w:val="right" w:pos="9072" w:leader="none"/>
                        <w:tab w:val="right" w:pos="9404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3.05pt;margin-top:11.75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>Europejski Fundusz Rolny na rzecz Rozwoju Obszarów Wiejskich</w:t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4702" w:leader="none"/>
                        <w:tab w:val="right" w:pos="9072" w:leader="none"/>
                        <w:tab w:val="right" w:pos="9404" w:leader="none"/>
                      </w:tabs>
                      <w:spacing w:lineRule="auto" w:line="240" w:before="60" w:after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  <w:t xml:space="preserve">Lokalna Grupa Działania „Perły Czarnej Nidy”, ul. Spacerowa 7, 26-026 Morawica,  tel. 41 311 46 91 wew. 304, 305 adres e-mail: </w:t>
                    </w:r>
                    <w:hyperlink r:id="rId13">
                      <w:r>
                        <w:rPr>
                          <w:rStyle w:val="InternetLink"/>
                          <w:rFonts w:cs="Times New Roman" w:ascii="Times New Roman" w:hAnsi="Times New Roman"/>
                          <w:sz w:val="20"/>
                          <w:szCs w:val="20"/>
                          <w:lang w:val="pl-PL"/>
                        </w:rPr>
                        <w:t>biuro@perlycn.pl</w:t>
                      </w:r>
                    </w:hyperlink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  <w:t xml:space="preserve">      </w:t>
                    </w:r>
                    <w:hyperlink r:id="rId14">
                      <w:r>
                        <w:rPr>
                          <w:rStyle w:val="InternetLink"/>
                          <w:rFonts w:cs="Times New Roman" w:ascii="Times New Roman" w:hAnsi="Times New Roman"/>
                          <w:sz w:val="20"/>
                          <w:szCs w:val="20"/>
                          <w:lang w:val="pl-PL"/>
                        </w:rPr>
                        <w:t>www.perlycn.pl</w:t>
                      </w:r>
                    </w:hyperlink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en-US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enutitle">
    <w:name w:val="menu-title"/>
    <w:qFormat/>
    <w:rPr/>
  </w:style>
  <w:style w:type="character" w:styleId="TekstpodstawowyZnak">
    <w:name w:val="Tekst podstawowy Znak"/>
    <w:qFormat/>
    <w:rPr>
      <w:rFonts w:ascii="Arial" w:hAnsi="Arial" w:eastAsia="Calibri" w:cs="Arial"/>
      <w:b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lyc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biuro@perlycn.pl" TargetMode="External"/><Relationship Id="rId7" Type="http://schemas.openxmlformats.org/officeDocument/2006/relationships/hyperlink" Target="http://www.perlycn.pl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mailto:biuro@perlycn.pl" TargetMode="External"/><Relationship Id="rId14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18:00Z</dcterms:created>
  <dc:creator>Strójwąs Przemysław</dc:creator>
  <dc:description/>
  <cp:keywords/>
  <dc:language>en-US</dc:language>
  <cp:lastModifiedBy>Przemek</cp:lastModifiedBy>
  <cp:lastPrinted>2015-05-18T15:25:00Z</cp:lastPrinted>
  <dcterms:modified xsi:type="dcterms:W3CDTF">2017-06-13T10:28:00Z</dcterms:modified>
  <cp:revision>26</cp:revision>
  <dc:subject/>
  <dc:title>                                       </dc:title>
</cp:coreProperties>
</file>