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Regulamin naboru wniosków nr 1/2017/G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 ramach Lokalnej Strategii Rozwoju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towarzyszenia Lokalna Grupa Działania „Perły Czarnej Nidy”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Przedsięwzięci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</w:rPr>
          <w:t>3.1.1 Lokalna</w:t>
        </w:r>
      </w:hyperlink>
      <w:r>
        <w:rPr>
          <w:b/>
          <w:color w:val="000000"/>
        </w:rPr>
        <w:t xml:space="preserve"> Sieć Innowacji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wdrażanej w ramach poddziałani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Wsparcie na wdrażanie operacji w ramach strategii rozwoju lokalnego kierowanego przez społeczność” objętego Programem Rozwoju Obszarów Wiejskich na lata 2014–2020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§ 1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iniejszy konkurs organizowany jest przez </w:t>
      </w:r>
      <w:r>
        <w:rPr>
          <w:rFonts w:eastAsia="Calibri"/>
          <w:bCs/>
          <w:color w:val="000000"/>
          <w:sz w:val="22"/>
          <w:szCs w:val="22"/>
          <w:lang w:eastAsia="en-US"/>
        </w:rPr>
        <w:t>Stowarzyszenie Lokalna Grupa Działania „Perły Czarnej Nidy”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w oparciu o kryteria wyboru operacji określone w Lokalnej Strategii Rozwoju. Wsparcie w ramach niniejszego przedsięwzięcia musi spełniać warunki określone dla Przedsięwzięcia </w:t>
      </w:r>
      <w:r>
        <w:rPr>
          <w:color w:val="000000"/>
        </w:rPr>
        <w:t>3.1.1 Lokalna sieć innowacji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Użyte w Regulaminie </w:t>
      </w:r>
      <w:r>
        <w:rPr>
          <w:rFonts w:eastAsia="Calibri"/>
          <w:color w:val="000000"/>
          <w:sz w:val="22"/>
          <w:szCs w:val="22"/>
          <w:lang w:eastAsia="en-US"/>
        </w:rPr>
        <w:t>określenia i skróty oznaczają</w:t>
      </w:r>
      <w:r>
        <w:rPr>
          <w:rFonts w:eastAsia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Stowarzyszenie </w:t>
      </w:r>
      <w:r>
        <w:rPr>
          <w:rFonts w:cs="Calibri"/>
          <w:color w:val="000000"/>
          <w:sz w:val="22"/>
          <w:szCs w:val="22"/>
          <w:lang w:eastAsia="en-US" w:bidi="en-US"/>
        </w:rPr>
        <w:t>– Stowarzyszenie Lokalna Grupa Działania „Perły Czarnej Nidy”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>Rada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Rada Programowa Stowarzyszenia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LSR – </w:t>
      </w:r>
      <w:r>
        <w:rPr>
          <w:rFonts w:cs="Calibri"/>
          <w:color w:val="000000"/>
          <w:sz w:val="22"/>
          <w:szCs w:val="22"/>
          <w:lang w:eastAsia="en-US" w:bidi="en-US"/>
        </w:rPr>
        <w:t>Lokalna Strategia Rozwoju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Projekt grantowy </w:t>
      </w:r>
      <w:r>
        <w:rPr>
          <w:rFonts w:cs="Calibri"/>
          <w:color w:val="000000"/>
          <w:sz w:val="22"/>
          <w:szCs w:val="22"/>
          <w:lang w:eastAsia="en-US" w:bidi="en-US"/>
        </w:rPr>
        <w:t>– operacja realizowana w ramach poddziałania „Wsparcie na wdrażanie operacji w ramach strategii rozwoju lokalnego kierowanego przez społeczność” objętego Programem Rozwoju Obszarów Wiejskich na lata 2014-2020 służąca osiągnięciu celów LSR, której beneficjentem na podstawie umowy z Samorządem Województwa Świętokrzyskiego jest Stowarzyszenie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Wnioskodawca – </w:t>
      </w:r>
      <w:r>
        <w:rPr>
          <w:rFonts w:cs="Calibri"/>
          <w:color w:val="000000"/>
          <w:sz w:val="22"/>
          <w:szCs w:val="22"/>
          <w:lang w:eastAsia="en-US" w:bidi="en-US"/>
        </w:rPr>
        <w:t>podmiot ubiegający się</w:t>
      </w: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 </w:t>
      </w:r>
      <w:r>
        <w:rPr>
          <w:rFonts w:cs="Calibri"/>
          <w:color w:val="000000"/>
          <w:sz w:val="22"/>
          <w:szCs w:val="22"/>
          <w:lang w:eastAsia="en-US" w:bidi="en-US"/>
        </w:rPr>
        <w:t>o powierzenie grantu na realizację zadań wynikających z projektu grantowego realizowanego w ramach poddziałania „Wsparcie na 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>Wniosek grantowy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wniosek o powierzenie grantu na realizację zadań wynikających z projektu grantowego realizowanego w 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Grant </w:t>
      </w:r>
      <w:r>
        <w:rPr>
          <w:rFonts w:cs="Calibri"/>
          <w:color w:val="000000"/>
          <w:sz w:val="22"/>
          <w:szCs w:val="22"/>
          <w:lang w:eastAsia="en-US" w:bidi="en-US"/>
        </w:rPr>
        <w:t>– środki finansowe PROW na lata 2014-2020, które Stowarzyszenie powierza Grantobiorcy na 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Nabór wniosków o powierzenie grantu - </w:t>
      </w:r>
      <w:r>
        <w:rPr>
          <w:rFonts w:cs="Calibri"/>
          <w:color w:val="000000"/>
          <w:sz w:val="22"/>
          <w:szCs w:val="22"/>
          <w:lang w:eastAsia="en-US" w:bidi="en-US"/>
        </w:rPr>
        <w:t>postępowanie służące wybraniu grantobiorców, którym zostanie powierzony grant.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Grantobiorca – </w:t>
      </w:r>
      <w:r>
        <w:rPr>
          <w:rFonts w:cs="Calibri"/>
          <w:color w:val="000000"/>
          <w:sz w:val="22"/>
          <w:szCs w:val="22"/>
          <w:lang w:eastAsia="en-US" w:bidi="en-US"/>
        </w:rPr>
        <w:t>podmiot wybrany w drodze naboru wniosków o powierzenie grantu, któremu zostanie powierzony grant na 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spacing w:before="0" w:after="200"/>
        <w:jc w:val="both"/>
        <w:rPr>
          <w:rFonts w:cs="Calibri"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>Wytyczne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Wytyczne </w:t>
      </w:r>
      <w:r>
        <w:rPr>
          <w:rFonts w:cs="Calibri"/>
          <w:bCs/>
          <w:color w:val="000000"/>
          <w:sz w:val="22"/>
          <w:szCs w:val="22"/>
          <w:lang w:eastAsia="en-US" w:bidi="en-US"/>
        </w:rPr>
        <w:t>Ministra Rolnictwa i Rozwoju Wsi w zakresie jednolitego i prawidłowego wykonywania przez lokalne grupy działania zadań związanych z realizacją strategii rozwoju lokalnego kierowanego przez społeczność w ramach działania „Wsparcie dla rozwoju lokalnego w ramach inicjatywy Leader” objętego PROW 2014-2020.</w:t>
      </w:r>
    </w:p>
    <w:p>
      <w:pPr>
        <w:pStyle w:val="Normal"/>
        <w:autoSpaceDE w:val="false"/>
        <w:spacing w:lineRule="auto" w:line="276"/>
        <w:ind w:left="644" w:hanging="0"/>
        <w:jc w:val="center"/>
        <w:rPr>
          <w:rFonts w:eastAsia="Calibri" w:cs="Calibri"/>
          <w:color w:val="000000"/>
          <w:sz w:val="22"/>
          <w:szCs w:val="22"/>
          <w:lang w:eastAsia="en-US" w:bidi="en-US"/>
        </w:rPr>
      </w:pPr>
      <w:r>
        <w:rPr>
          <w:rFonts w:eastAsia="Calibri" w:cs="Calibri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spacing w:lineRule="auto" w:line="276"/>
        <w:ind w:left="644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lang w:eastAsia="en-US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organizatora naboru wniosków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towarzyszenie Lokalna Grupa Działania „</w:t>
      </w:r>
      <w:r>
        <w:rPr>
          <w:rFonts w:eastAsia="Calibri"/>
          <w:color w:val="000000"/>
          <w:sz w:val="22"/>
          <w:szCs w:val="22"/>
        </w:rPr>
        <w:t>Perły Czarnej Nidy”</w:t>
      </w:r>
      <w:r>
        <w:rPr>
          <w:rFonts w:eastAsia="Calibri"/>
          <w:color w:val="000000"/>
          <w:sz w:val="22"/>
          <w:szCs w:val="22"/>
          <w:lang w:eastAsia="en-US"/>
        </w:rPr>
        <w:t>, ul. Spacerowa 7, 26-026 Moraw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akres tematyczny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zmocnienie kapitału społecznego w tym przez podnoszenie wiedzy społeczności lokalnej w zakresie ochrony środowiska i zmian klimatycznych, także z wykorzystaniem rozwiązań innowacyjn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wskaź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 osiągnięcia wskaźniki wyszczególniono w załączniku nr 8 do niniejszego regulaminu.</w:t>
      </w:r>
    </w:p>
    <w:p>
      <w:pPr>
        <w:pStyle w:val="Normal"/>
        <w:numPr>
          <w:ilvl w:val="0"/>
          <w:numId w:val="4"/>
        </w:numPr>
        <w:spacing w:before="60" w:after="0"/>
        <w:ind w:left="499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miejsce i forma składania wniosków grantowych i sposób uzupełniania w nich braków formalnych oraz poprawiania w nich oczywistych omyłek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bór wniosków nr 1/2017/G o udzielenie wsparcia w ramach Przedsięwzięcia </w:t>
      </w:r>
      <w:hyperlink r:id="rId3">
        <w:r>
          <w:rPr>
            <w:rStyle w:val="InternetLink"/>
            <w:color w:val="000000"/>
          </w:rPr>
          <w:t>3.1.1</w:t>
        </w:r>
      </w:hyperlink>
      <w:r>
        <w:rPr>
          <w:color w:val="000000"/>
        </w:rPr>
        <w:t xml:space="preserve"> Lokalna sieć innowacji  </w:t>
      </w:r>
      <w:r>
        <w:rPr>
          <w:rFonts w:eastAsia="Calibri"/>
          <w:sz w:val="22"/>
          <w:szCs w:val="22"/>
          <w:lang w:eastAsia="en-US"/>
        </w:rPr>
        <w:t>rozpoczyna się dnia 7  lutego 2017 roku i kończy się 28 lutego 2017 roku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należy złożyć w siedzibie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Stowarzyszenia, ul. Spacerowa 7, 26-026 Morawica </w:t>
      </w:r>
      <w:r>
        <w:rPr>
          <w:rFonts w:eastAsia="Calibri"/>
          <w:color w:val="000000"/>
          <w:sz w:val="22"/>
          <w:szCs w:val="22"/>
          <w:lang w:eastAsia="en-US"/>
        </w:rPr>
        <w:t>w terminie  określonym powyżej, od poniedziałku do piątku w godzinach od 7:30 do 15:30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i muszą być składane bezpośrednio w biurze Stowarzyszenia. Wnioski złożone w inny sposób (np. za pośrednictwem poczty elektronicznej lub kuriera/operatora pocztowego) nie będą podlegały ocenie.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rzed sporządzeniem wniosku o udzielenie wsparcia Wnioskodawca zobowiązany jest do zapoznania się z dokumentami zamieszczonymi na stronie internetowej www.perlycn.pl dotyczącymi naboru, w szczególności z niniejszym Regulaminem oraz wzorami dokumentów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nioskodawca zobligowany jest sporządzić wniosek w formie dokumentu elektronicznego  udostępnionego na stronie internetowej www.perlycn.pl, na obowiązującym formularzu, wypełnionym zgodnie z instrukcją. Następnie wniosek należy nagrać na elektroniczny nośnik danych i wydrukować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o przyznanie pomocy wraz z kompletem załączników składa się w oryginale i w kopii przy czym kopia po potwierdzeniu na niej złożenia wniosku grantowego zwracana jest wnioskodawcy. Wniosek o dofinansowanie wraz z załącznikami należy złożyć w segregatorze w kolejności: wniosek o przyznanie pomocy, a następnie załączniki zgodnie z informacją o załącznikach widniejącą we wniosku o przyznanie pomocy.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o wniosku w formie papierowej należy dołączyć wniosek w wersji elektronicznej, który jest tożsamy z wersją papierową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tryb postępowania w ramach składania wniosków grantowych, sposobu uzupełniania w nich braków formalnych oraz poprawiania w nich oczywistych omyłek, a także weryfikacji i oceny wniosków regulują: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cedura oceny i wyboru grantobiorców stanowiąca załącznik nr 1 do niniejszego regulaminu,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arta weryfikacji formalnej wniosku o udzielenie grantu stanowiąca załącznik nr 2 do niniejszego regulaminu,</w:t>
      </w:r>
    </w:p>
    <w:p>
      <w:pPr>
        <w:pStyle w:val="Normal"/>
        <w:numPr>
          <w:ilvl w:val="2"/>
          <w:numId w:val="9"/>
        </w:numPr>
        <w:spacing w:lineRule="auto" w:line="276"/>
        <w:ind w:left="1418" w:hanging="284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gulamin Pracy Rady stanowiący załącznik nr 3 do niniejszego regulamin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Wzory dokumentów 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wniosku o powierzenie grantu stanowi załącznik nr 4 do niniejszego regulaminu;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umowy powierzenia grantu stanowi załącznik nr 5 do niniejszego regulaminu;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sprawozdania końcowego z realizacji zadań wynikających z projektu gran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nowi załącznik nr 6 do niniejszego regulaminu</w:t>
      </w:r>
      <w:r>
        <w:rPr>
          <w:rFonts w:eastAsia="Calibri"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grantobiorców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 w:val="22"/>
          <w:szCs w:val="22"/>
        </w:rPr>
        <w:t xml:space="preserve">Kryteria wyboru grantobiorców wraz ze wskazaniem minimalnej liczby punktów, której uzyskanie jest warunkiem wyboru grantobiorcy stanowią załącznik nr 7 do niniejszego regulamin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>Miejsce upublicznienia dokumentów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wyboru grantobiorców, Lokalna Strategia Rozwoju, wzór wniosku grantowego, wzór umowy powierzenia grantu, wzór sprawozdania końcowego upublicznione zostały na stronie internetowej </w:t>
      </w:r>
      <w:hyperlink r:id="rId4">
        <w:r>
          <w:rPr>
            <w:rStyle w:val="InternetLink"/>
            <w:sz w:val="22"/>
            <w:szCs w:val="22"/>
          </w:rPr>
          <w:t>www.perlycn.pl</w:t>
        </w:r>
      </w:hyperlink>
      <w:r>
        <w:rPr>
          <w:sz w:val="22"/>
          <w:szCs w:val="22"/>
        </w:rPr>
        <w:t xml:space="preserve"> w zakładce konkursy/2014-2020/3.1.1/Lokalna sieć innowacji.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pis kryteriów wyboru grantobiorców znajduje się w Lokalnej Strategii Rozwoju </w:t>
      </w:r>
      <w:r>
        <w:rPr>
          <w:bCs/>
          <w:sz w:val="22"/>
          <w:szCs w:val="22"/>
        </w:rPr>
        <w:t xml:space="preserve">rozdział VI </w:t>
      </w:r>
      <w:r>
        <w:rPr>
          <w:bCs/>
          <w:i/>
          <w:sz w:val="22"/>
          <w:szCs w:val="22"/>
        </w:rPr>
        <w:t>Sposób wyboru i oceny operacji oraz sposób ustanawiania kryteriów wybor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Kwota przeznaczona na wsparcie operacji w ramach nabo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Limit środków w ramach naboru nr 1/2017/G wynosi ogółem </w:t>
      </w:r>
      <w:r>
        <w:rPr>
          <w:rFonts w:eastAsia="Calibri"/>
          <w:bCs/>
          <w:color w:val="000000"/>
          <w:sz w:val="22"/>
          <w:szCs w:val="22"/>
          <w:lang w:eastAsia="en-US"/>
        </w:rPr>
        <w:t>50 000,00 złot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dofinansowania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Minimalna kwota dofinansowania wynosi 5000,00 zł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Maksymalna kwota dofinansowania wynosi 10 000,00 zł.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ziom dofinansowania ustalono na 80%. Wkład wynoszący minimum 20% kosztów całkowitych projektu można wnosić w formie pieniężnej i/lub nieodpłatnej pracy, usług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Środki odwoławcze przysługujące Wnioskodawcy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  <w:sz w:val="22"/>
          <w:szCs w:val="22"/>
        </w:rPr>
        <w:t>Wnioskodawcy przysługuje prawo do wniesienia odwołania do Stowarzyszenia w terminie 7 dni od otrzymania informacji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o wynikach oceny wraz z uzasadnieniem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Odwołanie pozostawia się bez rozpatrzenia, jeżeli zostało wnie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o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rzez podmiot wykluczony z możliwości otrzymania dofinan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nie w formie pisma przygotowanego komputer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bez podania numeru wniosku grantowego, o którym mowa w § 7 ust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bez wskazania kryteriów wyboru grantobiorców, z których oceną wnioskodawca się nie zgadza, wraz z uzasadn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bez podpisu wnioskodawcy lub osoby upoważnionej do jego reprezentowania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o czym wnioskodawca jest niezwłocznie pisemnie informowany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nowna ocena, dokonywana w ramach rozpatrywania wniesionego odwołania, dokonywana jest w zakresie, którego dotyczy odwołan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Czas realizacji projektu grantoweg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as realizacji operacji nie może być dłuższy niż 4 miesiące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Jako pierwszy miesiąc, do którego liczony jest czas realizacji operacji ustala się czerwiec 2017 r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Sposób podania do publicznej wiadomości wyników naboru:</w:t>
      </w:r>
    </w:p>
    <w:p>
      <w:pPr>
        <w:pStyle w:val="Normal"/>
        <w:spacing w:lineRule="auto" w:line="276"/>
        <w:ind w:left="502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Niezwłocznie po dokonaniu oceny wnioskodawców na stronie internetowej stowarzyszenia </w:t>
      </w:r>
      <w:hyperlink r:id="rId5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www.perlycn.pl</w:t>
        </w:r>
      </w:hyperlink>
      <w:r>
        <w:rPr>
          <w:rFonts w:eastAsia="Calibri"/>
          <w:bCs/>
          <w:color w:val="000000"/>
          <w:sz w:val="22"/>
          <w:szCs w:val="22"/>
          <w:lang w:eastAsia="en-US"/>
        </w:rPr>
        <w:t xml:space="preserve"> publikowany jest protokół z posiedzenia zawierający wyniki naboru zgodnie z  Procedurą oceny i wyboru grantobiorc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Forma i sposób udzielania Wnioskodawcy wyjaśnień w kwestiach dotyczących naboru grantowego:</w:t>
      </w:r>
    </w:p>
    <w:p>
      <w:pPr>
        <w:pStyle w:val="Normal"/>
        <w:numPr>
          <w:ilvl w:val="1"/>
          <w:numId w:val="10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yjaśnień w kwestiach dotyczących naboru wniosków udzielają pracownicy Stowarzyszenia pod numerem telefonu: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41 311 46 91 wew. 304, 305</w:t>
      </w:r>
    </w:p>
    <w:p>
      <w:pPr>
        <w:pStyle w:val="Normal"/>
        <w:numPr>
          <w:ilvl w:val="1"/>
          <w:numId w:val="10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ytania w sprawach dotyczących niniejszego naboru można również przesyłać za pomocą poczty elektronicznej na adres: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biuro@perlycn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e udzielane są także w siedzibie Stowarzyszenia, pod adresem 26-026  Morawica, ul. Spacerowa 7 w godzinach pracy biura, tj. od poniedziałku do piątku, od 07:30 do 15:30. </w:t>
      </w:r>
    </w:p>
    <w:p>
      <w:pPr>
        <w:pStyle w:val="Normal"/>
        <w:ind w:left="1134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ŁĄCZNIKI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 xml:space="preserve">Procedura oceny i wyboru grantobiorców  </w:t>
      </w:r>
      <w:r>
        <w:rPr/>
        <w:t>w ramach wdrażania Lokalnej Strategii Rozwoju na lata 2014-2020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Karta weryfikacji formalnej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Regulamin Pracy Rad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wniosku o powierzenie grantu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Wzór umowy powierzenia grantu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Wzór sprawozdania końcowego z realizacji zadań wynikających z projektu grantowego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Kryteria wyboru grantobiorców wraz ze wskazaniem minimalnej liczby punktów, której uzyskanie jest warunkiem wyboru grantobiorc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 osiągnięcia wskaźnik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2240" w:h="15840"/>
      <w:pgMar w:left="1304" w:right="1467" w:gutter="0" w:header="142" w:top="68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645740798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42191303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  <w:p>
    <w:pPr>
      <w:pStyle w:val="Header"/>
      <w:spacing w:before="0" w:after="200"/>
      <w:rPr>
        <w:sz w:val="20"/>
        <w:szCs w:val="20"/>
        <w:lang w:val="pl-PL" w:eastAsia="en-US" w:bidi="en-US"/>
      </w:rPr>
    </w:pPr>
    <w:r>
      <w:rPr>
        <w:sz w:val="20"/>
        <w:szCs w:val="20"/>
        <w:lang w:val="pl-PL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862193787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01597943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942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73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konkursy/2014-2020/zakonczoneastruktury-turystycznej-lub-rekreacyjnej" TargetMode="External"/><Relationship Id="rId3" Type="http://schemas.openxmlformats.org/officeDocument/2006/relationships/hyperlink" Target="http://www.perlycn.pl/konkursy/2014-2020/zakonczoneastruktury-turystycznej-lub-rekreacyjnej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http://www.perlycn.pl/" TargetMode="External"/><Relationship Id="rId6" Type="http://schemas.openxmlformats.org/officeDocument/2006/relationships/hyperlink" Target="mailto:biuro@perlyc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0:00Z</dcterms:created>
  <dc:creator>Strójwąs Przemysław</dc:creator>
  <dc:description/>
  <cp:keywords/>
  <dc:language>en-US</dc:language>
  <cp:lastModifiedBy>Przemek</cp:lastModifiedBy>
  <cp:lastPrinted>2017-06-06T13:02:00Z</cp:lastPrinted>
  <dcterms:modified xsi:type="dcterms:W3CDTF">2017-11-21T14:12:00Z</dcterms:modified>
  <cp:revision>11</cp:revision>
  <dc:subject/>
  <dc:title>                                       </dc:title>
</cp:coreProperties>
</file>