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a Grupa Działania „Perły Czarnej Nidy”, ul. Spacerowa 7, 26-026 Morawica, NIP 65728074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41 311 46 91 wew. 304, 305, e-mail: biuro@perlycn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fer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zwa i adres Ofer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 fax …………………………………</w:t>
        <w:br/>
        <w:t>e-mail 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gon ……………………………………   NIP 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ne osoby/osób reprezentującej/cych Firm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ne osoby do bezpośrednich kontaktów w trakcie realizacji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FERTA NA</w:t>
      </w:r>
      <w:r>
        <w:rPr>
          <w:rFonts w:cs="Times New Roman" w:ascii="Times New Roman" w:hAnsi="Times New Roman"/>
        </w:rPr>
        <w:t>: kompleksową organizację i koordynację spływu kanadyjkami dla 40 osób na terenie LGD oraz zapewnienie poczęstunku dla uczestników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za kwotę całkowitą: …………………………………..   zł brutto słownie …………………………..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/am się z treścią zapytania ofertowego i przyjmuję warunki w nim zaw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w cenie złożonej przeze mnie oferty uwzględnione zostały wszystkie koszty wykonania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cena przedmiotu zamówienia uwzględnia wszystkie uwarunkowania oraz czynniki związane z realizacją zamówienia i obejmuje cały zakres rzeczowy zamówienia - jest komplet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W przypadku zlecenia nam realizacji zamówienia, zobowiązujemy się do zawarcia umowy w siedzibie </w:t>
        <w:br/>
        <w:t>Zamawiającego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ujemy wykonanie zamówienia w terminie określonym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..                                                                                (miejscowość, data)                                        (czytelny podpis upoważnionego przedstawiciela Oferenta)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81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0720</wp:posOffset>
          </wp:positionH>
          <wp:positionV relativeFrom="paragraph">
            <wp:posOffset>-5715</wp:posOffset>
          </wp:positionV>
          <wp:extent cx="1525270" cy="1033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7520</wp:posOffset>
          </wp:positionH>
          <wp:positionV relativeFrom="paragraph">
            <wp:posOffset>123825</wp:posOffset>
          </wp:positionV>
          <wp:extent cx="876300" cy="862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9285</wp:posOffset>
          </wp:positionH>
          <wp:positionV relativeFrom="paragraph">
            <wp:posOffset>123825</wp:posOffset>
          </wp:positionV>
          <wp:extent cx="853440" cy="8629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ind w:left="-142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1270</wp:posOffset>
              </wp:positionV>
              <wp:extent cx="61544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0.1pt" to="473.65pt,-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Lokalna Grupa Działania „Perły Czarnej Nidy”, ul. Spacerowa 7, 26-026 Morawica,  tel. 41 311 46 91 wew. 304, 305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dres e-mail: </w:t>
    </w:r>
    <w:hyperlink r:id="rId5">
      <w:r>
        <w:rPr>
          <w:rStyle w:val="InternetLink"/>
          <w:sz w:val="20"/>
          <w:szCs w:val="20"/>
        </w:rPr>
        <w:t>biuro@perlycn.pl</w:t>
      </w:r>
    </w:hyperlink>
    <w:r>
      <w:rPr>
        <w:sz w:val="20"/>
        <w:szCs w:val="20"/>
      </w:rPr>
      <w:t xml:space="preserve">     </w:t>
    </w:r>
    <w:hyperlink r:id="rId6">
      <w:r>
        <w:rPr>
          <w:rStyle w:val="InternetLink"/>
          <w:sz w:val="20"/>
          <w:szCs w:val="20"/>
        </w:rPr>
        <w:t>www.perlycn.pl</w:t>
      </w:r>
    </w:hyperlink>
    <w:r>
      <w:rPr>
        <w:sz w:val="20"/>
        <w:szCs w:val="20"/>
      </w:rPr>
      <w:t xml:space="preserve">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6z2">
    <w:name w:val="WW8Num36z2"/>
    <w:qFormat/>
    <w:rPr>
      <w:rFonts w:ascii="Wingdings" w:hAnsi="Wingdings" w:cs="Wingdings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Strójwąs Przemysław</dc:creator>
  <dc:description/>
  <cp:keywords/>
  <dc:language>en-US</dc:language>
  <cp:lastModifiedBy>Aga</cp:lastModifiedBy>
  <cp:lastPrinted>2017-06-16T13:22:00Z</cp:lastPrinted>
  <dcterms:modified xsi:type="dcterms:W3CDTF">2017-06-16T11:22:00Z</dcterms:modified>
  <cp:revision>65</cp:revision>
  <dc:subject/>
  <dc:title>Streszczenie wniosku o dofinansowanie operacji</dc:title>
</cp:coreProperties>
</file>