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Zapytanie </w:t>
      </w:r>
      <w:r>
        <w:rPr>
          <w:rFonts w:cs="Times New Roman" w:ascii="Times New Roman" w:hAnsi="Times New Roman"/>
          <w:b/>
          <w:color w:val="000000"/>
        </w:rPr>
        <w:t>ofertowe nr 3/05</w:t>
      </w:r>
      <w:r>
        <w:rPr>
          <w:rFonts w:cs="Times New Roman" w:ascii="Times New Roman" w:hAnsi="Times New Roman"/>
          <w:b/>
        </w:rPr>
        <w:t>/2023/GEOLOGY z dnia 23.05.2023 r.</w:t>
      </w:r>
      <w:r>
        <w:rPr>
          <w:rFonts w:cs="Times New Roman" w:ascii="Times New Roman" w:hAnsi="Times New Roman"/>
          <w:b/>
          <w:shd w:fill="FFFF00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na przygotowanie widowiska plenerowego „Tańczące fontanny” podczas eventu promocyj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Lokalna Grupa Działania „Perły Czarnej Nidy” zaprasza do złożenia oferty cenowej na przygotowanie widowiska plenerowego „Tańczące fontanny” podczas eventu promocyjnego na terenie LG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promocyjny planowany jest do przeprowadzenia w ramach realizacji projektu współpracy o akronimie GEOLOGY, współfinansowanego ze środków Unii Europejskiej, poddziałanie </w:t>
      </w:r>
      <w:r>
        <w:rPr>
          <w:rFonts w:cs="Times New Roman" w:ascii="Times New Roman" w:hAnsi="Times New Roman"/>
          <w:color w:val="000000"/>
          <w:lang w:eastAsia="pl-PL"/>
        </w:rPr>
        <w:t>19.3 „Przygotowanie i realizacja działań w zakresie współpracy z lokalną grupą działania”, objętego</w:t>
      </w:r>
      <w:r>
        <w:rPr>
          <w:rFonts w:cs="Times New Roman" w:ascii="Times New Roman" w:hAnsi="Times New Roman"/>
        </w:rPr>
        <w:t xml:space="preserve"> Programem Rozwoju Obszarów Wiejskich na lata 2014-202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a Grupa Działania „Perły Czarnej Nidy” ubiega się o dofinansowanie do w/w eventu i zadanie będzie realizowane pod warunkiem otrzymania dofinansowania w ramach programu, o którym mowa w pkt.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okalna Grupa Działania „Perły Czarnej Nidy”, ul. Spacerowa 7, 26-026 Morawic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41 311 46 91 wew. 305 adres e-mail: </w:t>
      </w:r>
      <w:hyperlink r:id="rId2">
        <w:r>
          <w:rPr>
            <w:rStyle w:val="InternetLink"/>
            <w:rFonts w:cs="Times New Roman" w:ascii="Times New Roman" w:hAnsi="Times New Roman"/>
          </w:rPr>
          <w:t>biuro@perlycn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PY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pytania jest przygotowanie widowiska plenerowego „Tańczące fontanny” podczas eventu promocyjnego współorganizowanego przez Lokalną Grupę Działania „Perły Czarnej Nidy” oraz Gminę i Miasto Chęciny, planowanego do przeprowadzenia w terminie 17.06.2023 na terenie placu przy Centrum Kultury i Sportu, ul. Armii Krajowej 18A w miejscowości Chęc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usługi wykonawca zapew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fontanny 17 m, wysokość strumieni wody 8 m (TF 17 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widowiskowa: fontanny, światło i muzyka w synchronicznej akcji – całość sterowana elektronicz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ntanny o różnej formie, kształcie, wysokości, układy ruchu strumieni wody zależne od tempa i charakteru muzy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o wielobarwne, zsynchronizowane z muzyką i ruchem fontann, zastosowany system oświetlenia powinien intensywnie nasycić kolorem fontanny przy równocześnie dużej jasności bar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fia widowiskowa opracowana do muzyki Mozar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e nagłośni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widowiska (30 minut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idowiska w dniu 17.06.2023 r. o godz. 21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NI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danie realizowane będzie w datach/w czasie wskazanym w pkt. II niniejszego zapyt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STAWIANE WYKONAWCY: 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odejmą się realizacji zadania zgodnie z przedmiotem zamówienia, określonego zapisami ustawy z dnia 20 marca 2009 r. o bezpieczeństwie imprez mas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WYBORU OFERTY NAJKORZYSTNIEJSZEJ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najniższa cena wykonania całości zamówienia przy jednoczesnym spełnieniu warunków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ferty należy składać na formularzu stanowiącym załącznik nr 1 do niniejszego zapytania w siedzibie Lokalnej Grupy Działania „Perły Czarnej Nidy” ul. Spacerowa 7, 26-026 Morawica (I piętro w Samorządowym Centrum Kultury w Morawicy) lub e-mailem pod adresem </w:t>
      </w:r>
      <w:hyperlink r:id="rId3">
        <w:r>
          <w:rPr>
            <w:rStyle w:val="InternetLink"/>
            <w:rFonts w:cs="Times New Roman" w:ascii="Times New Roman" w:hAnsi="Times New Roman"/>
          </w:rPr>
          <w:t>biuro@perlycn.pl</w:t>
        </w:r>
      </w:hyperlink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color w:val="000000"/>
        </w:rPr>
        <w:t>26.05.2023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łącznie, do godz. 15.0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UZYSKANIA INFORMACJI DOTYCZĄCYCH PRZEDMIOTU ZAMÓWIENIA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w siedzibie LGD (adres jak w pkt. VI) lub telefonicznie pod numerem tel. 41 311 46 91    wew. 30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O TERMINIE I MIEJSCU PODPISANIA UMOWY/WYDANIA ZLECENIA: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a zostanie podpisana/zlecenie zostanie wydane niezwłocznie pod warunkiem otrzymania dofinansowania o czym mowa w pkt I. 2 i 3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możliwość odwołania zapytania ofertowego i nieudzielenia zamó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8" w:gutter="0" w:header="284" w:top="1843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162685" cy="804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56.25pt;height:57.3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598438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57.95pt;height:57.3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4618942" r:id="rId5"/>
      </w:object>
    </w:r>
    <w:r>
      <w:rPr>
        <w:rFonts w:eastAsia="Calibri"/>
      </w:rPr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20066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rFonts w:cs="Times New Roman" w:ascii="Times New Roman" w:hAnsi="Times New Roman"/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3:00Z</dcterms:created>
  <dc:creator>Marek Jadach</dc:creator>
  <dc:description/>
  <cp:keywords/>
  <dc:language>en-US</dc:language>
  <cp:lastModifiedBy>Przemysław Strójwąs</cp:lastModifiedBy>
  <cp:lastPrinted>2019-03-06T14:21:00Z</cp:lastPrinted>
  <dcterms:modified xsi:type="dcterms:W3CDTF">2023-05-23T11:52:00Z</dcterms:modified>
  <cp:revision>30</cp:revision>
  <dc:subject/>
  <dc:title/>
</cp:coreProperties>
</file>