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zgłoszenia wykonawcy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do realizacji operacji własnej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75"/>
      </w:tblGrid>
      <w:tr>
        <w:trPr>
          <w:trHeight w:val="1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MULARZ ZGŁOSZENIA ZAMIARU REALIZACJI OPERACJI ODPOWIADAJĄCEJ ZAKRESOWI OPERACJI WŁASNEJ LG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twierdzenie przyjęcia (wypełnia LGD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i podpis przyjmującego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Dane LGD: 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W odpowiedzi na informację o planowanej do realizacji Operacji Własnej z dnia ………………... przez ………………………………………… zgłaszam zamiar realizacji przedmiotowej oper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zgłaszając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5075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/Nazwa Zgłaszającego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jestr, w jakim figuruje zgłaszając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NIP, PESEL (dotyczy osób fizycznych nie prowadzących działalności gospodarczej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identyfikacyjny ARiMR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 zgłaszającego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 upoważnione do reprezentowania zgłaszająceg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a upoważniona do kontak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telefon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podmiotowe uprawniające mnie do wsparcia, o których mowa w § 3 rozporządzenia MRiRW z dnia 24.09.2015r. w sprawie szczegółowych warunków i trybu przyznawania pomocy finansowej w ramach poddziałania „Wsparcie na wdrażanie operacji w ramach Strategii Rozwoju Lokalnego Kierowanego przez Społeczność” objętego PROW na lata 2014-2020 (Dz.U.2015.1570 z późn. zm.)¹: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¹ Proszę wypełnić odpowiednią sekcję I-IV w tabel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ane zgłaszającego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522826165"/>
            <w:bookmarkEnd w:id="0"/>
            <w:r>
              <w:rPr>
                <w:rFonts w:eastAsia="Calibri"/>
                <w:b/>
                <w:lang w:eastAsia="en-US"/>
              </w:rPr>
              <w:t>OSOBY FIZYCZNE/OSOBY FIZYCZNE WYKONUJĄCE DZIALALNOŚĆ GOSPODARCZ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zamieszka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wykonywania działalnośc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ywatelstw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ta urodzenia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przedsiębiorstw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Y PRAW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osoby prawnej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siedziby/oddział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przedsiębiorstw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EDNOSTKI ORGANIZACYJNE NIEPOSIADAJĄCE OSOBOWOŚCI PRAWNEJ, KTÓRYM USTAWA PRZYZNAJE ZDOLNOŚĆ PRAWN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jednostk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siedziby/oddział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przedsiębiorstw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PÓŁKA CYWILNA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ane wspólników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w zależności od formy prawnej wspólnika, określone w pkt I-II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przedsiębiorstw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95"/>
      </w:tblGrid>
      <w:tr>
        <w:trPr/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la wykazania powyższego załączone zostają następujące dokument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www.perlycn.pl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Oświadczam, że realizacja przeze mnie operacji odpowiadającej operacji własnej skutkować będzie realizacją celów i wskaźników zaplanowanych przez LGD „Perły Czarnej Nidy”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Oświadczam, że nie podlegam wykluczeniu z ubiegania się o przyznanie wsparcia, to jest nie zachodzą w stosunku do mnie przesłanki określone w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art. 207 ust. 4 ustawy z dn. 27 sierpnia 2009 r. o finansach publicznych (j.t. Dz.U. z 2013 r., poz. 885, z późn. zm.)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/>
      </w:pPr>
      <w:r>
        <w:rPr/>
        <w:t xml:space="preserve">art. 9 ust. 1 pkt 2a ustawy z dn. 28 października 2002 r. o odpowiedzialności podmiotów zbiorowych za czyny zabronione pod groźbą kary (j.t. Dz. U. z 2014 r., poz. 1417, z późn.zm.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Oświadczam, że jestem związany niniejszym zgłoszeniem w terminie czterech miesięcy od daty podpisania niniejszego oświadcze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Wyrażam zgodę na kontaktowanie się ze mną w sprawach związanych z niniejszym zgłoszeniem drogą elektroniczną na podany przeze mnie adres e-mail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Oświadczam, że wszystkie podane w niniejszym zgłoszeniu oraz w załącznikach informacje są zgodne z aktualnym stanem prawnym i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       ………………………………</w:t>
      </w:r>
      <w:r>
        <w:rPr>
          <w:sz w:val="20"/>
          <w:szCs w:val="20"/>
        </w:rPr>
        <w:t xml:space="preserve">.           </w:t>
        <w:tab/>
        <w:tab/>
        <w:t xml:space="preserve">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 </w:t>
        <w:tab/>
        <w:tab/>
        <w:tab/>
        <w:t xml:space="preserve">            Pieczęć       </w:t>
        <w:tab/>
        <w:tab/>
        <w:tab/>
        <w:tab/>
        <w:t xml:space="preserve">   Podpis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610360" cy="808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0595</wp:posOffset>
          </wp:positionH>
          <wp:positionV relativeFrom="paragraph">
            <wp:posOffset>120015</wp:posOffset>
          </wp:positionV>
          <wp:extent cx="109156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66.15pt;margin-top:6.45pt;width:53.65pt;height:54.7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2086640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7.2pt;margin-top:6.45pt;width:55.3pt;height:54.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032002810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314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13:00Z</dcterms:created>
  <dc:creator>Strójwąs Przemysław</dc:creator>
  <dc:description/>
  <cp:keywords/>
  <dc:language>en-US</dc:language>
  <cp:lastModifiedBy>Karolina Strójwąs</cp:lastModifiedBy>
  <cp:lastPrinted>2015-05-18T15:25:00Z</cp:lastPrinted>
  <dcterms:modified xsi:type="dcterms:W3CDTF">2018-08-23T21:23:00Z</dcterms:modified>
  <cp:revision>3</cp:revision>
  <dc:subject/>
  <dc:title>                                       </dc:title>
</cp:coreProperties>
</file>