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planowanej do realizacji operacji własnej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GD „Perły Czarnej Nidy”</w:t>
      </w:r>
    </w:p>
    <w:p>
      <w:pPr>
        <w:pStyle w:val="Normal"/>
        <w:spacing w:before="120" w:after="0"/>
        <w:jc w:val="center"/>
        <w:rPr/>
      </w:pPr>
      <w:r>
        <w:rPr/>
        <w:t>24.08.2018 r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Lokalna Grupa Działania „Perły Czarnej Nidy”</w:t>
      </w:r>
    </w:p>
    <w:p>
      <w:pPr>
        <w:pStyle w:val="Normal"/>
        <w:spacing w:before="120" w:after="0"/>
        <w:jc w:val="both"/>
        <w:rPr/>
      </w:pPr>
      <w:r>
        <w:rPr/>
        <w:t>informuje o planowanej realizacji projektu własnego ze środków Programu Rozwoju Obszarów Wiejskich 2014 - 2020 w ramach działania </w:t>
      </w:r>
      <w:r>
        <w:rPr>
          <w:b/>
          <w:bCs/>
          <w:i/>
        </w:rPr>
        <w:t>19 „Wsparcie dla rozwoju lokalnego w ramach inicjatywy LEADER”, poddziałanie 19.2 „Wsparcie na wdrażanie operacji w ramach Strategii Rozwoju Lokalnego Kierowanego przez Społeczność”</w:t>
      </w:r>
      <w:r>
        <w:rPr/>
        <w:t>, w ramach przedsięwzięcia: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color w:val="000000"/>
        </w:rPr>
        <w:t>2.1.4 Promocja obszaru objętego LSR, w tym produktów lub usług lokalnych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Zakres tematyczny operacji</w:t>
      </w:r>
      <w:r>
        <w:rPr>
          <w:color w:val="000000"/>
        </w:rPr>
        <w:t xml:space="preserve"> jest zgodny z § 2, ust. 1, pkt 8) Rozporządzenia Ministra Rolnictwa i Rozwoju Wsi z dnia 24 września 2015 r. w sprawie szczegółowych warunków i trybu przyznawania pomocy finansowej w ramach poddziałania „Wsparcie na wdrażanie operacji w ramach strategii rozwoju lokalnego kierowanego przez społeczność” objętego Programem Rozwoju Obszarów Wiejskich na lata 2014-2020 zwanego dalej Rozporządzeniem – promowanie obszaru objętego LSR, w tym produktów lub usług lokalnych produktów lub usług lokalnych</w:t>
      </w:r>
      <w:r>
        <w:rPr/>
        <w:t>.</w:t>
      </w:r>
    </w:p>
    <w:p>
      <w:pPr>
        <w:pStyle w:val="Normal"/>
        <w:jc w:val="both"/>
        <w:rPr/>
      </w:pPr>
      <w:r>
        <w:rPr/>
        <w:t>produktów lub usług lokalnych.</w:t>
      </w:r>
    </w:p>
    <w:p>
      <w:pPr>
        <w:pStyle w:val="Normal"/>
        <w:spacing w:before="120" w:after="120"/>
        <w:jc w:val="both"/>
        <w:rPr>
          <w:bCs/>
          <w:i/>
          <w:i/>
        </w:rPr>
      </w:pPr>
      <w:r>
        <w:rPr/>
        <w:t xml:space="preserve">Wysokość dostępnych środków na realizację operacji wynosi </w:t>
      </w:r>
      <w:r>
        <w:rPr>
          <w:b/>
        </w:rPr>
        <w:t>50 000,00</w:t>
      </w:r>
      <w:r>
        <w:rPr/>
        <w:t xml:space="preserve"> złotych.</w:t>
      </w:r>
    </w:p>
    <w:p>
      <w:pPr>
        <w:pStyle w:val="Normal"/>
        <w:rPr>
          <w:b/>
          <w:b/>
        </w:rPr>
      </w:pPr>
      <w:r>
        <w:rPr>
          <w:b/>
        </w:rPr>
        <w:t>Kryterium dostępu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ojekt jest zgodny z LSR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jekt przewiduje udział środków własnych w wysokości minimum 10%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Tak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Projekt zakłada wydawnictwa dotyczące całości obszaru LGD, a wnioskodawca ma udokumentowane doświadczenie w wydaniu przewodnika turystycznego i mapy w tym dotyczących terenu LGD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yteria wyboru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kład własny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nosi 20% lub więcej kosztów całkowitych projektu – 6 pkt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nosi więcej niż 10% i nie więcej niż 20% kosztów całkowitych projektu – 3 pkt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nosi 10% kosztów całkowitych projektu – 0 pk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jekt odpowiada na problem zdiagnozowany w LSR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nioskodawca wskazał problem i sposób jego rozwiązania dzięki realizacji projektu – 6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nioskodawca wskazał problem ale nie opisał sposobu rozwiązania projektu – 3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nioskodawca nie wskazał problemu i nie opisał jego rozwiązania -0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nowacyjny charakter przedsięwzięcia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e wniosku znajduje się opis innowacyjności z zastosowaniem 3 metod partycypacyjnych – 5 pkt;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e wniosku znajduje się opis innowacyjności z zastosowaniem 2 metod partycypacyjnych – 3 pkt;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/>
      </w:pPr>
      <w:r>
        <w:rPr>
          <w:rFonts w:cs="Times New Roman" w:ascii="Times New Roman" w:hAnsi="Times New Roman"/>
          <w:lang w:val="pl-PL"/>
        </w:rPr>
        <w:t>we wniosku znajduje się opis innowacyjności z zastosowaniem 1 metody partycypacyjnej – 1 pkt;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rak opisu innowacyjnego charakteru przedsięwzięcia lub opis nie jest wyczerpujący – 0 pkt.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nioskodawca posiada doświadczenie w realizacji wniosków w ramach PROW ze środków LGD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nioskodawca zrealizował dwa lub więcej projektów – 6 pkt;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nioskodawca zrealizował jeden projekt – 3 pkt;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nioskodawca nie zrealizował żadnego projektu – 0 pkt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Wykorzystanie lokalnych zasobów 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is wykorzystania 3 lokalnych zasobów – 6 pkt;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is wykorzystania 2 lokalnych zasobów – 4 pkt;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is wykorzystania 1 lokalnego zasobu – 2 pkt;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ak opisu wykorzystania lokalnych zasobów 0 pkt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eracja będzie realizowana w partnerstwie podmiotów z sektorów: społecznego, gospodarczego i publicznego.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eracja będzie realizowana w partnerstwie podmiotów z trzech w/w sektorów – 6 pkt;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eracja będzie realizowana w partnerstwie dwóch w/w sektorów – 4 pkt;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eracja będzie realizowana w partnerstwie jednego z w/w sektorów – 2 pkt;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eracja nie będzie realizowana w partnerstwie – 0 pkt.</w:t>
      </w:r>
    </w:p>
    <w:p>
      <w:pPr>
        <w:pStyle w:val="Normal"/>
        <w:spacing w:before="120" w:after="0"/>
        <w:jc w:val="both"/>
        <w:rPr>
          <w:rFonts w:eastAsia="SimSun;宋体"/>
          <w:bCs/>
          <w:lang w:eastAsia="zh-CN" w:bidi="hi-IN"/>
        </w:rPr>
      </w:pPr>
      <w:r>
        <w:rPr>
          <w:rFonts w:eastAsia="SimSun;宋体"/>
          <w:bCs/>
          <w:lang w:eastAsia="zh-CN" w:bidi="hi-IN"/>
        </w:rPr>
        <w:t>Maksymalny poziom punktów – 35</w:t>
      </w:r>
    </w:p>
    <w:p>
      <w:pPr>
        <w:pStyle w:val="Normal"/>
        <w:jc w:val="both"/>
        <w:rPr/>
      </w:pPr>
      <w:r>
        <w:rPr>
          <w:rFonts w:eastAsia="SimSun;宋体"/>
          <w:bCs/>
          <w:lang w:eastAsia="zh-CN" w:bidi="hi-IN"/>
        </w:rPr>
        <w:t>Niezbędna do wyboru operacji minimalna liczba punktów – 10,5 co stanowi 30% maksymalnego poziomu</w:t>
      </w:r>
    </w:p>
    <w:p>
      <w:pPr>
        <w:pStyle w:val="Normal"/>
        <w:spacing w:before="120" w:after="0"/>
        <w:jc w:val="both"/>
        <w:rPr/>
      </w:pPr>
      <w:r>
        <w:rPr>
          <w:b/>
          <w:bCs/>
          <w:iCs/>
          <w:color w:val="000000"/>
        </w:rPr>
        <w:t>Termin i sposób zgłaszania zamiaru realizacji operacji - w</w:t>
      </w:r>
      <w:r>
        <w:rPr>
          <w:color w:val="000000"/>
        </w:rPr>
        <w:t xml:space="preserve">ypełniony formularz zgłoszenia wykonawcy do realizacji operacji własnej wraz z oświadczeniem składa się w terminie do 24.09.2018 r. do godz. 15:30 </w:t>
      </w:r>
      <w:r>
        <w:rPr>
          <w:color w:val="000000"/>
          <w:u w:val="single"/>
        </w:rPr>
        <w:t xml:space="preserve">bezpośrednio </w:t>
      </w:r>
      <w:r>
        <w:rPr>
          <w:color w:val="000000"/>
        </w:rPr>
        <w:t xml:space="preserve"> tj. osobiście lub przez pełnomocnika lub osobę upoważnioną, do siedziby Lokalnej Grupy Działania „Perły Czarnej Nidy”, ul. Spacerowa 7, 26-026 Morawica w dni robocze od poniedziałku do piątku w godzinach od 7:30 do 15:30. Wnioski nadsyłane drogą pocztową, faksem lub drogą elektroniczną nie będą uwzględniane. Formularz zgłoszenia zamiaru realizacji operacji odpowiadającej zakresowi operacji własnej LGD dostępny jest na stronie internetowej </w:t>
      </w:r>
      <w:hyperlink r:id="rId2">
        <w:r>
          <w:rPr>
            <w:rStyle w:val="InternetLink"/>
          </w:rPr>
          <w:t>www.perlycn.pl</w:t>
        </w:r>
      </w:hyperlink>
      <w:r>
        <w:rPr>
          <w:color w:val="000000"/>
        </w:rPr>
        <w:t xml:space="preserve"> i jest załącznikiem nr 1 do niniejszej informacji.  </w:t>
      </w:r>
    </w:p>
    <w:p>
      <w:pPr>
        <w:pStyle w:val="Normal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Informacja o dokumentach pozwalających na potwierdzenie, że podmiot zgłaszający zamiar realizacji operacji jest uprawniony do wsparcia. </w:t>
      </w:r>
      <w:r>
        <w:rPr/>
        <w:t>Weryfikacja spełnienia definicji beneficjenta określona w §3 Rozporządzenia nastąpi w oparciu o analizę Formularza Zgłoszeniowego wykonawcy do realizacji operacji własnej oraz załączonych dokumentów.</w:t>
      </w:r>
    </w:p>
    <w:p>
      <w:pPr>
        <w:pStyle w:val="Normal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ałączniki do informacji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ormularz zgłoszenia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lauzula RODO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3"/>
      <w:headerReference w:type="first" r:id="rId4"/>
      <w:type w:val="nextPage"/>
      <w:pgSz w:w="12240" w:h="15840"/>
      <w:pgMar w:left="1304" w:right="1467" w:gutter="0" w:header="142" w:top="68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eastAsia="en-US" w:bidi="en-US"/>
      </w:rPr>
    </w:pPr>
    <w:r>
      <w:rPr/>
      <w:t xml:space="preserve">    </w:t>
    </w:r>
  </w:p>
  <w:p>
    <w:pPr>
      <w:pStyle w:val="Header"/>
      <w:spacing w:before="0" w:after="200"/>
      <w:rPr>
        <w:sz w:val="20"/>
        <w:szCs w:val="20"/>
        <w:lang w:val="pl-PL" w:eastAsia="en-US" w:bidi="en-US"/>
      </w:rPr>
    </w:pPr>
    <w:r>
      <w:rPr>
        <w:sz w:val="20"/>
        <w:szCs w:val="20"/>
        <w:lang w:val="pl-PL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2022668415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176423653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utitle">
    <w:name w:val="menu-titl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yc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20:00Z</dcterms:created>
  <dc:creator>Strójwąs Przemysław</dc:creator>
  <dc:description/>
  <cp:keywords/>
  <dc:language>en-US</dc:language>
  <cp:lastModifiedBy>Karolina Strójwąs</cp:lastModifiedBy>
  <cp:lastPrinted>2015-05-18T15:25:00Z</cp:lastPrinted>
  <dcterms:modified xsi:type="dcterms:W3CDTF">2018-08-23T21:24:00Z</dcterms:modified>
  <cp:revision>4</cp:revision>
  <dc:subject/>
  <dc:title>                                       </dc:title>
</cp:coreProperties>
</file>