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rojekt operacji własnej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W ramach operacji własnej zaplanowano wydanie przewodnika turystycznego obszaru Lokalnej Grupy Działania „Perły Czarnej Nidy” w ilości 2500 szt. Przewodnik zostanie bezpłatnie udostępniony instytucjom zajmującym się promocją regionu LGD w tym punktom informacji turystycznej i gminom wchodzącym w skład LGD. Służył będzie także promocji regionu przez LGD „Perły Czarnej Nidy podczas wydarzeń, w których bierze udział, a także wśród osób odwiedzających biuro LGD. Przewodnik  opisywał będzie atrakcje całego obszaru LGD, a w szczególności: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   Wstęp – słowo od Zarządu LGD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   Cześć związana z zarysem historycznym regionu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   Położenie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   Wykaz wszystkich szlaków turystycznych przebiegających przez teren LGD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  Opis szlaków turystycznych, o których mowa w pkt 4.3. wraz z dokładnym ich odzwierciedleniem na mapie oraz z kilometrażem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.  Opis szlaku kajakowego AKTIW na rzekach Czarna Nida i Bobrza na terenie LGD z wykazem wszelkich przeszkód oraz atrakcji wraz z ich dokumentacją fotograficzną. Umiejscowienie tych obiektów na mapie wraz z oznaczeniem kilometraża. Ponadto zawarte w nim będą praktyczne uwagi niezbędne dla kajakarza, dekalog kajakarza, zasady bezpieczeństwa na szlaku, prawa i obowiązki kajakarza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7.    Opis atrakcji obszaru LGD w tym: atrakcje turystyczne, rekreacyjne, przyrodnicze takie jak pomniki przyrody ożywionej i nieożywionej, odsłonięcia geologiczne itp., a także ich fotografie i umiejscowienie na mapie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8.    Opis form ochrony przyrody (parki, rezerwaty itp.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9.    Baza noclegowa z fotografią i krótkim opisem każdego z obiektów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0. Wykaz cyklicznych imprez, wydarzeń kulturalnych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1. Propozycja pobytu na terenie LGD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2. Telefony alarmowe, przychodnie i apteki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Zawartość merytoryczna przewodnika wysłana zostanie do konsultacji do gmin wchodzących w skład LGD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Specyfikacja techniczna przewodnika: </w:t>
      </w:r>
    </w:p>
    <w:p>
      <w:pPr>
        <w:pStyle w:val="Normal"/>
        <w:ind w:left="1276" w:hanging="425"/>
        <w:jc w:val="both"/>
        <w:rPr>
          <w:rFonts w:eastAsia="Calibri"/>
        </w:rPr>
      </w:pPr>
      <w:r>
        <w:rPr>
          <w:rFonts w:eastAsia="Calibri"/>
        </w:rPr>
        <w:t>- przewodnik na spirali (spirala po dłuższym boku)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 format: 12x22  (w tym 20 stron rozkładanych - rozm. po rozłożeniu 22x22 cm – tu będą zamieszczone mapy przedstawiające przebieg szlaków turystycznych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 kolorystyka: 4+4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- objętość: 80 stron + 4 strony okładka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Nieodłącznym elementem przewodnika będzie mapa obszaru LGD w skali 1:45 000. Mapa znajdowała się będzie w kieszonce przewodnika na ostatniej stronie. Mapa drukowana B2 składana, specyfikacja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format mapy B2 – 680 x 480 mm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składanie 5/1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papier G-Print o gramaturze 100 g/m2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dwustronny druk kolorowy (offset 4+4)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mapa z numerem ISBN</w:t>
      </w:r>
    </w:p>
    <w:sectPr>
      <w:headerReference w:type="default" r:id="rId2"/>
      <w:headerReference w:type="first" r:id="rId3"/>
      <w:type w:val="nextPage"/>
      <w:pgSz w:w="12240" w:h="15840"/>
      <w:pgMar w:left="1304" w:right="1467" w:gutter="0" w:header="142" w:top="68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en-US" w:bidi="en-US"/>
      </w:rPr>
    </w:pPr>
    <w:r>
      <w:rPr/>
      <w:t xml:space="preserve">    </w:t>
    </w:r>
  </w:p>
  <w:p>
    <w:pPr>
      <w:pStyle w:val="Header"/>
      <w:spacing w:before="0" w:after="200"/>
      <w:rPr>
        <w:sz w:val="20"/>
        <w:szCs w:val="20"/>
        <w:lang w:val="pl-PL" w:eastAsia="en-US" w:bidi="en-US"/>
      </w:rPr>
    </w:pPr>
    <w:r>
      <w:rPr>
        <w:sz w:val="20"/>
        <w:szCs w:val="20"/>
        <w:lang w:val="pl-PL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610360" cy="8089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0595</wp:posOffset>
          </wp:positionH>
          <wp:positionV relativeFrom="paragraph">
            <wp:posOffset>120015</wp:posOffset>
          </wp:positionV>
          <wp:extent cx="1091565" cy="755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66.15pt;margin-top:6.45pt;width:53.65pt;height:54.7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8809840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7.2pt;margin-top:6.45pt;width:55.3pt;height:54.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653995959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314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1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40" w:after="0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5:00Z</dcterms:created>
  <dc:creator>Strójwąs Przemysław</dc:creator>
  <dc:description/>
  <cp:keywords/>
  <dc:language>en-US</dc:language>
  <cp:lastModifiedBy>Przemek</cp:lastModifiedBy>
  <cp:lastPrinted>2015-05-18T15:25:00Z</cp:lastPrinted>
  <dcterms:modified xsi:type="dcterms:W3CDTF">2018-08-27T09:55:00Z</dcterms:modified>
  <cp:revision>2</cp:revision>
  <dc:subject/>
  <dc:title>                                       </dc:title>
</cp:coreProperties>
</file>