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zapytania ofertowego z dnia 19.07.2013 r.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ORMULARZ OFERTOW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tyczący </w:t>
      </w:r>
      <w:r>
        <w:rPr>
          <w:rFonts w:cs="Arial" w:ascii="Arial" w:hAnsi="Arial"/>
          <w:bCs/>
          <w:sz w:val="22"/>
          <w:szCs w:val="22"/>
        </w:rPr>
        <w:t xml:space="preserve">zorganizowania spływu kajakowego na rzece Czarnej Nidzie dla 40 uczestników dnia 01.09.2013 r. w ramach zadania: „Wydarzenie promujące szlak kajakowy"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kład przedmiotu zamówienia wchodz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a i koordynacja spływu kajakowego na Rzece Czarnej Nidzie polegająca n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gotowaniu logistycznym spływu kajakowego dla 40 uczestników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ótkim przeszkoleniu uczestników spływ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bezpieczeństwa uczestników spływu (minimum dwóch ratowników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ezpieczenie uczestników spływ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godzina realizacji zadania: 01.09.2013 r.; 10:3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zczególnych przypadkach dopuszcza się zmianę terminu przeprowadzenia spływu na termin późniejszy o czym zamawiający powiadomi wykonawcę minimum 7 dni przed datą spływ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zwa oferenta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całego przedmiotu zamówienia w zakresie podanym w zapytaniu </w:t>
        <w:br/>
        <w:t>z dnia 19.07.2013 r. za łączną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……………………………… słownie: ……………………………….……..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……………………….……. słownie: …………………………….……..…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………………..………… słownie: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cena ofertowa zawiera wszystkie koszty wykonania zamówienia i  w toku realizacji nie ulegnie zmian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oferowany przedmiot zamówienia jest zgodny z wymaganiami i warunkami opisanymi przez Zamawiającego w zapytaniu ofertowym z dnia 19.07.2013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akceptujemy projekt umowy na przeprowadzenie spływu kajakowego (Załącznik nr 3 do zapytania ofertowego) i w przypadku wyboru naszej oferty zobowiązujemy się do jego podpisania w terminie wskazanym przez Zamawiającego w jego siedzibie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…………………………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.</w:t>
        <w:tab/>
        <w:tab/>
        <w:tab/>
        <w:tab/>
        <w:t>……………………………..………</w:t>
      </w:r>
    </w:p>
    <w:p>
      <w:pPr>
        <w:pStyle w:val="Normal"/>
        <w:tabs>
          <w:tab w:val="clear" w:pos="708"/>
          <w:tab w:val="left" w:pos="7980" w:leader="none"/>
        </w:tabs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Pieczęć firmy                                                        Podpis osoby uprawnionej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Miejscowość i data</w:t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13299721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19125474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200611921" r:id="rId6"/>
      </w:object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 w:bidi="en-US"/>
      </w:rPr>
    </w:pPr>
    <w:r>
      <w:rPr>
        <w:rFonts w:cs="Calibri" w:ascii="Calibri" w:hAnsi="Calibri"/>
        <w:sz w:val="22"/>
        <w:szCs w:val="22"/>
        <w:lang w:eastAsia="en-US" w:bidi="en-US"/>
      </w:rPr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  <w:t xml:space="preserve">adres e-mail: </w:t>
    </w:r>
    <w:hyperlink r:id="rId8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biuro@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  <w:hyperlink r:id="rId9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www.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eastAsia="Lucida Sans Unicode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6:00Z</dcterms:created>
  <dc:creator>Strójwąs Przemysław</dc:creator>
  <dc:description/>
  <dc:language>en-US</dc:language>
  <cp:lastModifiedBy>Przemek</cp:lastModifiedBy>
  <cp:lastPrinted>2013-03-21T11:34:00Z</cp:lastPrinted>
  <dcterms:modified xsi:type="dcterms:W3CDTF">2013-07-19T11:36:00Z</dcterms:modified>
  <cp:revision>2</cp:revision>
  <dc:subject/>
  <dc:title/>
</cp:coreProperties>
</file>