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pytania ofertowego z dnia 04.07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nowanych do wykonania inwestycji trwale połączonych z gruntem na rzekach Czarna Nida i Bob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06"/>
        <w:gridCol w:w="1559"/>
        <w:gridCol w:w="1415"/>
        <w:gridCol w:w="36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ę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ściciel/zarządc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ak ostrzegawczy – zastawka młyna - przeno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w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ŚZMiU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informacyjny – miejsce biwa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w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ŚZMiU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e – kamienie w nu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r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y – szybki n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r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y - p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kow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ŚZMiU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y – pale w nu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y – zastawka mł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lic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ostrzegawczy – szybki n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ostrzegaw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Murow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/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ŚZMiU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inform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ar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inform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w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/RZGW Krak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informacyjny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c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/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Kielecki/Powiatowy Zarząd Dró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informacyjny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y Mły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Kielecki/Powiatowy Zarząd Dró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informacyjny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kówka-Now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Kielecki/Powiatowy Zarząd Dró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informacyjny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kówka-Now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itkówka-Nowi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informacyjny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Murow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/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itkówka-Nowi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iczka informacyjna dro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kow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Świętokrzyski Zarząd Dróg Wojewódzki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iczka informacyjna dro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z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 Państwa/Świętokrzyski Zarząd Dróg Wojewódzki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.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.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. 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5pt;height:161.3pt" filled="f" o:ole="">
                  <v:imagedata r:id="rId3" o:title=""/>
                </v:shape>
                <o:OLEObject Type="Embed" ProgID="" ShapeID="ole_rId2" DrawAspect="Content" ObjectID="_297977966" r:id="rId2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37" w:dyaOrig="3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9pt;height:161.3pt" filled="f" o:ole="">
                  <v:imagedata r:id="rId5" o:title=""/>
                </v:shape>
                <o:OLEObject Type="Embed" ProgID="" ShapeID="ole_rId4" DrawAspect="Content" ObjectID="_290224421" r:id="rId4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9pt;height:161.3pt" filled="f" o:ole="">
                  <v:imagedata r:id="rId7" o:title=""/>
                </v:shape>
                <o:OLEObject Type="Embed" ProgID="" ShapeID="ole_rId6" DrawAspect="Content" ObjectID="_916708020" r:id="rId6"/>
              </w:objec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4, Ad 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37" w:dyaOrig="32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.9pt;height:161.3pt" filled="f" o:ole="">
                  <v:imagedata r:id="rId9" o:title=""/>
                </v:shape>
                <o:OLEObject Type="Embed" ProgID="" ShapeID="ole_rId8" DrawAspect="Content" ObjectID="_1541618176" r:id="rId8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.9pt;height:161.3pt" filled="f" o:ole="">
                  <v:imagedata r:id="rId11" o:title=""/>
                </v:shape>
                <o:OLEObject Type="Embed" ProgID="" ShapeID="ole_rId10" DrawAspect="Content" ObjectID="_794545916" r:id="rId10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.9pt;height:161.3pt" filled="f" o:ole="">
                  <v:imagedata r:id="rId13" o:title=""/>
                </v:shape>
                <o:OLEObject Type="Embed" ProgID="" ShapeID="ole_rId12" DrawAspect="Content" ObjectID="_111618375" r:id="rId12"/>
              </w:objec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10, 1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.9pt;height:161.3pt" filled="f" o:ole="">
                  <v:imagedata r:id="rId15" o:title=""/>
                </v:shape>
                <o:OLEObject Type="Embed" ProgID="" ShapeID="ole_rId14" DrawAspect="Content" ObjectID="_499102041" r:id="rId14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.9pt;height:161.3pt" filled="f" o:ole="">
                  <v:imagedata r:id="rId17" o:title=""/>
                </v:shape>
                <o:OLEObject Type="Embed" ProgID="" ShapeID="ole_rId16" DrawAspect="Content" ObjectID="_1084699832" r:id="rId16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2737" w:dyaOrig="32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.9pt;height:161.3pt" filled="f" o:ole="">
                  <v:imagedata r:id="rId19" o:title=""/>
                </v:shape>
                <o:OLEObject Type="Embed" ProgID="" ShapeID="ole_rId18" DrawAspect="Content" ObjectID="_1206255826" r:id="rId1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6:00Z</dcterms:created>
  <dc:creator>Strójwąs Przemysław</dc:creator>
  <dc:description/>
  <cp:keywords/>
  <dc:language>en-US</dc:language>
  <cp:lastModifiedBy>Przemek</cp:lastModifiedBy>
  <cp:lastPrinted>2013-07-04T11:17:00Z</cp:lastPrinted>
  <dcterms:modified xsi:type="dcterms:W3CDTF">2013-07-05T08:31:00Z</dcterms:modified>
  <cp:revision>5</cp:revision>
  <dc:subject/>
  <dc:title>Wykaz planowanych do wykonania miejsc biwakowych oraz tablic informacyjnych na rzekach Czarna Nida i Bobrza</dc:title>
</cp:coreProperties>
</file>