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ANKIETA</w:t>
      </w:r>
    </w:p>
    <w:p>
      <w:pPr>
        <w:pStyle w:val="Normal"/>
        <w:jc w:val="center"/>
        <w:rPr/>
      </w:pPr>
      <w:r>
        <w:rPr>
          <w:rFonts w:cs="Arial" w:ascii="Arial" w:hAnsi="Arial"/>
          <w:smallCaps/>
          <w:sz w:val="20"/>
          <w:szCs w:val="20"/>
        </w:rPr>
        <w:t xml:space="preserve">DOTYCZĄCA PRZYZNANIA DOFINANSOWANIA NA REALIZACJĘ OPERACJI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RAMACH OSI IV LEADER PROGRAMU ROZWOJU OBSZARÓW WIEJSKICH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LATA 2007 - 201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ziałanie 4.1 Wdrażanie lokalnych strategii rozwoju z zakresu „Małych grantów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OKALNA GRUPA DZIAŁANIA „Perły Czarnej Nidy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neficjenci:</w:t>
      </w:r>
    </w:p>
    <w:p>
      <w:pPr>
        <w:pStyle w:val="Normal"/>
        <w:ind w:right="-38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Osoba fizyczna,  osoba prawna lub jednostka organizacyjna nieposiadająca osobowości prawnej, w tym fundacje lub stowarzyszenia niebędące jednostkami sektora finansów publicznych i niedziałające w celu osiągnięcia zysku, posiadające siedzibę lub prowadzące działalność na obszarze działania LGD, osoby prawne i jednostki organizacyjne działające na podstawie przepisów o stosunku Państwa do Kościoła Katolickiego,                o stosunku Państwa do innych kościołów i związków wyznaniowych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ab/>
        <w:tab/>
        <w:tab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odstawowe informacj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918"/>
        <w:gridCol w:w="37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nioskodawca (Beneficjent)</w:t>
            </w:r>
          </w:p>
        </w:tc>
        <w:tc>
          <w:tcPr>
            <w:tcW w:w="7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Telefon, mail</w:t>
            </w:r>
          </w:p>
        </w:tc>
        <w:tc>
          <w:tcPr>
            <w:tcW w:w="7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realizacji projektu</w:t>
            </w:r>
          </w:p>
        </w:tc>
        <w:tc>
          <w:tcPr>
            <w:tcW w:w="7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widywany okres realizacj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podać kwartał i rok)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częcie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ończenie</w:t>
            </w:r>
          </w:p>
        </w:tc>
      </w:tr>
      <w:tr>
        <w:trPr>
          <w:trHeight w:val="559" w:hRule="atLeast"/>
        </w:trPr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rótki opis projektu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>
          <w:trHeight w:val="239" w:hRule="atLeast"/>
        </w:trPr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rPr/>
            </w:pPr>
            <w:r>
              <w:rPr>
                <w:b/>
              </w:rPr>
              <w:t xml:space="preserve">1. Opis projektu </w:t>
            </w:r>
          </w:p>
        </w:tc>
      </w:tr>
      <w:tr>
        <w:trPr>
          <w:trHeight w:val="232" w:hRule="atLeast"/>
        </w:trPr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Uzasadnienie potrzeby realizacji projektu (dlaczego chcą Państwo realizować taki projekt)</w:t>
            </w:r>
          </w:p>
        </w:tc>
      </w:tr>
      <w:tr>
        <w:trPr>
          <w:trHeight w:val="232" w:hRule="atLeast"/>
        </w:trPr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Rodzaj przedsięwzięcia (zaznaczyć, może być więcej niż jedno)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rganizacja szkoleń i innych przedsięwzięć o charakterze edukacyjnym i warsztatowym dla ludności z obszaru objętego LSR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omocja i rozwój lokalnej aktywności, w tym promocja lokalnej twórczości kulturalnej i artystycznej, z wykorzystaniem lokalnego dziedzictwa kulturowego, historycznego oraz przyrodniczego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ozwój agroturystyki i turystyki na obszarach wiejskich, w tym: utworzenie lub zmodernizowanie bazy informacji turystycznej oraz stron WWW, przygotowanie i wydanie folderów i innych publikacji informacyjnych, oznaczenie obiektów ważnych lub charakterystycznych dla obszaru objętego LSR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nicjowanie powstawania, rozwoju, przetwarzania, wprowadzenia na rynek oraz podnoszenia jakości produktów i usług bazujących na lokalnych zasobach, w tym naturalnych surowcach i produktach rolnych i leśnych oraz tradycyjnych sektorach gospodarki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rganizacja imprez kulturalnych, rekreacyjnych, sportowych na obszarze objętym działalnością LGD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akup i nasadzenie tradycyjnej roślinności oraz starych odmian roślin (nasion, sadzonek, kłączy, bulw, etc.) w celu wykorzystania lub odnowienia cennego dziedzictwa przyrodniczego, lub kulturowego ze szczególnym wskazaniem na obszary chronione w tym obszary objęte siecią Natura 2000,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akup oprogramowania, urządzeń i sprzętu (w tym komputerów z dostępem do Internetu) i ich udostępnianie na potrzeby społeczności wiejskiej w celu podniesienia jakości życia ludności na obszarze działania LGD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enowacja, zabezpieczenie i oznakowanie przydrożnych kapliczek, pomników przyrody, odkrywek geologicznych i innych miejsc i budowli charakterystycznych dla danej miejscowości i istotnych dla realizacji LSR wraz z uporządkowaniem terenu wokół tych miejsc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dnawianie elewacji i dachów prywatnych budynków, ogrodzeń oraz innych obiektów charakterystycznych dla budownictwa danego regionu;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zakup strojów, eksponatów i innego wyposażenia dla zespołów artystycznych, zespołów folklorystycznych oraz innych grup i zespołów kultywujących miejscowe tradycje i zwyczaje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nwestycje służące utrzymaniu i kultywowaniu tradycyjnych zawodów i rzemiosła oraz inwestycje służące wspieraniu twórczości lokalnej lub ludowej;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budowa/odbudowa małej infrastruktury turystycznej, w szczególności punktów widokowych, miejsc wypoczynkowych i biwakowych, tras narciarstwa biegowego i zjazdowego, tras rowerowych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akup wyposażenia świetlic wiejskich  i ich  remont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nne (proszę podać jakie) …………………………………………………………………………………………………………….........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kładana wartość całkowita i dofinansowania/Źródła finansowania projektu (PLN)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8"/>
        <w:gridCol w:w="4140"/>
      </w:tblGrid>
      <w:tr>
        <w:trPr>
          <w:trHeight w:val="300" w:hRule="atLeast"/>
        </w:trPr>
        <w:tc>
          <w:tcPr>
            <w:tcW w:w="64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kładana wartość całkowit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ładana wartość dofinansowa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limit pomocy na beneficjenta 100 tys. PLN, na jedną operację max. 25 tys. PLN, nie więcej niż 70% kosztów kwalifikowanych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ładana wartość wkładu własneg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mię i Nazwisko, podpi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33755</wp:posOffset>
                </wp:positionH>
                <wp:positionV relativeFrom="paragraph">
                  <wp:posOffset>52070</wp:posOffset>
                </wp:positionV>
                <wp:extent cx="6693535" cy="229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35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05pt;height:18.05pt;mso-wrap-distance-left:7.05pt;mso-wrap-distance-right:7.05pt;mso-wrap-distance-top:0pt;mso-wrap-distance-bottom:0pt;margin-top:4.1pt;mso-position-vertical-relative:text;margin-left:65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danie ma charakter ankietowy. Osoba wypełniająca kwestionariusz nie ma obowiązku podawać danych osobowych ani wypełniać wszystkich pól zawartych w ankieci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22:52:00Z</dcterms:created>
  <dc:creator>uzytkownik</dc:creator>
  <dc:description/>
  <cp:keywords/>
  <dc:language>en-US</dc:language>
  <cp:lastModifiedBy>Admin</cp:lastModifiedBy>
  <cp:lastPrinted>2010-11-15T12:07:00Z</cp:lastPrinted>
  <dcterms:modified xsi:type="dcterms:W3CDTF">2010-11-15T11:08:00Z</dcterms:modified>
  <cp:revision>4</cp:revision>
  <dc:subject/>
  <dc:title>WSTĘPNA</dc:title>
</cp:coreProperties>
</file>