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KIETA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 xml:space="preserve">DOTYCZĄCA PRZYZNANIA DOFINANSOWANIA NA REALIZACJĘ OPERACJI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OSI IV  LEADER PROGRAMU ROZWOJU OBSZARÓW WIEJSK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TA 2007 - 2013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anie 4.1 Wdrażanie lokalnych strategii rozwoju z zakresu  „</w:t>
      </w:r>
      <w:r>
        <w:rPr>
          <w:rFonts w:cs="Arial" w:ascii="Arial" w:hAnsi="Arial"/>
          <w:b/>
          <w:bCs/>
          <w:sz w:val="20"/>
          <w:szCs w:val="20"/>
          <w:u w:val="single"/>
        </w:rPr>
        <w:t>Tworzenie i rozwój mikroprzedsiębiorstw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NA GRUPA DZIAŁANIA „Perły Czarnej Nid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soba fizyczna,  osoba prawna lub jednostka organizacyjna nieposiadająca osobowości prawnej, która prowadzi (podejmuje) działalność jako mikroprzedsiębiorstwo zatrudniające poniżej 10 osób i mające obrót nieprzekraczający równowartości </w:t>
        <w:br/>
        <w:t>w złotych 2 mln eur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ab/>
        <w:t>Podstawowe informacj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912"/>
        <w:gridCol w:w="3712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 (Beneficjent)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, mail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okre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ać kwartał i rok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559" w:hRule="atLeast"/>
        </w:trPr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Krótki 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 Opis projektu </w:t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 Uzasadnienie potrzeby realizacji projektu  (dlaczego chcą Państwo realizować taki projekt)</w:t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dzaj przedsięwzięcia (zaznaczyć, może być więcej niż jedno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dla gospodarstw rolnych lub leśnictw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dla ludności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zedaż hurtowa i detaliczna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zemiosło lub rękodzielnictwo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boty i usługi budowlane oraz instalacyj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turystyczne oraz związane ze sportem, rekreacją i wypoczynkiem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transportow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komunal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twórstwo produktów rolnych lub jadalnych produktów leśnych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gazynowanie lub przechowywanie towarów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twarzanie produktów energetycznych z biomasy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chunkowość, doradztwo lub usługi informatycz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(proszę podać jakie)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widywany zakres prac (zaznaczyć, może być więcej niż jed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dowa, przebudowa lub remont połączony z modernizacją niemieszkalnych obiektów budowlanych wraz z zakupem instalacji technicznej oraz koszty rozbiórki i utylizacji materiałów szkodliwych pochodzących z rozbiórk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dbudowa, przebudowa lub remont połączony z modernizacją istniejących budynków mieszkalnych wraz z zakupem instalacji technicznej oraz koszty rozbiórki i utylizacji materiałów szkodliwych pochodzących z rozbiórk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gospodarowanie terenu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kup maszyn, urządzeń, narzędzi, wyposażenia i sprzętu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up sprzętu komputerowego i oprogramowania służącego wsparciu podejmowanej lub rozwijanej działalności nierolniczej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kup środków transportu, z wyłączeniem zakupu samochodów osobowych przeznaczonych do przewozu mniej niż 8 osób wraz    z kierowcą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 wysokości nieprzekraczającej 75% inwestycyjnych kosztów kwalifikowalnych operacji – w przypadku działalności nierolniczej w zakresie świadczenia wyłącznie usług transportowych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 wysokości nieprzekraczającej 50% inwestycyjnych kosztów kwalifikowalnych operacji – w przypadku działalności nierolniczej w zakresie świadczenia innych usług niż usługi transportowe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ty zapłacone tytułem wykonania umowy leasingu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ólne (poniesione nie wcześniej niż 01.01.2007r.) w wysokości nieprzekraczającej 10% pozostałych kosztów kwalifikowan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e (proszę podać jakie)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akładana wartość całkowita i dofinansowania/Źródła finansowania projektu (PL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4140"/>
      </w:tblGrid>
      <w:tr>
        <w:trPr>
          <w:trHeight w:val="300" w:hRule="atLeast"/>
        </w:trPr>
        <w:tc>
          <w:tcPr>
            <w:tcW w:w="6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ładana wartość całkow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do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mit pomocy na beneficjenta 300 tys. PLN, nie więcej niż 50% netto kosztów kwalifikowany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owane wnioski z dofinansowaniem do 50 tys. PL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wkładu włas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88265</wp:posOffset>
                </wp:positionV>
                <wp:extent cx="664781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8.05pt;mso-wrap-distance-left:7.05pt;mso-wrap-distance-right:7.05pt;mso-wrap-distance-top:0pt;mso-wrap-distance-bottom:0pt;margin-top:6.95pt;mso-position-vertical-relative:text;margin-left:6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ma charakter ankietowy.  Osoba wypełniająca kwestionariusz nie ma obowiązku podawać danych osobowych ani wypełniać wszystkich pól zawartych w ankie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8:00Z</dcterms:created>
  <dc:creator>uzytkownik</dc:creator>
  <dc:description/>
  <cp:keywords/>
  <dc:language>en-US</dc:language>
  <cp:lastModifiedBy>Admin</cp:lastModifiedBy>
  <cp:lastPrinted>2010-11-15T11:34:00Z</cp:lastPrinted>
  <dcterms:modified xsi:type="dcterms:W3CDTF">2010-11-15T10:34:00Z</dcterms:modified>
  <cp:revision>5</cp:revision>
  <dc:subject/>
  <dc:title>WSTĘPNA</dc:title>
</cp:coreProperties>
</file>