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KIETA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OTYCZĄCA PRZYZNANIA DOFINANSOWANIA NA REALIZACJĘ OPERACJ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RAMACH OSI IV LEADER PROGRAMU ROZWOJU OBSZARÓW WIEJSK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LATA 2007 -20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ziałanie 4.1 Wdrażanie lokalnych strategii rozwoju z zakresu „</w:t>
      </w:r>
      <w:r>
        <w:rPr>
          <w:rFonts w:cs="Arial" w:ascii="Arial" w:hAnsi="Arial"/>
          <w:b/>
          <w:bCs/>
          <w:sz w:val="20"/>
          <w:szCs w:val="20"/>
          <w:u w:val="single"/>
        </w:rPr>
        <w:t>Odnowa wsi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KALNA GRUPA DZIAŁANIA „Perły Czarnej Nidy”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jenci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, instytucja kultury dla której organizatorem jest jednostka samorządu terytorialnego, kościół lub inny związek wyznaniowy, organizacja pozarządowa o statusie organizacji pożytku publicznego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/>
      </w:pPr>
      <w:r>
        <w:rPr>
          <w:b/>
        </w:rPr>
        <w:t>Podstawowe informa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18"/>
        <w:gridCol w:w="37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nioskodawca (Beneficjent)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Telefon,  mail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realizacji projektu</w:t>
            </w:r>
          </w:p>
        </w:tc>
        <w:tc>
          <w:tcPr>
            <w:tcW w:w="7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widywany okres realiza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odać kwartał i rok)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  <w:tr>
        <w:trPr>
          <w:trHeight w:val="559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Krótki opis projekt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2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pis projektu</w:t>
            </w:r>
          </w:p>
        </w:tc>
      </w:tr>
      <w:tr>
        <w:trPr>
          <w:trHeight w:val="2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zasadnienie potrzeby realizacji  projektu (dlaczego chcą Państwo realizować taki projekt)</w:t>
            </w:r>
          </w:p>
        </w:tc>
      </w:tr>
      <w:tr>
        <w:trPr>
          <w:trHeight w:val="232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odzaj przedsięwzięcia (zaznaczyć, może być więcej niż jedno)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dowa, przebudowa, remont lub wyposażenie obiektów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) pełniących funkcje publiczne, społeczno-kulturalne, rekreacyjne i sportowe,</w:t>
      </w:r>
    </w:p>
    <w:p>
      <w:pPr>
        <w:pStyle w:val="Normal"/>
        <w:ind w:left="708" w:hanging="0"/>
        <w:rPr/>
      </w:pPr>
      <w:r>
        <w:rPr>
          <w:b/>
        </w:rPr>
        <w:t>b) służących promocji obszarów wiejskich, w tym propagowaniu i zachowaniu dziedzictwa historycznego, tradycji, sztuki oraz kultury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ształtowanie obszaru przestrzeni publicznej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dowa, remont lub przebudowa infrastruktury związanej z rozwojem funkcji turystycznych, sportowych lub społeczno-kulturalnych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kup obiektów charakterystycznych dla tradycji budownictwa w danym regionie, w tym budynków będących zabytkami, z przeznaczeniem na cele publicz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nawianie, eksponowanie lub konserwacja lokalnych pomników historycznych, budynków będących zabytkami lub miejsc pamięci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ultywowanie tradycji społeczności lokalnej oraz tradycyjnych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widywany zakres prac (zaznaczyć, może być więcej niż jedno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udowa, przebudowa lub remont oraz wyposażanie obiektów publicznych pełniących funkcje kulturalne (świetlice, domy kultury itp.) oraz infrastruktura towarzysząca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udowa, przebudowa lub remont placów zabaw, obiektów sportowych, ścieżek rowerowych, szlaków pieszych i innych obiektów i miejsc sportu i rekreacji, służących do użytku publicznego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kup towarów służących przedsięwzięciom związanym  z kultywowaniem tradycji społeczności lokalnych oraz tradycyjnych zawodów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ształtowanie centrów wsi (obszaru przestrzeni publicznej w rozumieniu przepisów o planowaniu i zagospodarowaniu przestrzennym) poprzez odnawianie lub budowę placów, parkingów, chodników, oświetlenia ulicznego itp.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rządzanie i porządkowanie terenów zielonych, parków i innych miejsc wypoczynku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udowa, przebudowa lub remont elementów małej infrastruktury turystycznej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gospodarowanie zbiorników i cieków wodnych na rzecz rekreacji, poprawy estetyki  miejscowośc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ewitalizacja budynków zabytkowych wpisanych do rejestru zabytków  lub wojewódzkiej ewidencji zabytków, użytkowanych na cele publiczne oraz odnawianie lub konserwacja lokalnych pomników historycznych i miejsc pamięci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kup i odnawianie obiektów charakterystycznych dla danego regionu i/lub tradycji budownictwa wiejskiego i ich adaptacja na cele publiczne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budowa, przebudowa lub remont oraz  wyposażanie obiektów przeznaczonych na cele promocji lokalnych produktów, usług, kultury i sztuki (pawilony i punkty wystawowe, sale ekspozycyjne, witryny itp.)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dnawianie elewacji zewnętrznych i dachów w zabytkowych obiektach architektury sakralnej, wpisanych do rejestru zabytków lub wojewódzkiej ewidencji zabytków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yburzenie i rozbiórka zdewastowanych budynków i budowli publicznych w celu uporządkowania terenu w miejscowości, jeżeli niemożliwe jest ich odnowienie i dalsze użytkowanie – tylko w zakresie koniecznym dla realizacji kosztów projektu ww punktach;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ne (proszę podać jakie) ………………………………………………………………………………………………………………………………………………..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kładana wartość całkowita i dofinansowania/Źródła finansowania projektu (PLN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8"/>
        <w:gridCol w:w="4140"/>
      </w:tblGrid>
      <w:tr>
        <w:trPr>
          <w:trHeight w:val="300" w:hRule="atLeast"/>
        </w:trPr>
        <w:tc>
          <w:tcPr>
            <w:tcW w:w="64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kładana wartość całkow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ana wartość dofinansow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limit pomocy na jedną miejscowość 500 tys. PLN, nie więcej niż 80% kosztów kwalifikowanych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ana wartość wkładu własneg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ię i nazwis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81280</wp:posOffset>
                </wp:positionV>
                <wp:extent cx="664019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1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85pt;height:18.05pt;mso-wrap-distance-left:7.05pt;mso-wrap-distance-right:7.05pt;mso-wrap-distance-top:0pt;mso-wrap-distance-bottom:0pt;margin-top:6.4pt;mso-position-vertical-relative:text;margin-left:67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anie ma charakter ankieto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3:04:00Z</dcterms:created>
  <dc:creator>uzytkownik</dc:creator>
  <dc:description/>
  <cp:keywords/>
  <dc:language>en-US</dc:language>
  <cp:lastModifiedBy>Admin</cp:lastModifiedBy>
  <cp:lastPrinted>2010-11-23T11:55:00Z</cp:lastPrinted>
  <dcterms:modified xsi:type="dcterms:W3CDTF">2010-11-23T11:24:00Z</dcterms:modified>
  <cp:revision>4</cp:revision>
  <dc:subject/>
  <dc:title>WSTĘPNA</dc:title>
</cp:coreProperties>
</file>