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NKIETA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OTYCZĄCA PRZYZNANIA DOFINANSOWANIA NA REALIZACJĘ OPERACJ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 OSI IV LEADER PROGRAMU ROZWOJU OBSZARÓW WIEJSK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ATA 2007 -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ziałanie 4.1 Wdrażanie lokalnych strategii rozwoju z zakresu  „Różnicowanie w kierunku działalności nierolniczej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LOKALNA GRUPA DZIAŁANIA „Perły Czarnej Nidy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jenc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Rolnik lub jego domownik w rozumieniu przepisów o ubezpieczeniu społecznym rolników, lub małżonek tego rolni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ab/>
        <w:tab/>
        <w:t>Podstawowe informac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3912"/>
        <w:gridCol w:w="3712"/>
      </w:tblGrid>
      <w:tr>
        <w:trPr>
          <w:trHeight w:val="63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a (Beneficjent)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,  mail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realizacji projektu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okre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ać kwartał i rok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  <w:tr>
        <w:trPr>
          <w:trHeight w:val="559" w:hRule="atLeast"/>
        </w:trPr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Krótki opis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23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1.  Opis projektu</w:t>
            </w:r>
          </w:p>
        </w:tc>
      </w:tr>
      <w:tr>
        <w:trPr>
          <w:trHeight w:val="23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b/>
              </w:rPr>
              <w:t>Uzasadnienie potrzeby realizacji projektu  (dlaczego chcą Państwo realizować taki projekt)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dzaj przedsięwzięcia (zaznaczyć, może być więcej niż jedno)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ługi dla gospodarstw rolnych lub leśnictwa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ługi dla ludności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rzedaż hurtowa i detaliczna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zemiosło lub rękodzielnictwo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boty i usługi budowlane oraz instalacyjn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ługi turystyczne oraz związane ze sportem, rekreacją i wypoczynkiem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ługi transportow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ługi komunaln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zetwórstwo produktów rolnych lub jadalnych produktów leśnych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gazynowanie lub przechowywanie towarów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twarzanie produktów energetycznych z biomasy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chunkowość, doradztwo lub usługi informatyczn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ne (proszę podać jakie) …………………………………………………………………………………………………………………………………………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widywany zakres prac (zaznaczyć, może być więcej niż jede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udowa, przebudowa lub remont połączony z modernizacją niemieszkalnych obiektów budowlanych wraz z zakupem instalacji technicznej oraz koszty rozbiórki i utylizacji materiałów szkodliwych pochodzących z rozbiórki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dbudowa, przebudowa lub remont połączony z modernizacją istniejących budynków mieszkalnych wraz z zakupem instalacji technicznej oraz koszty rozbiórki i utylizacji materiałów szkodliwych pochodzących z rozbiórki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gospodarowanie terenu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kup maszyn, urządzeń, narzędzi, wyposażenia i sprzętu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kup sprzętu komputerowego i oprogramowania służącego wsparciu podejmowanej lub rozwijanej działalności nierolniczej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kup środków transportu, z wyłączeniem zakupu samochodów osobowych przeznaczonych do przewozu mniej niż 8 osób wraz   z kierowcą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w wysokości nieprzekraczającej 75% inwestycyjnych kosztów kwalifikowalnych operacji – w przypadku działalności nierolniczej w zakresie świadczenia wyłącznie usług transportowych,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w wysokości nieprzekraczającej 50% inwestycyjnych kosztów kwalifikowalnych operacji – w przypadku działalności nierolniczej w zakresie świadczenia innych usług niż usługi transportowe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aty zapłacone tytułem wykonania umowy leasingu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gólne (poniesione nie wcześniej niż 01.01.2007r.) w wysokości nieprzekraczającej 10% pozostałych kosztów kwalifikowanych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ne (proszę podać jakie)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kładana wartość całkowita i dofinansowania/Źródła finansowania projektu (PLN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8"/>
        <w:gridCol w:w="4140"/>
      </w:tblGrid>
      <w:tr>
        <w:trPr>
          <w:trHeight w:val="300" w:hRule="atLeast"/>
        </w:trPr>
        <w:tc>
          <w:tcPr>
            <w:tcW w:w="64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ładana wartość całkow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ana wartość dofinansowania</w:t>
            </w:r>
          </w:p>
          <w:p>
            <w:pPr>
              <w:pStyle w:val="Normal"/>
              <w:rPr/>
            </w:pPr>
            <w:r>
              <w:rPr>
                <w:b/>
              </w:rPr>
              <w:t>(limit pomocy na beneficjenta 100 tys. PLN, nie więcej  niż 50% netto kosztów kwalifikowany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ana wartość wkładu włas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55245</wp:posOffset>
                </wp:positionV>
                <wp:extent cx="667067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25pt;height:18.05pt;mso-wrap-distance-left:7.05pt;mso-wrap-distance-right:7.05pt;mso-wrap-distance-top:0pt;mso-wrap-distance-bottom:0pt;margin-top:4.35pt;mso-position-vertical-relative:text;margin-left:6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danie ma charakter ankietowy. Osoba wypełniająca kwestionariusz nie ma obowiązku podawać danych osobowych ani wypełniać wszystkich pól zawartych w ankiec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2:55:00Z</dcterms:created>
  <dc:creator>uzytkownik</dc:creator>
  <dc:description/>
  <cp:keywords/>
  <dc:language>en-US</dc:language>
  <cp:lastModifiedBy>Strójwąs Przemysław</cp:lastModifiedBy>
  <cp:lastPrinted>2010-11-15T11:17:00Z</cp:lastPrinted>
  <dcterms:modified xsi:type="dcterms:W3CDTF">2010-11-26T09:38:00Z</dcterms:modified>
  <cp:revision>9</cp:revision>
  <dc:subject/>
  <dc:title>WSTĘPNA</dc:title>
</cp:coreProperties>
</file>