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ARTA KONKURSOW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kurs na najciekawszą potrawę lokalną promującą obszar LGD „Perły Czarnej Nidy”  - KOWALA 25.09.2010 rok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potraw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pis potraw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ładnik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ób przygotowani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wiązek potrawy z regionem, tradycje z nią związane, sposób kultywowani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ne dodatkowe informacje o potrawi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zgłaszających potrawę regionalną: (imię i nazwisko, nazwa instytucji, adres, telefon kontaktowy, e-mail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goda na przetwarzanie danych osobowych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rażam zgodę na przetwarzanie przez organizatorów moich danych osobowych w rozumieniu ustawy o ochronie danych osobowych (Dz. U. 101/2002 poz. 926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pi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y będą oceniane przez komisję w składzie: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otr Jaskowski – przewodniczący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isław Barycki – członkowi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Marian Buras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ert Jaworski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icja Śmiech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ystkie stoiska wystawowe z potrawami zostaną sfotografowane, opisane i zebrane w publikacji promującej działalność kulinarną Kół Gospodyń Wiejskich  z obszaru LGD „Perły Czarnej Nidy” obejmującej teren gmin: Sitkówka-Nowiny, Morawicy i Chęciny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Uprzejmie prosimy potwierdzić swój udział w Jarmarku telefonicznie: tel./faks 41 346 54 04 lub 500 132 226,  bądź e-mailem na adres: </w:t>
      </w:r>
      <w:hyperlink r:id="rId2">
        <w:r>
          <w:rPr>
            <w:rStyle w:val="InternetLink"/>
            <w:sz w:val="28"/>
            <w:szCs w:val="28"/>
          </w:rPr>
          <w:t>kowala51@wp.pl</w:t>
        </w:r>
      </w:hyperlink>
      <w:r>
        <w:rPr>
          <w:sz w:val="28"/>
          <w:szCs w:val="28"/>
        </w:rPr>
        <w:t xml:space="preserve">  do dnia 23 września 2010 roku. Zgłoszenia przysłane po terminie nie będą przyjęte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a5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9:00Z</dcterms:created>
  <dc:creator>Markiewicz</dc:creator>
  <dc:description/>
  <cp:keywords/>
  <dc:language>en-US</dc:language>
  <cp:lastModifiedBy>Markiewicz</cp:lastModifiedBy>
  <dcterms:modified xsi:type="dcterms:W3CDTF">2010-09-07T17:50:00Z</dcterms:modified>
  <cp:revision>1</cp:revision>
  <dc:subject/>
  <dc:title/>
</cp:coreProperties>
</file>