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Odwoaniedokomentarza1"/>
          <w:rFonts w:cs="Times New Roman" w:ascii="Times New Roman" w:hAnsi="Times New Roman"/>
          <w:iCs/>
          <w:sz w:val="20"/>
          <w:szCs w:val="20"/>
          <w:lang w:val="pl-PL"/>
        </w:rPr>
        <w:t>Załącznik nr 1 do Uchwały Rady nr 3/2016 z dnia 14.10.2016 r. w sprawie zmiany Procedury wyboru i oceny operacji realizowanych w ramach Lokalnej Strategii Rozwoju na lata 2014-2020 przez podmioty inne niż LGD oraz operacji własnych LGD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cedura wyboru i oceny operacji realizowanych w ramach Lokalnej Strategii Rozwoju na lata 2014-2020 przez podmioty inne niż LGD oraz operacji własnych LGD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7 ust. 7  Statutu stowarzyszenia, Rada stowarzyszenia Lokalna Grupa Działania „Perły Czarnej Nidy” przyjmuje niniejszą Procedurę 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 Lokalna Grupa Działania „Perły Czarnej Nidy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eracja włas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eracja realizowana na podstawi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art. 17 pkt. 6 </w:t>
      </w:r>
      <w:r>
        <w:rPr>
          <w:rFonts w:cs="Times New Roman" w:ascii="Times New Roman" w:hAnsi="Times New Roman"/>
          <w:sz w:val="24"/>
          <w:szCs w:val="24"/>
          <w:lang w:val="pl-PL"/>
        </w:rPr>
        <w:t>ustawy z dnia 20 lutego 2015 r. o rozwoju lokalnym z udziałem lokalnej społeczn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udzielenie wsparcia na operacje w ramach wdrażania LSR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2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bór i ocenę operacji w ramach LSR, przeprowadza się w szczególności na podstawie przepis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gramu Rozwoju Obszarów Wiejskich na lata 2014-2020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atutu LGD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pisów niniejszej Procedur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tycznych.  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,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a - odpowiada rokowi, w którym nabór został ogłoszony, druga – kolejnemu numerowi naboru przeprowadzanemu w danym roku, trzecia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. </w:t>
        <w:tab/>
        <w:t>Wniosek o przyznanie pomocy skutecznie wycofany nie wywołuje żadnych skutków prawnych i nie podlega ocenie. Przez skuteczne wycofanie rozumiane jest pisemne złożenie zawiadomienia stowarzyszenia o wycofaniu wniosku. Stowarzyszenie zachowuje kopię wycofanego wniosku o przyznanie pomocy wraz z zawiadomieniem o wycofaniu wniosku.</w:t>
      </w:r>
    </w:p>
    <w:p>
      <w:pPr>
        <w:pStyle w:val="Akapitzlist"/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5. </w:t>
        <w:tab/>
        <w:t>Złożony wniosek podlega wstępnej ocenie w zakresie spełnienia warunków udzielenia wsparcia określonych w Regulaminie naboru, w tym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5" w:right="0" w:hanging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6. </w:t>
        <w:tab/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niespełniających warunków określonych powyżej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spełniających warunki określone powyżej, które podlegają dalszej oceni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  <w:tab/>
        <w:t>Wnioskodawcy niezwłocznie są pisemnie informowani o wynikach wstępnej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</w:t>
        <w:tab/>
        <w:t>Wstępna ocena, o której mowa powyżej, dokonywana jest przez pracownika         Stowarzyszenia.</w:t>
      </w:r>
    </w:p>
    <w:p>
      <w:pPr>
        <w:pStyle w:val="Akapitzlist"/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/>
        <w:ind w:left="426" w:right="0" w:hanging="0"/>
        <w:jc w:val="both"/>
        <w:rPr>
          <w:rFonts w:ascii="Times New Roman" w:hAnsi="Times New Roman" w:cs="Times New Roman"/>
          <w:bCs/>
          <w:strike/>
          <w:sz w:val="24"/>
          <w:szCs w:val="24"/>
          <w:highlight w:val="cyan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highlight w:val="cyan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Członkowie Rady przystępując do procedury zobowiązani są złożyć pisemne lub za pośrednictwem elektronicznego – informatycznego systemu oświadczenie o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Na podstawie złożonych oświadczeń przygotowywana jest lista biorących udział w ocenie poszczególnych wniosków oraz rejestr interesów członków Rady.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 Przy nazwisku członka Rady, który nie pozostaje bezstronny w ocenie na liście, o której jest mowa w ust. 2, wpisuje się: wykluczony z oceny.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Lista biorących udział w ocenie, przygotowana w sposób określony w ust. 3, stanowi załącznik do uchwały o wykluczeniu z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7 ust. 6 lit. b), powierzana jest trzem, należącym do różnych grup interesów, bezstronnym w ocenie członkom Rad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 bez względu na to, czy różni się o więcej niż 50% od średniej dla danego wniosku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  <w:tab/>
        <w:t>Po zamknięciu dyskusji Rada przechodzi do głosowania dotyczącego oceny operacji wg lokalnych kryteriów wyboru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  <w:t>Przyjęta przez Radę ocena punktowa stanowi średnią sumy punktów przyznanych przez każdego oceniającego członka Rady oddzielnie zgodnie z kryteriami wyboru wniosków określonymi dla danej kategorii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. </w:t>
        <w:tab/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  <w:t>Rada podejmując uchwałę, o której mowa powyżej, określa kwotę przyznanego dofinansowania, zgodnie z wytycznymi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</w:t>
        <w:tab/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ą samą liczbę punktów, o kolejności na liście decyduje kolejność wpłynięcia wniosku.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</w:t>
        <w:tab/>
        <w:t>Listy, o których mowa powyżej, zawierają w 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  <w:tab w:val="left" w:pos="-4251" w:leader="none"/>
          <w:tab w:val="left" w:pos="-255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</w:t>
        <w:tab/>
        <w:t>Lista operacji wybranych, poza elementami określonymi w ust. 6 zawiera ponadto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</w:t>
        <w:tab/>
        <w:t xml:space="preserve">Na listę operacji niewybranych wpisywane są tylko te operacje, które w wyniku dalszej oceny, o której mowa w § 7 ust 6 lit. b, nie spełniły warunków określonych w minimalnych wymaganiach stawianych wnioskom o przyznanie pomocy. 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9.</w:t>
        <w:tab/>
        <w:t>Członek Zarządu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 w terminie i zakresie wynikającym z przepisów prawa przekazywana jest pisemna informacja o wynikach oceny wraz z uzasadnieniem, zawierająca w 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2 ust. 5 oraz listy operacji, o których mowa w § 7 ust. 6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  <w:tab/>
        <w:t>Ponowna ocena wniosku, którego protest dotyczy, powierzana jest trzem, należącym do różnych grup interesów, bezstronnym członkom Rady, którzy nie brali udziału w oprotestowanej ocenie, a w przypadku gdy protest dotyczy wyniku oceny wstępnej, o której mowa w § 7 ust. 5, ponowna ocena w tym zakresie powierzana jest pracownikowi biura LGD, który nie uczestniczył w oprotestowanej oce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Bezodstpw"/>
        <w:ind w:left="3966" w:firstLine="2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9  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 ramach oceny i wyboru operacji własnych LGD: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rzedstawia wniosek zawierający operację własną, a Rada dokonuje oceny </w:t>
        <w:br/>
        <w:t>i wyboru projektu. Konieczne jest uzyskanie co najmniej minimalnej liczby punktów w ramach oceny na podstawie lokalnych kryteriów wyboru, aby operacja mogła zostać wybrana do realizacji przez LGD.</w:t>
      </w:r>
    </w:p>
    <w:p>
      <w:pPr>
        <w:pStyle w:val="Normal"/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amieszcza na swojej stronie internetowej projekt operacji własnej oraz informację o zamiarze jej realizacji, zawierającą: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zakres tematyczny operacji,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wysokość środków na realizację operacji,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kryteria wyboru operacji wraz ze wskazaniem minimalnej liczby punktów, której uzyskanie jest warunkiem wyboru operacji, obowiązujące w całym naborze oraz przyjęte Uchwałą Rady,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informację o terminie i sposobie zgłaszania zamiaru realizacji operacji, 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informację o dokumentach pozwalających na potwierdzenie, że podmiot zgłaszający zamiar realizacji operacji jest uprawniony do wsparcia.</w:t>
      </w:r>
    </w:p>
    <w:p>
      <w:pPr>
        <w:pStyle w:val="Bezodstpw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Informacja </w:t>
      </w:r>
      <w:r>
        <w:rPr>
          <w:rFonts w:cs="Times New Roman" w:ascii="Times New Roman" w:hAnsi="Times New Roman"/>
          <w:sz w:val="24"/>
          <w:szCs w:val="24"/>
        </w:rPr>
        <w:t xml:space="preserve">o której mowa w  ust. 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ostaje zamieszczona na stronie internetowej LGD na okres co najmniej 30 dni, po upływie których:</w:t>
      </w:r>
    </w:p>
    <w:p>
      <w:pPr>
        <w:pStyle w:val="Bezodstpw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) w przypadku niezgłoszenia się żadnego podmiotu do realizacji operacji własnej,  LGD </w:t>
      </w:r>
      <w:r>
        <w:rPr>
          <w:rFonts w:cs="Times New Roman" w:ascii="Times New Roman" w:hAnsi="Times New Roman"/>
          <w:sz w:val="24"/>
          <w:szCs w:val="24"/>
        </w:rPr>
        <w:t>wniosek o przyznanie pomocy na realizację operacji własne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kłada </w:t>
      </w:r>
      <w:r>
        <w:rPr>
          <w:rFonts w:cs="Times New Roman" w:ascii="Times New Roman" w:hAnsi="Times New Roman"/>
          <w:sz w:val="24"/>
          <w:szCs w:val="24"/>
        </w:rPr>
        <w:t>do Zarządu Województwa,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na stronie internetowej LGD  umieszcza się informację, że podmiot inny niż LGD nie zgłosił zamiaru jej realizacji, </w:t>
      </w:r>
    </w:p>
    <w:p>
      <w:pPr>
        <w:pStyle w:val="Bezodstpw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 w przypadku zgłoszenia się co najmniej jednego podmiotu zainteresowanego realizacją operacji, LGD w ciągu 14 dni od zakończenia terminu na składanie zgłoszeń, dokonuje sprawdzenia każdego z podmiotów, czy jest uprawniony do uzyskania wsparcia:</w:t>
      </w:r>
    </w:p>
    <w:p>
      <w:pPr>
        <w:pStyle w:val="Bezodstpw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w przypadku stwierdzenia co najmniej jednego uprawnionego do wsparcia podmiotu LGD informuje  ten podmiot, że jest on uprawniony do ubiegania się o przyznanie pomocy na realizację projektu własnego oraz</w:t>
        <w:br/>
        <w:t>w terminie 3 miesięcy od dnia doręczenia tej informacji ogłasza nabór w tym zakresie,</w:t>
      </w:r>
    </w:p>
    <w:p>
      <w:pPr>
        <w:pStyle w:val="Bezodstpw"/>
        <w:ind w:left="1701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sytuacji, gdy przeprowadzona przez LGD ocena potwierdza, że nie są spełnione przez ten podmiot warunki dostępu do pomocy, LGD ma obowiązek poinformowania o tym zgłaszającego zamiar realizacji operacji oraz przekazania do Zarządu Województwa wraz z wnioskiem o przyznanie pomocy dotyczącym operacji własnej dokumentów, w oparciu o które podjęła takie rozstrzygnięcie. Wynik oceny (informacja) powinien również zostać zamieszczony na stronie internetowej LGD przy informacji o zamiarze realizacji operacji własnej.</w:t>
      </w:r>
    </w:p>
    <w:p>
      <w:pPr>
        <w:pStyle w:val="Bezodstpw"/>
        <w:ind w:left="70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) Jeżeli w ramach naboru o którym mowa w ust. 3 pkt. 2 lit. a nie wpłynie żaden wniosek lub żaden wniosek nie zostanie wybrany do realizacji operacji własnej, wówczas LGD składa wniosek o przyznanie pomocy dotyczący operacji własnej do Zarządu Województwa. 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20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nia, o której mowa powyżej, wydawana jest w formie uchwały Rady, niezwłocznie po wpłynięciu pisemnego wniosku z opisem i uzasadnieniem proponowanych zmian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powyżej, mają zastosowanie przepisy określone w § 7 ust. 5, § 8-11 i § 12 ust. 1-4, 7 niniejszej uchwał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Rady w sprawie zmiany operacji może być wydana, jeżeli operacja po zaproponowanych przez Wnioskodawcę zmianach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Procedur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 niniejszej Procedur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Proced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"/>
        </w:tabs>
        <w:ind w:left="78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1z0">
    <w:name w:val="WW8Num21z0"/>
    <w:qFormat/>
    <w:rPr>
      <w:rFonts w:cs="Times New Roman"/>
      <w:lang w:val="pl-PL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  <w:lang w:val="pl-PL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0:00Z</dcterms:created>
  <dc:creator>Prezes Zarzadu</dc:creator>
  <dc:description/>
  <cp:keywords/>
  <dc:language>en-US</dc:language>
  <cp:lastModifiedBy>Aga</cp:lastModifiedBy>
  <cp:lastPrinted>2016-10-13T08:45:00Z</cp:lastPrinted>
  <dcterms:modified xsi:type="dcterms:W3CDTF">2016-10-13T06:45:00Z</dcterms:modified>
  <cp:revision>13</cp:revision>
  <dc:subject/>
  <dc:title/>
</cp:coreProperties>
</file>