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Rady </w:t>
      </w:r>
    </w:p>
    <w:p>
      <w:pPr>
        <w:pStyle w:val="Akapitzlist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warzyszenia Lokalna Grupa Działania „Perły Czarnej Nidy”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25/2017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ia 30.01.2017 r.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kryteriów wyboru operacj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§17 ust. 7 Statutu stowarzyszenia,  §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ust. 1 pkt. c oraz §3 ust. 1 pkt. b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y ustalania kryteriów wyboru operacji i ich zmiany będącej załącznikiem nr 1 do Uchwały Rady nr 5/2015 z dnia 28.12.2015 r.</w:t>
      </w:r>
      <w:r>
        <w:rPr>
          <w:iCs/>
          <w:sz w:val="24"/>
          <w:szCs w:val="24"/>
        </w:rPr>
        <w:t xml:space="preserve"> </w:t>
      </w:r>
      <w:r>
        <w:rPr>
          <w:rStyle w:val="Odwoaniedokomentarza1"/>
          <w:rFonts w:cs="Times New Roman" w:ascii="Times New Roman" w:hAnsi="Times New Roman"/>
          <w:iCs/>
          <w:sz w:val="24"/>
          <w:szCs w:val="24"/>
        </w:rPr>
        <w:t>w sprawie przyjęcia  Procedury ustalania kryteriów wyboru operacji i ich zmian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a stowarzyszenia Lokalna Grupa Działania „Perły Czarnej Nidy” postanawia co następuje:</w:t>
      </w:r>
    </w:p>
    <w:p>
      <w:pPr>
        <w:pStyle w:val="Akapitzlist"/>
        <w:autoSpaceDE w:val="false"/>
        <w:spacing w:lineRule="auto" w:line="240" w:before="120" w:after="20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§1</w:t>
      </w:r>
    </w:p>
    <w:p>
      <w:pPr>
        <w:pStyle w:val="Normal"/>
        <w:jc w:val="both"/>
        <w:rPr/>
      </w:pPr>
      <w:r>
        <w:rPr/>
        <w:t xml:space="preserve">Przyjmuje się zmienione kryteria wyboru operacji oraz w brzmieniu określonym w załączniku </w:t>
      </w:r>
      <w:r>
        <w:rPr>
          <w:bCs/>
        </w:rPr>
        <w:t>nr 1 do niniejszej uchwały</w:t>
      </w:r>
      <w:r>
        <w:rPr/>
        <w:t>.</w:t>
      </w:r>
    </w:p>
    <w:p>
      <w:pPr>
        <w:pStyle w:val="Akapitzlist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2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Uchwała wchodzi w życie z chwilą podjęcia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Traci moc Uchwała nr 2/2016 z dnia 14.10.2016 r. w sprawie zmiany kryteriów wyboru operacji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Przewodniczącej Rady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Style w:val="Odwoaniedokomentarza1"/>
          <w:rFonts w:cs="Times New Roman" w:ascii="Times New Roman" w:hAnsi="Times New Roman"/>
          <w:iCs/>
          <w:sz w:val="20"/>
          <w:szCs w:val="20"/>
        </w:rPr>
        <w:t>Załącznik nr 1 do Uchwały Rady nr 25/2017 z dnia 30.01.2017 r. w sprawie zmiany kryteriów wyboru operacji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Przedsięwzięcie 1.1.1 Podejmowanie działalności gospodarczej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Kryteria dostępu: 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Projekt jest zgodny z LSR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Nie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Projekt zakłada tworzenie miejsc pracy </w:t>
      </w:r>
    </w:p>
    <w:p>
      <w:pPr>
        <w:pStyle w:val="Normal"/>
        <w:ind w:left="708" w:hanging="0"/>
        <w:rPr/>
      </w:pPr>
      <w:r>
        <w:rPr/>
        <w:t xml:space="preserve">Tak </w:t>
      </w:r>
    </w:p>
    <w:p>
      <w:pPr>
        <w:pStyle w:val="Normal"/>
        <w:ind w:left="708" w:hanging="0"/>
        <w:rPr/>
      </w:pPr>
      <w:r>
        <w:rPr/>
        <w:t>Nie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Czas realizacji operacji nie jest dłuższy niż 12 miesięcy</w:t>
      </w:r>
    </w:p>
    <w:p>
      <w:pPr>
        <w:pStyle w:val="Normal"/>
        <w:ind w:left="708" w:hanging="0"/>
        <w:rPr/>
      </w:pPr>
      <w:r>
        <w:rPr/>
        <w:t xml:space="preserve">Tak </w:t>
      </w:r>
    </w:p>
    <w:p>
      <w:pPr>
        <w:pStyle w:val="Normal"/>
        <w:ind w:left="708" w:hanging="0"/>
        <w:rPr/>
      </w:pPr>
      <w:r>
        <w:rPr/>
        <w:t>Ni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ryteria wyboru</w:t>
      </w:r>
    </w:p>
    <w:p>
      <w:pPr>
        <w:pStyle w:val="Normal"/>
        <w:numPr>
          <w:ilvl w:val="0"/>
          <w:numId w:val="45"/>
        </w:numPr>
        <w:spacing w:lineRule="auto" w:line="254" w:before="0" w:after="16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Innowacyjny charakter przedsięwzięcia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e wniosku znajduje się wyczerpujący opis 3 innowacyjnych rozwiązań – 5 pkt;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e wniosku znajduje się wyczerpujący opis 2 innowacyjnych rozwiązań – 3 pkt;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e wniosku znajduje się wyczerpujący opis 1 innowacyjnego rozwiązania – 1 pkt;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brak opisu innowacyjnego charakteru przedsięwzięcia lub opis nie jest wyczerpujący – 0 pkt.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Kompetencje wnioskodawcy</w:t>
      </w:r>
    </w:p>
    <w:p>
      <w:pPr>
        <w:pStyle w:val="Normal"/>
        <w:numPr>
          <w:ilvl w:val="0"/>
          <w:numId w:val="39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załączony został dokument potwierdzający udział w szkoleniu – 4 pkt;</w:t>
      </w:r>
    </w:p>
    <w:p>
      <w:pPr>
        <w:pStyle w:val="Normal"/>
        <w:numPr>
          <w:ilvl w:val="0"/>
          <w:numId w:val="39"/>
        </w:numPr>
        <w:spacing w:lineRule="auto" w:line="254" w:before="0" w:after="160"/>
        <w:ind w:left="851" w:hanging="295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brak dokumentu potwierdzającego udział w szkoleniu – 0 pkt.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/>
      </w:pPr>
      <w:r>
        <w:rPr>
          <w:sz w:val="22"/>
          <w:szCs w:val="22"/>
          <w:lang w:eastAsia="en-US" w:bidi="en-US"/>
        </w:rPr>
        <w:t>Przewaga rynkowa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709" w:hanging="142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ek zawiera analizę (istniejącego rynku lub opis nowego rynku) wskazującą na uzyskanie przewagi rynkowej dzięki wdrożeniu nowego produktu, procesu bądź metody - 4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709" w:hanging="142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ek nie zawiera analizy (istniejącego rynku lub opisu nowego rynku) wskazującej na uzyskanie przewagi rynkowej dzięki wdrożeniu nowego produktu, procesu bądź metody - 0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/>
      </w:pPr>
      <w:r>
        <w:rPr>
          <w:sz w:val="22"/>
          <w:szCs w:val="22"/>
          <w:lang w:eastAsia="en-US" w:bidi="en-US"/>
        </w:rPr>
        <w:t>Wnioskodawca spełnia następujące wymagania: posiada doświadczenie zgodne z zakresem planowanej operacji, posiada kwalifikacje zgodne z zakresem planowanej operacji, posiada zasoby zgodne z zakresem planowanej operacji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kodawca spełnia wszystkie wymienione wyżej wymagania – 5 pkt;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kodawca spełnia dwa z wymienionych wyżej wymagań – 3 pkt;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kodawca spełnia jedno z wymienionych wyżej wymagań – 1 pkt;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kodawca nie spełnia wymienionych wyżej wymagań – 0 pkt.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Promocja LGD</w:t>
      </w:r>
    </w:p>
    <w:p>
      <w:pPr>
        <w:pStyle w:val="Normal"/>
        <w:numPr>
          <w:ilvl w:val="0"/>
          <w:numId w:val="40"/>
        </w:numPr>
        <w:spacing w:lineRule="auto" w:line="256" w:before="0" w:after="160"/>
        <w:ind w:left="709" w:hanging="142"/>
        <w:contextualSpacing/>
        <w:rPr>
          <w:sz w:val="22"/>
          <w:szCs w:val="22"/>
          <w:lang w:bidi="en-US"/>
        </w:rPr>
      </w:pPr>
      <w:r>
        <w:rPr>
          <w:sz w:val="22"/>
          <w:szCs w:val="22"/>
          <w:lang w:eastAsia="en-US" w:bidi="en-US"/>
        </w:rPr>
        <w:t>We wniosku o przyznanie pomocy zaplanowano i opisano działania informujące o przyznaniu wsparcia przez LGD w ramach LSR – 3 pkt;</w:t>
      </w:r>
    </w:p>
    <w:p>
      <w:pPr>
        <w:pStyle w:val="Normal"/>
        <w:numPr>
          <w:ilvl w:val="0"/>
          <w:numId w:val="40"/>
        </w:numPr>
        <w:spacing w:lineRule="auto" w:line="256" w:before="0" w:after="160"/>
        <w:ind w:left="709" w:hanging="142"/>
        <w:contextualSpacing/>
        <w:rPr/>
      </w:pPr>
      <w:r>
        <w:rPr>
          <w:sz w:val="22"/>
          <w:szCs w:val="22"/>
          <w:lang w:eastAsia="en-US" w:bidi="en-US"/>
        </w:rPr>
        <w:t>We wniosku o przyznanie pomocy nie zaplanowano lub nie opisano działań informujących o przyznaniu wsparcia przez LGD w ramach LSR</w:t>
      </w:r>
      <w:r>
        <w:rPr>
          <w:sz w:val="22"/>
          <w:szCs w:val="22"/>
          <w:lang w:bidi="en-US"/>
        </w:rPr>
        <w:t xml:space="preserve">  - 0 pkt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Konsultacja wniosku  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851" w:hanging="284"/>
        <w:contextualSpacing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Wnioskodawca przed złożeniem wniosku poddał go konsultacjom z doradcą LGD – 4 pkt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851" w:hanging="284"/>
        <w:contextualSpacing/>
        <w:rPr/>
      </w:pPr>
      <w:r>
        <w:rPr>
          <w:sz w:val="22"/>
          <w:szCs w:val="22"/>
          <w:lang w:bidi="en-US"/>
        </w:rPr>
        <w:t>Wnioskodawca przed złożeniem wniosku nie poddał go konsultacjom z doradcą LGD – 0 pkt;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eastAsia="Calibri"/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Osoba ubiegająca się o wsparcie należy do grupy defaworyzowanej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709" w:hanging="142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kodawca ma mniej niż 35 lat i/lub jest osobą bezrobotną minimum 60 dni przed dniem złożenia wniosku – 6 pkt;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kodawca jest osobą bezrobotną krócej niż 60 dni przed dniem złożenia wniosku – 1 pkt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wnioskodawca nie należy do grupy defaworyzowanej – 0 pkt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Liczba utworzonych miejsc pracy</w:t>
      </w:r>
    </w:p>
    <w:p>
      <w:pPr>
        <w:pStyle w:val="Normal"/>
        <w:numPr>
          <w:ilvl w:val="0"/>
          <w:numId w:val="42"/>
        </w:numPr>
        <w:spacing w:lineRule="auto" w:line="256" w:before="0" w:after="160"/>
        <w:ind w:left="851" w:hanging="284"/>
        <w:contextualSpacing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rojekt zakłada utworzenie dwóch lub więcej miejsc pracy – 3 pkt;</w:t>
      </w:r>
    </w:p>
    <w:p>
      <w:pPr>
        <w:pStyle w:val="Normal"/>
        <w:numPr>
          <w:ilvl w:val="0"/>
          <w:numId w:val="42"/>
        </w:numPr>
        <w:spacing w:lineRule="auto" w:line="256" w:before="0" w:after="160"/>
        <w:ind w:left="851" w:hanging="284"/>
        <w:contextualSpacing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rojekt zakłada utworzenie mniej niż dwóch miejsc pracy – 0</w:t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71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eldowania wnioskodawcy znajduje się na terenie LGD: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powyżej 12 miesięcy - 6 pkt;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powyżej 3 miesięcy lecz nie więcej niż 12 miesięcy - 3 pkt</w:t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851" w:hanging="284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3 miesiące lub mniej - 0 pkt</w:t>
      </w:r>
    </w:p>
    <w:p>
      <w:pPr>
        <w:pStyle w:val="Normal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spacing w:before="0" w:after="60"/>
        <w:rPr>
          <w:rFonts w:eastAsia="Calibri"/>
          <w:b/>
          <w:b/>
          <w:lang w:eastAsia="en-US"/>
        </w:rPr>
      </w:pPr>
      <w:r>
        <w:rPr>
          <w:b/>
        </w:rPr>
        <w:t xml:space="preserve">1.1.2 Rozwój działalności gospodarczej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Kryteria dostępu: 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jest zgodny z LS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zakłada tworzenie miejsc pracy </w:t>
      </w:r>
    </w:p>
    <w:p>
      <w:pPr>
        <w:pStyle w:val="Normal"/>
        <w:ind w:left="708" w:hanging="0"/>
        <w:rPr/>
      </w:pPr>
      <w:r>
        <w:rPr/>
        <w:t xml:space="preserve">Tak </w:t>
      </w:r>
    </w:p>
    <w:p>
      <w:pPr>
        <w:pStyle w:val="Normal"/>
        <w:ind w:left="708" w:hanging="0"/>
        <w:rPr/>
      </w:pPr>
      <w:r>
        <w:rPr/>
        <w:t>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operacji nie jest dłuższy niż 18 miesięcy</w:t>
      </w:r>
    </w:p>
    <w:p>
      <w:pPr>
        <w:pStyle w:val="Normal"/>
        <w:ind w:left="708" w:hanging="0"/>
        <w:rPr/>
      </w:pPr>
      <w:r>
        <w:rPr/>
        <w:t xml:space="preserve">Tak </w:t>
      </w:r>
    </w:p>
    <w:p>
      <w:pPr>
        <w:pStyle w:val="Normal"/>
        <w:ind w:left="708" w:hanging="0"/>
        <w:rPr/>
      </w:pP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  <w:t>Kryteria wyboru</w:t>
      </w:r>
    </w:p>
    <w:p>
      <w:pPr>
        <w:pStyle w:val="Akapitzlist"/>
        <w:numPr>
          <w:ilvl w:val="0"/>
          <w:numId w:val="47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y charakter przedsięwzięci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e wniosku znajduje się wyczerpujący opis 3 innowacyjnych rozwiązań – 5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e wniosku znajduje się wyczerpujący opis 2 innowacyjnych rozwiązań – 3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e wniosku znajduje się wyczerpujący opis 1 innowacyjnego rozwiązania – 1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rak opisu innowacyjnego charakteru przedsięwzięcia lub opis nie jest wyczerpujący – 0 pkt.</w:t>
      </w:r>
    </w:p>
    <w:p>
      <w:pPr>
        <w:pStyle w:val="Akapitzlist"/>
        <w:numPr>
          <w:ilvl w:val="0"/>
          <w:numId w:val="13"/>
        </w:numPr>
        <w:spacing w:lineRule="auto" w:line="256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Przewaga rynkow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niosek zawiera analizę (istniejącego rynku lub opis nowego rynku) wskazującą na uzyskanie przewagi rynkowej dzięki wdrożeniu nowego produktu, procesu bądź metody – 4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niosek nie zawiera analizy (istniejącego rynku lub opisu nowego rynku) wskazującej na uzyskanie przewagi rynkowej dzięki wdrożeniu nowego produktu, procesu bądź metody - 0 pkt;</w:t>
      </w:r>
    </w:p>
    <w:p>
      <w:pPr>
        <w:pStyle w:val="Akapitzlist"/>
        <w:numPr>
          <w:ilvl w:val="0"/>
          <w:numId w:val="13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wykonywania działalności gospodarczej znajduje się na terenie LGD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wyżej 12 miesięcy – 5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wyżej 5 miesięcy lecz nie więcej niż 12 miesięcy – 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5 miesięcy lub krócej - 0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anie lokalnych zasobów </w:t>
      </w:r>
    </w:p>
    <w:p>
      <w:pPr>
        <w:pStyle w:val="Normal"/>
        <w:numPr>
          <w:ilvl w:val="0"/>
          <w:numId w:val="27"/>
        </w:numPr>
        <w:rPr/>
      </w:pPr>
      <w:r>
        <w:rPr/>
        <w:t>opis wykorzystania 3 lokalnych zasobów – 3 pkt;</w:t>
      </w:r>
    </w:p>
    <w:p>
      <w:pPr>
        <w:pStyle w:val="Normal"/>
        <w:numPr>
          <w:ilvl w:val="0"/>
          <w:numId w:val="27"/>
        </w:numPr>
        <w:rPr/>
      </w:pPr>
      <w:r>
        <w:rPr/>
        <w:t>opis wykorzystania 2 lokalnych zasobów – 2 pkt;</w:t>
      </w:r>
    </w:p>
    <w:p>
      <w:pPr>
        <w:pStyle w:val="Normal"/>
        <w:numPr>
          <w:ilvl w:val="0"/>
          <w:numId w:val="27"/>
        </w:numPr>
        <w:rPr/>
      </w:pPr>
      <w:r>
        <w:rPr/>
        <w:t>opis wykorzystania 1 lokalnego zasobu – 1 pkt;</w:t>
      </w:r>
    </w:p>
    <w:p>
      <w:pPr>
        <w:pStyle w:val="Normal"/>
        <w:numPr>
          <w:ilvl w:val="0"/>
          <w:numId w:val="27"/>
        </w:numPr>
        <w:rPr/>
      </w:pPr>
      <w:r>
        <w:rPr/>
        <w:t>brak opisu wykorzystania lokalnych zasobów – 0 pkt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>Kompetencje osób zatrudnianych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eracja/projekt przewiduje podniesienie kompetencji osoby zatrudnianej – 3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eracja/projekt nie przewiduje podniesienia kompetencji osoby zatrudnianej – 0 pk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mocja LGD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e wniosku o przyznanie pomocy zaplanowano i opisano działania informujące o przyznaniu wsparcia przez LGD w ramach LSR – 3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e wniosku o przyznanie pomocy nie zaplanowano lub nie opisano działań informujących o przyznaniu wsparcia przez LGD w ramach LSR – 0 pkt;</w:t>
      </w:r>
    </w:p>
    <w:p>
      <w:pPr>
        <w:pStyle w:val="Normal"/>
        <w:numPr>
          <w:ilvl w:val="0"/>
          <w:numId w:val="13"/>
        </w:numPr>
        <w:ind w:left="720" w:hanging="357"/>
        <w:rPr>
          <w:rFonts w:eastAsia="Calibri"/>
          <w:lang w:eastAsia="en-US"/>
        </w:rPr>
      </w:pPr>
      <w:r>
        <w:rPr/>
        <w:t xml:space="preserve">Konsultacja wniosku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nioskodawca przed złożeniem wniosku poddał go konsultacjom z doradcą LGD – 4 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nioskodawca przed złożeniem wniosku nie poddał go konsultacjom z doradcą LGD– 0 pkt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eferowana grupa pracowników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eracja/projekt przewiduje zatrudnienie dla osób z grup defaworyzowanych (młodych poniżej 35 roku życia i/ lub osób posiadających status bezrobotnego) – 3 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eracja/projekt nie przewiduje zatrudnienie dla osób z grup defaworyzowanych (młodych poniżej 35 roku życia i/ lub osób posiadających status bezrobotnego) – 0 pkt;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oszt utworzenia 1 miejsca prac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 utworzenia jednego miejsca pracy nie jest większy niż 100 tys. zł – 4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 utworzenia jednego miejsca pracy jest większy niż 100 tys. zł i nie większy niż 150 tys. zł – 2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 utworzenia jednego miejsca pracy jest większy niż 150 tys. zł – 0 pkt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kład własny wnioskodawcy przekracza intensywność pomocy określoną w LSR o więcej niż 10% - 5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kład własny wnioskodawcy przekracza intensywność pomocy określoną w LSR o więcej niż 5% i nie więcej niż 10% - 3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kład własny wnioskodawcy przekracza intensywność pomocy określoną w LSR o nie więcej niż 5% - 1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kład własny wnioskodawcy jest równy intensywność pomocy określonej w LSR – 0 pkt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tworzonych miejsc prac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 zakłada utworzenie więcej niż jednego miejsca pracy – 1 pkt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 zakłada utworzenie jednego miejsca pracy – 0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2.1.1 Budowa lub przebudowa ogólnodostępnej i niekomercyjnej infrastruktury turystycznej lub rekreacyjnej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Kryterium dostępu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Projekt jest zgodny z LS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Kryteria wyboru</w:t>
      </w:r>
    </w:p>
    <w:p>
      <w:pPr>
        <w:pStyle w:val="Akapitzlist"/>
        <w:numPr>
          <w:ilvl w:val="0"/>
          <w:numId w:val="49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y charakter przedsięwzięcia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e wniosku znajduje się opis innowacyjności z zastosowaniem 3 metod partycypacyjnych – 6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e wniosku znajduje się opis innowacyjności z zastosowaniem 2 metod partycypacyjnych – 4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e wniosku znajduje się opis innowacyjności z zastosowaniem 1 metody partycypacyjnej – 2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 xml:space="preserve">brak opisu innowacyjnego charakteru przedsięwzięcia lub opis nie jest wyczerpujący – 0 pkt. 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Wnioskodawca posiada doświadczenie w realizacji wniosków w ramach PROW ze środków LGD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nioskodawca zrealizował dwa lub więcej projektów – 5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nioskodawca zrealizował jeden projekt – 3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nioskodawca nie zrealizował żadnego projektu – 0 pkt;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operacji/projektu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mniej niż 15 miesięcy – 5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 xml:space="preserve">od 15 miesięcy do 18 miesięcy 3 pkt; 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powyżej 18 miesięcy 1 pkt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anie lokalnych zasobów 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opis wykorzystania 3 lokalnych zasobów - 5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opis wykorzystania 2 lokalnych zasobów – 3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opis wykorzystania 1 lokalnego zasobu – 1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brak opisu wykorzystania lokalnych zasobów - 0 pk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mocja LGD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e wniosku o przyznanie pomocy zaplanowano i opisano działania informujące o przyznaniu wsparcia przez LGD w ramach LSR – 3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e wniosku o przyznanie pomocy nie zaplanowano lub nie opisano działań informujących o przyznaniu wsparcia przez LGD w ramach LSR – 0 pkt.</w:t>
      </w:r>
    </w:p>
    <w:p>
      <w:pPr>
        <w:pStyle w:val="Akapitzlist"/>
        <w:numPr>
          <w:ilvl w:val="0"/>
          <w:numId w:val="50"/>
        </w:numPr>
        <w:spacing w:lineRule="auto" w:line="256" w:before="0" w:after="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kład własny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kład własny wnioskodawcy przekracza intensywność pomocy określoną w LSR o więcej niż 10% - 5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kład własny wnioskodawcy przekracza intensywność pomocy określoną w LSR o więcej niż 5% i nie więcej niż 10% - 3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kład własny wnioskodawcy przekracza intensywność pomocy określoną w LSR o nie więcej niż 5% - 1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kład własny wnioskodawcy jest równy intensywność pomocy określonej w LSR – 0 pkt.</w:t>
      </w:r>
    </w:p>
    <w:p>
      <w:pPr>
        <w:pStyle w:val="Akapitzlist"/>
        <w:numPr>
          <w:ilvl w:val="0"/>
          <w:numId w:val="33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operacji na ochronę środowiska i/lub przeciwdziałanie zmianom klimatu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 budżecie operacji zaplanowano więcej niż 20% kosztów całkowitych na działania mające wpływ na ochronę środowiska i/lub przeciwdziałające zmianom klimatu – 6 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 budżecie operacji zaplanowano więcej niż 10% i nie więcej niż 20% kosztów całkowitych na działania mające wpływ na ochronę środowiska i/lub przeciwdziałające zmianom klimatu – 4 pkt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 budżecie operacji zaplanowano nie więcej niż 10% kosztów całkowitych na działania mające wpływ na ochronę środowiska i/lub przeciwdziałające zmianom klimatu – 2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 budżecie nie zaplanowano kosztów na działania mające wpływ na ochronę środowiska i/lub przeciwdziałające zmianom klimatu – 0 pkt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nioskodawca przed złożeniem wniosku poddał go konsultacjom z doradcą LGD – 4 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Wnioskodawca przed złożeniem wniosku nie poddał go konsultacjom z doradcą LGD – 0 pkt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Miejsce realizacji operacji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Operacja realizowana będzie w miejscowości zamieszkałej przez mniej niż 5 tys. mieszkańców -1 pkt;</w:t>
      </w:r>
    </w:p>
    <w:p>
      <w:pPr>
        <w:pStyle w:val="Normal"/>
        <w:numPr>
          <w:ilvl w:val="0"/>
          <w:numId w:val="27"/>
        </w:numPr>
        <w:ind w:left="1122" w:hanging="357"/>
        <w:jc w:val="both"/>
        <w:rPr/>
      </w:pPr>
      <w:r>
        <w:rPr/>
        <w:t>0 pkt - operacja realizowana będzie w miejscowości zamieszkałej przez 5 tys. lub więcej mieszkańców – 0 pkt.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2.1.2 Zachowanie niematerialnego dziedzictwa lokalnego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ryterium dostępu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Projekt jest zgodny z LS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operacji nie jest dłuższy niż 12 miesięc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60" w:after="60"/>
        <w:rPr/>
      </w:pPr>
      <w:r>
        <w:rPr>
          <w:b/>
        </w:rPr>
        <w:t>Kryteria wyboru</w:t>
      </w:r>
    </w:p>
    <w:p>
      <w:pPr>
        <w:pStyle w:val="Akapitzlist"/>
        <w:numPr>
          <w:ilvl w:val="0"/>
          <w:numId w:val="53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y charakter przedsięwzięcia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znajduje się opis innowacyjności z zastosowaniem 3 metod partycypacyjnych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znajduje się opis innowacyjności z zastosowaniem 2 metod partycypacyjnych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znajduje się opis innowacyjności z zastosowaniem 1 metody partycypacyjnej – 2 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opisu innowacyjnego charakteru przedsięwzięcia lub opis nie jest wyczerpujący – 0 pkt. 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dwa lub więcej projektów – 5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Wnioskodawca zrealizował jeden projekt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ie zrealizował żadnego projektu – 0 pk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anie lokalnych zasobów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3 lokalnych zasob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opis wykorzystania 2 lokalnych zasob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1 lokalnego zasobu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pisu wykorzystania lokalnych zasobów – 0 pk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mocja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zaplanowano i opisano działania informujące o przyznaniu wsparcia przez LGD w ramach LSR – 5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nie zaplanowano lub nie opisano działań informujących o przyznaniu wsparcia przez LGD w ramach LSR – 0 pkt.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kład własny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 więcej niż 10% -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przekracza intensywność pomocy określoną w LSR o więcej niż 5% i nie więcej niż 10% -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 nie więcej niż 5% - 2 pkt;</w:t>
      </w:r>
    </w:p>
    <w:p>
      <w:pPr>
        <w:pStyle w:val="Akapitzlist"/>
        <w:numPr>
          <w:ilvl w:val="0"/>
          <w:numId w:val="27"/>
        </w:numPr>
        <w:spacing w:before="0" w:after="0"/>
        <w:ind w:left="112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jest równy intensywność pomocy określonej w LSR - 0 pkt.</w:t>
      </w:r>
    </w:p>
    <w:p>
      <w:pPr>
        <w:pStyle w:val="Normal"/>
        <w:numPr>
          <w:ilvl w:val="0"/>
          <w:numId w:val="54"/>
        </w:numPr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zed złożeniem wniosku poddał go konsultacjom z doradcą LGD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nioskodawca przed złożeniem wniosku nie poddał go konsultacjom z doradcą LGD – 0 pkt;</w:t>
      </w:r>
    </w:p>
    <w:p>
      <w:pPr>
        <w:pStyle w:val="Akapitzlist"/>
        <w:numPr>
          <w:ilvl w:val="0"/>
          <w:numId w:val="5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trzech w/w sektor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Operacja będzie realizowana w partnerstwie dwóch w/w sektor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jednego z w/w sektorów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nie będzie realizowana w partnerstwie – 0 pkt.</w:t>
      </w:r>
    </w:p>
    <w:p>
      <w:pPr>
        <w:pStyle w:val="Normal"/>
        <w:spacing w:before="60" w:after="60"/>
        <w:rPr/>
      </w:pPr>
      <w:r>
        <w:rPr>
          <w:b/>
          <w:color w:val="000000"/>
          <w:sz w:val="22"/>
          <w:szCs w:val="22"/>
        </w:rPr>
        <w:t>2.1.3 Zachowanie materialnego dziedzictwa lokalnego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dostępu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ojekt jest zgodny z LSR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zas realizacji operacji nie jest dłuższy niż 12 miesięcy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</w:t>
      </w:r>
    </w:p>
    <w:p>
      <w:pPr>
        <w:pStyle w:val="Normal"/>
        <w:numPr>
          <w:ilvl w:val="0"/>
          <w:numId w:val="57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Innowacyjny charakter przedsięwzięcia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we wniosku znajduje się opis innowacyjności z zastosowaniem 3 metod partycypacyjnych – 5 pkt;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we wniosku znajduje się opis innowacyjności z zastosowaniem 2 metod partycypacyjnych – 3 pkt;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znajduje się opis innowacyjności z zastosowaniem 1 metody partycypacyjnej – 1 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pisu innowacyjnego charakteru przedsięwzięcia lub opis nie jest wyczerpujący – 0 pkt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>
          <w:sz w:val="22"/>
          <w:szCs w:val="22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dwa lub więcej projektów – 4 pkt;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Wnioskodawca zrealizował jeden projekt – 2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ie zrealizował żadnego projektu – 0 pkt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 xml:space="preserve"> </w:t>
      </w:r>
      <w:r>
        <w:rPr>
          <w:sz w:val="22"/>
          <w:szCs w:val="22"/>
        </w:rPr>
        <w:t xml:space="preserve">Wykorzystanie lokalnych zasobów 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3 lokalnych zasobów – 5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2 lokalnych zasobów – 3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1 lokalnego zasobu – 1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pisu wykorzystania lokalnych zasobów 0 pkt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bidi="en-US"/>
        </w:rPr>
        <w:t>Promocja LGD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o przyznanie pomocy zaplanowano i opisano działania informujące o przyznaniu wsparcia przez LGD w ramach LSR – 4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nie zaplanowano lub nie opisano działań informujących o przyznaniu wsparcia przez LGD w ramach LSR – 0 pkt.</w:t>
      </w:r>
    </w:p>
    <w:p>
      <w:pPr>
        <w:pStyle w:val="Normal"/>
        <w:numPr>
          <w:ilvl w:val="0"/>
          <w:numId w:val="58"/>
        </w:numPr>
        <w:spacing w:lineRule="auto" w:line="254" w:before="0" w:after="0"/>
        <w:ind w:left="709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kład własny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 więcej niż 10% - 6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 więcej niż 5% i nie więcej niż 10% - 4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 nie więcej niż 5% - 2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kład własny wnioskodawcy jest równy intensywności pomocy określonej w LSR – 0 pkt.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zed złożeniem wniosku poddał go konsultacjom z doradcą LGD – 4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zed złożeniem wniosku nie poddał go konsultacjom z doradcą LGD– 0 pkt;</w:t>
      </w:r>
    </w:p>
    <w:p>
      <w:pPr>
        <w:pStyle w:val="Normal"/>
        <w:numPr>
          <w:ilvl w:val="0"/>
          <w:numId w:val="60"/>
        </w:numPr>
        <w:spacing w:lineRule="auto" w:line="256" w:before="0" w:after="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trzech w/w sektorów – 6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dwóch w/w sektorów – 4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jednego z w/w sektorów – 2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nie będzie realizowana w partnerstwie – 0 pk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54" w:before="0" w:after="16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elementów dziedzictwa lokalnego objętych działaniami projektowymi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bejmie swym działaniem więcej niż 4 elementów dziedzictwa lokalnego – 6 pkt;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bejmie swym działaniem do 3 do 4 elementów dziedzictwa lokalnego – 4 pkt</w:t>
      </w:r>
    </w:p>
    <w:p>
      <w:pPr>
        <w:pStyle w:val="Akapitzlist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bejmie swym działaniem od 1 do 2 elementów dziedzictwa lokalnego – 2 pkt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4 Promocja obszaru objętego LSR, w tym produktów lub usług lokalnych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stępu</w:t>
      </w:r>
    </w:p>
    <w:p>
      <w:pPr>
        <w:pStyle w:val="Normal"/>
        <w:numPr>
          <w:ilvl w:val="0"/>
          <w:numId w:val="61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ojekt jest zgodny z LSR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zas realizacji operacji nie jest dłuższy niż 12 miesięcy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Nie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Kryteria wyboru </w:t>
      </w:r>
    </w:p>
    <w:p>
      <w:pPr>
        <w:pStyle w:val="Akapitzlist"/>
        <w:numPr>
          <w:ilvl w:val="0"/>
          <w:numId w:val="6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y charakter przedsięwzięcia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znajduje się opis innowacyjności z zastosowaniem 3 metod partycypacyjnych – 5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znajduje się opis innowacyjności z zastosowaniem 2 metod partycypacyjnych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znajduje się opis innowacyjności z zastosowaniem 1 metody partycypacyjnej – 1 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opisu innowacyjnego charakteru przedsięwzięcia lub opis nie jest wyczerpujący – 0 pkt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nioskodawca zrealizował dwa lub więcej projekt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jeden projekt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ie zrealizował żadnego projektu – 0 pkt;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3 lokalnych zasob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2 lokalnych zasob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1 lokalnego zasobu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pisu wykorzystania lokalnych zasobów 0 pkt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mocja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zaplanowano i opisano działania informujące o przyznaniu wsparcia przez LGD w ramach LSR – 4 pkt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nie zaplanowano lub nie opisano działań informujących o przyznaniu wsparcia przez LGD w ramach LSR – 0 pkt.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kład własny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przekracza intensywność pomocy określoną w LSR o więcej niż 10% - 5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przekracza intensywność pomocy określoną w LSR o więcej niż 5% i nie więcej niż 10% -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 nie więcej niż 5% - 1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jest równy intensywność pomocy określonej w LSR 0 pkt.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zed złożeniem wniosku poddał go konsultacjom z doradcą LGD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nioskodawca przed złożeniem wniosku nie poddał go konsultacjom z doradcą LGD – 0 pkt;</w:t>
      </w:r>
    </w:p>
    <w:p>
      <w:pPr>
        <w:pStyle w:val="Akapitzlist"/>
        <w:numPr>
          <w:ilvl w:val="0"/>
          <w:numId w:val="64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trzech w/w sektor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dwóch w/w sektor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jednego z w/w sektorów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nie będzie realizowana w partnerstwie – 0 pkt.</w:t>
      </w:r>
    </w:p>
    <w:p>
      <w:pPr>
        <w:pStyle w:val="Akapitzlist"/>
        <w:numPr>
          <w:ilvl w:val="0"/>
          <w:numId w:val="2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3 branż gospodarki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o podmioty z 3 branż gospodarki, które podejmą wspólne działania na rzecz rozwiązania lokalnego problemu - 4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skazano podmiotów z 3 branż gospodarki, które podejmą wspólne działania na rzecz rozwiązania lokalnego problemu – 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Kryteria wyboru w zakresie operacji własnej </w:t>
      </w:r>
    </w:p>
    <w:p>
      <w:pPr>
        <w:pStyle w:val="Normal"/>
        <w:rPr>
          <w:b/>
          <w:b/>
        </w:rPr>
      </w:pPr>
      <w:r>
        <w:rPr>
          <w:b/>
        </w:rPr>
        <w:t>Kryterium dostępu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Projekt jest zgodny z LSR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Projekt przewiduje udział środków własnych w wysokości minimum 10%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ak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kłada wydawnictwa dotyczące całości obszaru LGD, a wnioskodawca ma udokumentowane doświadczenie w wydaniu przewodnika turystycznego i mapy w tym dotyczących terenu LG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a wyboru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kład własny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Wynosi 20% lub więcej kosztów całkowitych projektu – 6 pkt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wynosi więcej niż 10% i nie więcej niż 20% kosztów całkowitych projektu – 3 pkt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osi 10% kosztów całkowitych projektu – 0 pkt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ojekt odpowiada na problem zdiagnozowany w LSR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wskazał problem i sposób jego rozwiązania dzięki realizacji projektu – 6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wskazał problem ale nie opisał sposobu rozwiązania projektu – 3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ie wskazał problemu i nie opisał jego rozwiązania -0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y charakter przedsięwzięcia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we wniosku znajduje się opis innowacyjności z zastosowaniem 3 metod partycypacyjnych – 5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we wniosku znajduje się opis innowacyjności z zastosowaniem 2 metod partycypacyjnych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znajduje się opis innowacyjności z zastosowaniem 1 metody partycypacyjnej – 1 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opisu innowacyjnego charakteru przedsięwzięcia lub opis nie jest wyczerpujący – 0 pkt. 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dwa lub więcej projekt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Wnioskodawca zrealizował jeden projekt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ie zrealizował żadnego projektu – 0 pkt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anie lokalnych zasobów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3 lokalnych zasob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2 lokalnych zasob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1 lokalnego zasobu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pisu wykorzystania lokalnych zasobów 0 pkt.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trzech w/w sektor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dwóch w/w sektor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jednego z w/w sektorów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nie będzie realizowana w partnerstwie – 0 pkt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 Lokalna sieć innowacji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stępu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ojekt jest zgodny z LSR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zas realizacji operacji nie jest dłuższy niż 4 miesiące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wyboru 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dwa lub więcej projekt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jeden projekt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ie zrealizował żadnego projektu – 0 pkt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zaplanowano i opisano działania informujące o przyznaniu wsparcia przez LGD w ramach LSR – 5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nie zaplanowano lub nie opisano działań informujących o przyznaniu wsparcia przez LGD w ramach LSR – 0 pkt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kład własny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przekracza intensywność pomocy określoną w LSR o więcej niż 10% -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przekracza intensywność pomocy określoną w LSR o więcej niż 5% i nie więcej niż 10% -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 nie więcej niż 5% -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jest równy intensywność pomocy określonej w LSR – 0 pkt.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nioskodawca przed złożeniem wniosku poddał go konsultacjom z doradcą LGD – 5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nioskodawca przed złożeniem wniosku nie poddał go konsultacjom z doradcą LGD – 0 pkt;</w:t>
      </w:r>
    </w:p>
    <w:p>
      <w:pPr>
        <w:pStyle w:val="Akapitzlist"/>
        <w:numPr>
          <w:ilvl w:val="0"/>
          <w:numId w:val="68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trzech w/w sektor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dwóch w/w sektor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jednego z w/w sektorów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nie będzie realizowana w partnerstwie – 0 pkt.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3 lokalnych zasobów – 6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2 lokalnych zasob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1 lokalnego zasobu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pisu wykorzystania lokalnych zasobów – 0 pkt.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 społeczności lokalnej w tym osób młodych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zakłada udział minimum 15 mieszkańców obszaru LGD należących do grupy defaworyzowanej (osoby młode do 35 r.ż.) – 6 pkt.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kłada udział minimum 15 mieszkańców obszaru LGD, w tym co najmniej 8 osób należących do grupy defaworyzowanej (osoby młode do 35 r.ż.)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kłada udział minimum 15 mieszkańców obszaru LGD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nie zakłada udziału minimum 15 mieszkańców obszaru LGD – 0 pkt. </w:t>
      </w:r>
    </w:p>
    <w:p>
      <w:pPr>
        <w:pStyle w:val="Akapitzlist"/>
        <w:numPr>
          <w:ilvl w:val="2"/>
          <w:numId w:val="4"/>
        </w:numPr>
        <w:spacing w:lineRule="auto" w:line="256" w:before="240" w:after="120"/>
        <w:ind w:left="709" w:hanging="709"/>
        <w:contextualSpacing w:val="false"/>
        <w:rPr/>
      </w:pPr>
      <w:r>
        <w:rPr>
          <w:rFonts w:cs="Times New Roman" w:ascii="Times New Roman" w:hAnsi="Times New Roman"/>
          <w:b/>
        </w:rPr>
        <w:t xml:space="preserve">Działania na rzecz integracji mieszkańców, ochrony środowiska oraz przeciwdziałania zmianom klimatu 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stępu</w:t>
      </w:r>
    </w:p>
    <w:p>
      <w:pPr>
        <w:pStyle w:val="Normal"/>
        <w:numPr>
          <w:ilvl w:val="0"/>
          <w:numId w:val="69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ojekt jest zgodny z LSR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before="60" w:after="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osiada doświadczenie w realizacji wniosków w ramach PROW ze środków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dwa lub więcej projekt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realizował jeden projekt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ie zrealizował żadnego projektu – 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operacji/projektu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4 miesięcy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4 miesięcy do 7 miesięcy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7 miesięcy – 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mocja LGD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zaplanowano i opisano działania informujące o przyznaniu wsparcia przez LGD w ramach LSR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e wniosku o przyznanie pomocy nie zaplanowano lub nie opisano działań informujących o przyznaniu wsparcia przez LGD w ramach LSR 0 pkt;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kład własny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przekracza intensywność pomocy określoną w LSR o więcej niż 10% -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przekracza intensywność pomocy określoną w LSR o więcej niż 5% i nie więcej niż 10% -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kład własny wnioskodawcy przekracza intensywność pomocy określoną w LSR o nie więcej niż 5% - 2 pkt,</w:t>
      </w:r>
    </w:p>
    <w:p>
      <w:pPr>
        <w:pStyle w:val="Akapitzlist"/>
        <w:numPr>
          <w:ilvl w:val="0"/>
          <w:numId w:val="27"/>
        </w:numPr>
        <w:spacing w:before="0" w:after="0"/>
        <w:ind w:left="112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wnioskodawcy jest równy intensywność pomocy określonej w LSR – 0 pkt.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zed złożeniem wniosku poddał go konsultacjom z doradcą LGD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zed złożeniem wniosku nie poddał go konsultacjom z doradcą LGD– 0 pkt;</w:t>
      </w:r>
    </w:p>
    <w:p>
      <w:pPr>
        <w:pStyle w:val="Akapitzlist"/>
        <w:numPr>
          <w:ilvl w:val="0"/>
          <w:numId w:val="7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sektorów: społecznego, gospodarczego i publicznego.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trzech w/w sektor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dwóch w/w sektorów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realizowana w partnerstwie podmiotów z jednego z w/w sektorów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nie będzie realizowana w partnerstwie – 0 pkt.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3 lokalnych zasobów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2 lokalnych zasobów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rzystania 1 lokalnego zasobu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pisu wykorzystania lokalnych zasobów – 0 pkt.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 społeczności lokalnej w tym osób młodych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kłada udział minimum 15 mieszkańców obszaru LGD należących do grupy defaworyzowanej (osoby młode do 35 r.ż.)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zakłada udział minimum 15 mieszkańców obszaru LGD, w tym co najmniej 8 osób należących do grupy defaworyzowanej (osoby młode do 35 r.ż.) </w:t>
      </w:r>
      <w:bookmarkStart w:id="0" w:name="_GoBack"/>
      <w:bookmarkEnd w:id="0"/>
      <w:r>
        <w:rPr>
          <w:rFonts w:cs="Times New Roman" w:ascii="Times New Roman" w:hAnsi="Times New Roman"/>
        </w:rPr>
        <w:t>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kłada udział minimum 15 mieszkańców obszaru LGD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nie zakłada udziału minimum 15 mieszkańców obszaru LGD – 0 pkt.</w:t>
      </w:r>
    </w:p>
    <w:p>
      <w:pPr>
        <w:pStyle w:val="Akapitzlist"/>
        <w:spacing w:before="0" w:after="160"/>
        <w:ind w:left="11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ojektu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jest wynikiem rozwiązań wypracowanych podczas projektu realizowanego w ramach przedsięwzięcia „Lokalna sieć innowacji”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nie jest wynikiem rozwiązań wypracowanych podczas projektu realizowanego w ramach przedsięwzięcia „Lokalna sieć innowacji” – 0 pkt.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operacji na ochronę środowiska i/lub przeciwdziałanie zmianom klimatu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żecie operacji zaplanowano więcej niż 20% kosztów całkowitych na działania mające wpływ na ochronę środowiska i/lub przeciwdziałające zmianom klimatu – 4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żecie operacji zaplanowano więcej niż 10% i nie więcej niż 20% kosztów całkowitych na działania mające wpływ na ochronę środowiska i/lub przeciwdziałające zmianom klimatu – 3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żecie operacji zaplanowano nie więcej niż 10% kosztów całkowitych na działania mające wpływ na ochronę środowiska i/lub przeciwdziałające zmianom klimatu – 2 pkt;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żecie nie zaplanowano kosztów na działania mające wpływ na ochronę środowiska i/lub przeciwdziałające zmianom klimatu – 0 pkt.</w:t>
      </w:r>
    </w:p>
    <w:sectPr>
      <w:type w:val="nextPage"/>
      <w:pgSz w:w="12240" w:h="15840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33"/>
    <w:lvlOverride w:ilvl="0">
      <w:startOverride w:val="6"/>
    </w:lvlOverride>
  </w:num>
  <w:num w:numId="51">
    <w:abstractNumId w:val="31"/>
    <w:lvlOverride w:ilvl="0">
      <w:startOverride w:val="8"/>
    </w:lvlOverride>
  </w:num>
  <w:num w:numId="52">
    <w:abstractNumId w:val="17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28"/>
    <w:lvlOverride w:ilvl="0">
      <w:startOverride w:val="6"/>
    </w:lvlOverride>
  </w:num>
  <w:num w:numId="55">
    <w:abstractNumId w:val="26"/>
    <w:lvlOverride w:ilvl="0">
      <w:startOverride w:val="7"/>
    </w:lvlOverride>
  </w:num>
  <w:num w:numId="56">
    <w:abstractNumId w:val="30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9"/>
    <w:lvlOverride w:ilvl="0">
      <w:startOverride w:val="5"/>
    </w:lvlOverride>
  </w:num>
  <w:num w:numId="59">
    <w:abstractNumId w:val="29"/>
    <w:lvlOverride w:ilvl="0">
      <w:startOverride w:val="6"/>
    </w:lvlOverride>
  </w:num>
  <w:num w:numId="60">
    <w:abstractNumId w:val="5"/>
    <w:lvlOverride w:ilvl="0">
      <w:startOverride w:val="7"/>
    </w:lvlOverride>
  </w:num>
  <w:num w:numId="61">
    <w:abstractNumId w:val="3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8"/>
    <w:lvlOverride w:ilvl="0">
      <w:startOverride w:val="6"/>
    </w:lvlOverride>
  </w:num>
  <w:num w:numId="64">
    <w:abstractNumId w:val="25"/>
    <w:lvlOverride w:ilvl="0">
      <w:startOverride w:val="7"/>
    </w:lvlOverride>
  </w:num>
  <w:num w:numId="65">
    <w:abstractNumId w:val="7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20"/>
    <w:lvlOverride w:ilvl="0">
      <w:startOverride w:val="4"/>
    </w:lvlOverride>
  </w:num>
  <w:num w:numId="68">
    <w:abstractNumId w:val="35"/>
    <w:lvlOverride w:ilvl="0">
      <w:startOverride w:val="5"/>
    </w:lvlOverride>
  </w:num>
  <w:num w:numId="69">
    <w:abstractNumId w:val="12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24"/>
    <w:lvlOverride w:ilvl="0">
      <w:startOverride w:val="4"/>
    </w:lvlOverride>
  </w:num>
  <w:num w:numId="72">
    <w:abstractNumId w:val="16"/>
    <w:lvlOverride w:ilvl="0">
      <w:startOverride w:val="5"/>
    </w:lvlOverride>
  </w:num>
  <w:num w:numId="73">
    <w:abstractNumId w:val="1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cicie01">
    <w:name w:val="wcicie0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6:00Z</dcterms:created>
  <dc:creator>Strójwąs Przemysław</dc:creator>
  <dc:description/>
  <cp:keywords/>
  <dc:language>en-US</dc:language>
  <cp:lastModifiedBy>Aga</cp:lastModifiedBy>
  <cp:lastPrinted>2017-01-31T13:55:00Z</cp:lastPrinted>
  <dcterms:modified xsi:type="dcterms:W3CDTF">2017-01-31T14:31:00Z</dcterms:modified>
  <cp:revision>8</cp:revision>
  <dc:subject/>
  <dc:title>Uchwała Rady</dc:title>
</cp:coreProperties>
</file>