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 xml:space="preserve">Szwajcarsko-Polski Program Współpra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GÓRY ŚWIĘTOKRZYSKIE NASZĄ PRZYSZŁOŚCI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Podprogram: Eduk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  <w:t>Regulamin rekrutacji i uczestnic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eastAsia="pl-PL"/>
        </w:rPr>
      </w:pPr>
      <w:r>
        <w:rPr>
          <w:rFonts w:eastAsia="Arial" w:cs="Arial" w:ascii="Arial" w:hAnsi="Arial"/>
          <w:b/>
          <w:sz w:val="52"/>
          <w:szCs w:val="5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  <w:lang w:eastAsia="pl-PL"/>
        </w:rPr>
        <w:t>w projekc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  <w:t>„</w:t>
      </w:r>
      <w:r>
        <w:rPr>
          <w:rFonts w:eastAsia="Times New Roman" w:cs="Arial" w:ascii="Arial" w:hAnsi="Arial"/>
          <w:b/>
          <w:sz w:val="52"/>
          <w:szCs w:val="52"/>
          <w:lang w:eastAsia="pl-PL"/>
        </w:rPr>
        <w:t>Otwieramy własną firmę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 Regulamin określa zasady rekrutacji i uczestnictwa w projekcie „Otwieramy własną firmę”, zwanego dalej „projektem”, realizowanego w ramach  programu ,,GÓRY ŚWIĘTOKRZYSKIE NASZĄ PRZYSZŁOŚCI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 o projekc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„Otwieramy własną firmę” jest częścią programu ,,Góry świętokrzyskie naszą przyszłością” realizowanego przez Ośrodek Promowania Przedsiębiorczości oraz Urząd Marszałkowski Województwa Świętokrzyskiego w ramach Szwajcarsko Polskiego Programu Współpracy, Priorytet 1: Bezpieczeństwo, stabilność, wsparcie reform; Obszar tematyczny nr 1: Inicjatywy na rzecz rozwoju regionalnego regionów peryferyjnych i słabo rozwinięt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jest współfinansowany przez Szwajcarię w ramach szwajcarskiego programu współpracy z nowymi krajami członkowskimi Unii Europej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obejmuje swym zasięgiem gminy w powiatach: kieleckim, opatowskim, ostrowieckim i sandomierskim (wyłączone miasta: Kielce i Ostrowiec Św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bezpośrednim projektu jest przygotowanie potencjalnych przedsiębiorców do uruchomienia własnej firmy, poprzez możliwość uczestniczenia w szkoleniu z zakresu zasad rejestracji działalności gospodarczej, wyboru formy opodatkowania, korzyści wynikających z prowadzenia własnej firmy w oparciu o lokalne zasoby oraz zasad przygotowania biznes planu, który jest dokumentem niezbędnym w procedurze ubiegania się o dotację inwestycyjną dla uruchamiających działalność gospodarczą w ramach programu ,,Góry świętokrzyskie naszą przyszłością”, podprogram Rozwój loka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kończenie szkolenia jest jednym z kryteriów strategicznych w procedurze ubiegania się o dotację inwestycyjną dla uruchamiających działalność gospodarczą w ramach programu ,,Góry świętokrzyskie naszą przyszłością”, podprogram Rozwój lokal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łownik pojęć (definicje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żyte w niniejszym Regulaminie pojęcia oznaczaj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a – osoba, która spełnia kryteria formalne udziału w projekcie określone w § 3 regulaminu rekrutacji i uczestnictwa oraz złożyła formularz rekrutacyj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rekrutacyjna – komisja powołana przez Ośrodek Promowania Przedsiębiorczości, której zadaniem jest wybór Uczestników projekt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walifikowalność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projektu mogą być rekrutowane wyłącznie osoby fizyczne spełniające łącznie następujące warunk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miejsce zameldowania (stałe lub czasowe) na terenie realizacji projektu (tj. w powiecie kieleckim, sandomierskim, ostrowieckim, opatowskim –z wyłączeniem miast: Kielce i Ostrowiec Św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ierzające na terenie ww. powiatów rozpocząć prowadzenie działalności gospodarcz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lności agroturystycznej (dot. rolników oraz domowników zgodnie z obowiązującymi przepisami ustawy o ubezpieczeniu społecznym rolników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siadały zarejestrowanej działalności gospodarczej w okresie 36 miesięcy przed dniem przystąpienia do pro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były wspólnikami spółek osobowych prawa handlowego (spółki jawnej, spółki partnerskiej, spółki komandytowej, spółki komandytowo-akcyjnej) w okresie 36 kolejnych miesięcy przed przystąpieniem do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były udziałowcami lub akcjonariuszami spółek kapitałowych prawa handlowego (spółek z ograniczoną odpowiedzialnością, spółek akcyjnych) w okresie 36 kolejnych miesięcy przed dniem przystąpieniem do projektu (dopuszczalne jest uczestnictwo w projekcie udziałowców lub akcjonariuszy spółek kapitałowych prawa handlowego, których akcje są notowane na giełdzie papierów wartościow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były członkami spółdzielni utworzonej na podstawie prawa spółdzielczego w okresie 36 kolejnych miesięcy przed dniem przystąpieniem do projektu (dopuszczalne jest uczestnictwo w projekcie osób będących członkami spółdzielni oszczędnościowo-pożyczkowych, spółdzielni budownictwa mieszkaniowego i banków spółdzielczych, jeżeli nie osiągają przychodu z tytułu tego członkostw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statnich 36 miesięc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d złożeniem wniosku nie uzyskały dotacji na otwarcie działalności gospodarczej o tym samym bądź podobnym profilu działalności, tj. działalności prowadzonej w ramach tego samego działu Polskiej Klasyfikacji Działalności PKD 2007 (np. dotacji z następujących źródeł: działania 2.5 ZPORR, działanie 6.2 bądź 8.1.2 PO KL oraz dotacji na otwarcie działalności udzielanej przez Powiatowe Urzędy Pracy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rekru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krutację i weryfikację wnioskodawców prowadzi komisja rekrutacyjna powołana przez Ośrodek Promowania Przedsiębiorczości zgodnie z regulaminem rekrutacji i uczestnictwa, formularzem rekrutacyjnym, kartą oceny formularza rekrutacyj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krutacja będzie prowadzona w sposób bezstronny, zgodnie z warunkami jawnymi i jednakowymi dla wszystkich osób w oparciu o dokumenty rekrutacyj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o miejscu i terminie rekrutacji oraz dokumenty związane z rekrutacją są do pobrania w biurze Ośrodka Promowania Przedsiębiorczości w Sandomierzu, pl. Ks. J. Poniatowskiego 2, 27-600 Sandomierz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na stronie internetowej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opiwpr.org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kiem przystąpienia do projektu jest wypełnienie formularza rekrutacyjnego, o którym mowa w §4, ust 1 oraz złożenie go w jednym egzemplarzu osobiście lub za pośrednictwem poczty (listem poleconym za zwrotnym potwierdzeniem odbioru) lub kuriera na adres: Ośrodek Promowania Przedsiębiorczości, pl. Ks. J. Poniatowskiego 2, 27-600 Sandomier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przesłania dokumentów za pośrednictwem poczty za datę otrzymania dokumentów uznaje się datę stempla pocz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 rekrutacyjny należy wypełnić w sposób czytelny, odręcznie lub komputerowo (wniosek rekrutacyjny może zawierać maksymalnie 7 stron – wraz z oświadczeniem wnioskodawcy o wyrażeniu zgody przetwarzanie danych osobowych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żdy formularz rekrutacyjny zostanie oceniony przez dwóch członków komisji rekrutacyj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ces oceny formularzy rekrutacyjnych będzie obejmować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ę formalną formularzy rekrutacyjnych – przeprowadzoną na podstawie części I karty oceny formularza rekrutacyj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ę merytoryczną formularzy rekrutacyjnych - przeprowadzoną na podstawie części II karty oceny formularza rekrutacyj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e rekrutacyjne złożone po terminie nie będą rozpatrywa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e niekompletne zostaną odrzucone na etapie oceny formalnej z zastrzeżeniem §4 ust. 1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rodek Promowania Przedsiębiorczości dopuszcza jednorazową poprawę formularza, na etapie oceny formalnej. Poprawa formularza rekrutacyjnego oznacza uzupełnienie brakujących wymaganych pól lub korektę innych braków formalnych. Poprawiony formularz należy złożyć w sposób określony w § 4 ust. 4 w terminie do 3 dni roboczych od daty otrzymania wezwania do poprawy formularz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tateczna liczba punktów przyznanych podczas oceny merytorycznej stanowi średnią arytmetyczną ocen (liczby punktów) przyznanych przez dwóch członków komisji rekrutacyjnej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rozbieżności sięgających co najmniej 30% punktów pomiędzy ocenami dwóch członków komisji formularz poddawany jest dodatkowej ocenie, którą przeprowadza trzeci członek komisji rekrutacyjnej. Ocena tej osoby stanowi wówczas ocenę ostateczną formularz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cena formularzy rekrutacyjnych zostanie zakończona w terminie do 10 dni roboczych od dnia zakończenia naboru. O wynikach oceny Ośrodek Promowania Przedsiębiorczości poinformuje na stronie internetowej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opiwpr.org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każdego powiatu objętego projektem ogłoszona zostanie lista osób zakwalifikowanych do projektu, lista osób rezerwowych oraz lista osób niezakwalifikowanych do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y, którzy podczas oceny zdobędą największą liczbę punktów zostaną zakwalifikowani do projektu, bądź umieszczeni na liście rezerwow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sób z taką samą liczbą punktów, o kolejności decyduje termin złożenia kompletnego formularza rekrutacyj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projektu zostanie zakwalifikowanych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180 osób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krutacja do projektu przeprowadzona będzie w trzech naborach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bór 2012 r. –15 osób z powiatu kieleckiego, 15 osób z powiatu ostrowieckiego, 15 osób z powiatu opatowskiego i 15 osób z powiatu sandomierski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bór 2013 r. – 15 osób z powiatu kieleckiego, 15 osób z powiatu ostrowieckiego, 15 osób z powiatu opatowskiego i 15 osób z powiatu sandomier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bór 2014 r. – 15 osób z powiatu kieleckiego, 15 osób z powiatu ostrowieckiego, 15 osób z powiatu opatowskiego i 15 osób z powiatu sandomierskieg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nie wyłonienia, spośród zgłoszonych aplikacji, wymaganej liczby osób do projektu, Ośrodek Promowania Przedsiębiorczości zastrzega sobie możliwość wyznaczenia dodatkowego terminu składania formularzy rekrutacyjnych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rezygnacji z uczestnictwa w projekcie któregoś z zakwalifikowanych wnioskodawców na jego miejsce może zostać zaproszona osoba z listy rezerwowej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awy nieuregulowane niniejszym regulaminem rozstrzygane są przez Ośrodek Promowania Przedsiębiorczości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wątpliwości, ostateczna interpretacja regulaminu projektu leży w kompetencji Ośrodka Promowania Przedsiębiorcz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rodek Promowania Przedsiębiorczości zastrzega sobie możliwość zmiany niniejszego regulaminu. Zmiany takie powinny być ogłaszane na stronie internetowej projektu z siedmio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1. Załącznik nr 1 – formularz rekrutacyj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. Załącznik nr 2 – karta oceny formularza rekrutacyj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wpr.org.pl/" TargetMode="External"/><Relationship Id="rId3" Type="http://schemas.openxmlformats.org/officeDocument/2006/relationships/hyperlink" Target="http://www.opiwp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Marek Jadach</dc:creator>
  <dc:description/>
  <dc:language>en-US</dc:language>
  <cp:lastModifiedBy>Anna Frańczak</cp:lastModifiedBy>
  <cp:lastPrinted>2012-05-15T11:18:00Z</cp:lastPrinted>
  <dcterms:modified xsi:type="dcterms:W3CDTF">2012-11-22T12:29:00Z</dcterms:modified>
  <cp:revision>3</cp:revision>
  <dc:subject/>
  <dc:title/>
</cp:coreProperties>
</file>