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wajcarsko-Polski Program Współpracy 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gram  GÓRY ŚWIĘTOKRZYSKIE NASZĄ PRZYSZŁOŚCIĄ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rogram: Eduk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ARTA OCENY FORMULARZA REKRUTACYJ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 ramach projektu ,,Otwieramy własną firmę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KANDYDATA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EK REKRUTACYJNY NR…….………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CENIAJACY: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klaracja bezstronn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ozostaję w związku małżeńskim albo stosunku pokrewieństwa lub powinowactwa w linii prostej, pokrewieństwa lub powinowactwa w linii bocznej do drugiego stopnia, oraz nie jestem związany (-a) z tytułu przysposobienia opieki lub kurateli z uczestnikiem projektu, z ich zastępcami prawnymi lub członkami władz osób prawnych biorących udział w procedurze konkurs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ozostaję z uczestnikiem projektu w takim stosunku prawnym lub faktycznym, że może to budzić uzasadnione wątpliwości co do mojej bezstronn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Data i podpis ocenia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ęść I Ocena formaln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572"/>
        <w:gridCol w:w="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Kryteria form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N/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formularz rekrutacyjny został złożony w termini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formularz rekrutacyjny został wypełniony na odpowiednim formularz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formularz rekrutacyjny jest podpisany przez osobę upoważnioną i opatrzony datą złożenia wniosk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wszystkie punkty formularza rekrutacyjnego są wypełnione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wnioskodawca jest zameldowany na terenie objętym projekt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wnioskodawca deklaruje uruchomienie działalności gospodarczej lub działalności agroturystycznej na terenie realizacji projekt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wnioskodawca nie posiadał zarejestrowanej działalności gospodarczej w okresie 36 miesięcy przed dniem przystąpienia do projekt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wnioskodawca ni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 był wspólnikiem spółek osobowych prawa handlowego (spółki jawnej, spółki partnerskiej, spółki komandytowej, spółki komandytowo-akcyjnej) w okresie 36 kolejnych miesięcy przed przystąpieniem do projekt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wnioskodawca nie był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 udziałowcem lub akcjonariuszem spółek kapitałowych prawa handlowego (spółek z ograniczoną odpowiedzialnością, spółek akcyjnych) w okresie 36 kolejnych mies. przed przystąpieniem do projektu. (Dopuszczalne jest uczestnictwo w projekcie udziałowców lub akcjonariuszy spółek kapitałowych prawa handlowego, których akcje są notowane na giełdzie papierów wartościowych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wnioskodawca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nie byłem członkiem spółdzielni utworzonej na podstawie prawa spółdzielczego w okresie 36 kolejnych miesięcy przed przystąpieniem do Projektu. (Dopuszczalne jest uczestnictwo w projekcie osób będących członkami spółdzielni oszczędnościowo-pożyczkowych, spółdzielni budownictwa mieszkaniowego i banków spółdzielczych, jeżeli nie osiągają przychodu z tytułu tego członkowstwa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wnioskodawca w okresie ostatnich 36 miesięcy przed złożeniem wniosku nie uzyskał dotacji na otwarcie działalności gospodarczej o tym samym bądź podobnym profilu działalności, tj. działalności prowadzonej w ramach tego samego działu Polskiej Klasyfikacji Działalności PKD 2007 (np. dotacji z następujących źródeł: działania 2.5 ZPORR, działanie 6.2 bądź 8.1.2 PO KL oraz dotacji na otwarcie działalności udzielanej przez Powiatowe Urzędy Pracy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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znaczenie odpowiedzi NIE w Karcie Oceny skutkuje odrzuceniem wniosku z przyczyn formaln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Rekomenduję do oceny merytor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. Data i podp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Nie rekomenduję do oceny merytor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 Data i 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ęść II Ocena merytorycz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1554"/>
        <w:gridCol w:w="1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ax liczba punkt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ynależność do grupy priorytetow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a bezrobotna, pozostająca bez zatrudnienia powyżej 3 mies. przed przystąpieniem do projektu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u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lnik lub domownik (zgonie z definicją zawartą w ustawie o ubezpieczeniu społecznym rolników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ykształcenie, doświadczenie zawodowe, ukończone szkolenia oraz dodatkowe umiejętności wnioskodawc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ceniane pod kątem planowanego rozpoczęcia działalności gospodarczej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lanowana działalność należy do branży usługowo-produkcyj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lanowana działalność jest spójna z celami programu ,,Góry świętokrzyskie naszą przyszłością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Analiza konkuren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Zaproponowane działania promo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Adekwatność wydatków inwestycyj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mocnych stron planowanego przedsięwzięc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słabych stron i wskazanie zagrożeń, które mogą utrudnić realizację przedsięwzięcia oraz opis w jaki sposób kandydat zamierza sobie z nimi poradz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6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Rekomenduję zakwalifikowanie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Nie rekomenduję zakwalifikowa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160</wp:posOffset>
          </wp:positionH>
          <wp:positionV relativeFrom="paragraph">
            <wp:posOffset>-459740</wp:posOffset>
          </wp:positionV>
          <wp:extent cx="7543800" cy="10696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5:00Z</dcterms:created>
  <dc:creator>Marek Jadach</dc:creator>
  <dc:description/>
  <dc:language>en-US</dc:language>
  <cp:lastModifiedBy>Anna Frańczak</cp:lastModifiedBy>
  <cp:lastPrinted>2012-05-15T11:18:00Z</cp:lastPrinted>
  <dcterms:modified xsi:type="dcterms:W3CDTF">2012-11-22T12:37:00Z</dcterms:modified>
  <cp:revision>3</cp:revision>
  <dc:subject/>
  <dc:title/>
</cp:coreProperties>
</file>