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962" w:leader="none"/>
        </w:tabs>
        <w:autoSpaceDE w:val="false"/>
        <w:spacing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 xml:space="preserve">ANKIETA MONITORUJĄCA POSTĘP REALIZACJI </w:t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LOKALNEJ STRATEGII ROZWOJU LGD „Perły Czarnej Nidy”</w:t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 xml:space="preserve">za rok  _________________                 </w:t>
      </w:r>
      <w:r>
        <w:rPr>
          <w:rFonts w:cs="Courier New"/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, NAZWISKO/NAZWA BENEFICJEN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ZAMIESZKANIA/ADRES SIEDZIBY BENEFICJ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OPERACJ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RES REALIZACJI OPERACJ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RRRR-MM-DD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NUMER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 REFUNDACJI [ZŁ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OPER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leży opisać główny zakres oper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p. ilość i rodzaj nabytych środków trwałych, ilość wybudowanych, wyremontowanych obiektów budowlanych, ilość przeprowadzonych szkoleń i w jakim zakresie, ilość zorganizowanych imprez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 tym punkcie należy również opisać problemy napotkane w trakcie realizacji operacji, np. aneksowanie umow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/>
          <w:b/>
          <w:i/>
          <w:sz w:val="28"/>
          <w:szCs w:val="28"/>
          <w:u w:val="single"/>
        </w:rPr>
        <w:t>WSKAŹNIKI REALIZACJI OPERACJI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PROSZĘ WSKAZAĆ</w:t>
      </w:r>
      <w:r>
        <w:rPr/>
        <w:t>, WYPEŁNIAJĄC KOL. 3, KTÓRY WSKAŹNIK PRODUKTU ZOSTAŁ OSIĄGNIĘTY W WYNIKU REALIZACJI OPERACJI POPRZEZ PODANIE JEGO WARTOŚCI (dla roku, którego dotyczy ankieta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6"/>
        <w:gridCol w:w="1356"/>
        <w:gridCol w:w="143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zedsięwzięc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skaźnik produ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oszty realizacji</w:t>
            </w:r>
          </w:p>
        </w:tc>
      </w:tr>
      <w:tr>
        <w:trPr/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WZIĘCIA </w:t>
            </w:r>
            <w:r>
              <w:rPr>
                <w:b/>
                <w:color w:val="FF0000"/>
              </w:rPr>
              <w:t>dla celu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Liczba szkoleń, warsztatów i innych działań aktywizujących zawodowo mieszkańców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zrealizowanych zadań inwestycyjnych w zakresie utworzenia nowej lub rozwinięcia istniejącej działalności gospodarcz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Liczba inicjatyw promujących lokalną gospodarkę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DSIĘWZIĘCIE </w:t>
            </w:r>
            <w:r>
              <w:rPr>
                <w:b/>
                <w:color w:val="FF0000"/>
              </w:rPr>
              <w:t>dla celu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/>
            </w:pPr>
            <w:r>
              <w:rPr/>
              <w:t xml:space="preserve">Liczba nowopowstałych i odnowionych obiektów infrastruktury turystycznej, rekreacyjnej lub sportowej 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wspartych przedsięwzięć związanych z agroturystyką i turystyką wiejską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odnowionych obiektów o znaczeniu historycznym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Liczba wydawnictw promujących turystykę regionu LGD 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PRZEDSIĘWZIĘCIE </w:t>
            </w:r>
            <w:r>
              <w:rPr>
                <w:b/>
                <w:color w:val="FF0000"/>
              </w:rPr>
              <w:t>dla celu III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Liczba nowopowstałych  lub </w:t>
            </w:r>
            <w:r>
              <w:rPr>
                <w:color w:val="000000"/>
              </w:rPr>
              <w:t>zmodernizowanych</w:t>
            </w:r>
            <w:r>
              <w:rPr>
                <w:color w:val="FF0000"/>
              </w:rPr>
              <w:t xml:space="preserve"> </w:t>
            </w:r>
            <w:r>
              <w:rPr/>
              <w:t xml:space="preserve">świetlic na potrzeby spotkań do roku 2015 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Liczba wyposażonych obiektów spełniających funkcje publiczn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 xml:space="preserve">Liczba nowopowstałych i odnowionych miejsc rekreacyjno – wypoczynkowych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wydawnictw promocyj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nowopowstałych lub zaktualizowanych stron internet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spotkań, festynów integrujących, przedsięwzięć kulturalnych, sportowych,  edukacyjnych aktywizujących społecz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ROSZĘ WSKAZAĆ , WYPEŁNIAJĄC KOL. 3, KTÓRY WSKAŹNIK REZULTATU ZOSTAŁ OSIĄGNIĘTY W WYNIKU REALIZACJI OPERACJI POPRZEZ PODANIE JEGO WARTOŚCI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326"/>
        <w:gridCol w:w="1412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l szczegół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skaźnik rezulta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3)</w:t>
            </w:r>
          </w:p>
        </w:tc>
      </w:tr>
      <w:tr>
        <w:trPr>
          <w:trHeight w:val="705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.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izacja zawodowa osób z  obszaru LG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Liczba osób, które zostały objęte działaniami w obszarze aktywizacji zawodowej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.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ój przedsiębiorczości loka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tworzenie pozarolniczych miejsc pracy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nowopowstałych miejsc pracy i</w:t>
            </w:r>
            <w:r>
              <w:rPr>
                <w:color w:val="FF0000"/>
              </w:rPr>
              <w:t> </w:t>
            </w:r>
            <w:r>
              <w:rPr/>
              <w:t>dodatkowych źródeł dochodu dzięki środkom z LGD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.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walorów gospodarczych  LGD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osób, instytucji i podmiotów gospodarczych objętych promocją – w 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.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akcyjna oferta turystyczna regionu LG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Liczba osób korzystających z nowopowstałej lub odnowionej infrastruktury turystycznej, rekreacyjnej lub sportowej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zrost liczby osób korzystających z usług gospodarstw agroturystycznych  i turystyki wiejskiej wspartych w ramach LS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Liczba osób korzystających z usług gospodarstw agroturystycznych  i turystyki wiejskiej przed wsparciem w ramach LS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Liczba osób korzystających z usług gospodarstw agroturystycznych  i turystyki wiejskiej po uzyskaniu wsparcia w ramach LSR - w roku, którego dotyczy ankieta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.2:</w:t>
            </w:r>
          </w:p>
          <w:p>
            <w:pPr>
              <w:pStyle w:val="Normal"/>
              <w:rPr/>
            </w:pPr>
            <w:r>
              <w:rPr>
                <w:b/>
              </w:rPr>
              <w:t>Zachowanie zabytków,  miejsc historyczny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osób zaangażowanych w działania na rzecz odnowy obiektów o znaczeniu historycznym wspartych w ramach LSR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.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romowanie obszaru LGD jako obszaru atrakcyjnego turystycznie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/>
              <w:t>Liczba osób objętych działaniami promującymi  walory turystyczne i rozwój turystyki  - w roku, którego dotyczy ankieta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I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ój infrastruktury służącej społeczności lokalnej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osób korzystających z nowopowstałych lub </w:t>
            </w:r>
            <w:r>
              <w:rPr>
                <w:color w:val="000000"/>
              </w:rPr>
              <w:t xml:space="preserve">zmodernizowanych świetlic do roku 2015 </w:t>
            </w:r>
          </w:p>
          <w:p>
            <w:pPr>
              <w:pStyle w:val="Normal"/>
              <w:jc w:val="both"/>
              <w:rPr/>
            </w:pPr>
            <w:r>
              <w:rPr/>
              <w:t>- w roku, którego dotyczy ankieta (osoby)</w:t>
            </w:r>
            <w:bookmarkStart w:id="0" w:name="_GoBack"/>
            <w:bookmarkEnd w:id="0"/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Liczba osób korzystających z </w:t>
            </w:r>
            <w:r>
              <w:rPr/>
              <w:t xml:space="preserve">obiektów spełniających funkcje publiczne </w:t>
            </w:r>
            <w:r>
              <w:rPr>
                <w:color w:val="000000"/>
              </w:rPr>
              <w:t xml:space="preserve">wspartych w ramach LSR do roku 2015 </w:t>
            </w:r>
            <w:r>
              <w:rPr/>
              <w:t>w roku, którego dotyczy ankieta (osoby)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3" w:hRule="atLeast"/>
        </w:trPr>
        <w:tc>
          <w:tcPr>
            <w:tcW w:w="3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I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obszarów wiej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osób uzyskujących informacje i wiedzę o obszarze LGD dzięki wydawnictwom promocyjnym - w roku, którego dotyczy ankieta (osoby)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Liczba osób uzyskujących wiedzę o terenie LGD dzięki nowopowstałym stronom internetowym - w roku, którego dotyczy ankieta (osoby)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Cel szczegółowy III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rakcyjna oferta kulturalna, rekreacyjna i edukacyjna obszaru LG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iczba osób uczestniczących w wydarzeniach kulturalnych rekreacyjnych, edukacyjnych zorganizowanych dzięki środkom - w roku, którego dotyczy ankieta (osoby)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PROSZĘ OKREŚLIĆ, CZY W RAMACH REALIZACJI OPERACJI POWSTAŁA WARTOŚĆ DODANA PROJEKTU, KTÓRA WYNIKA Z PRZEBIEGU I REALIZACJI OPERACJI I JEST ZWIĄZANA Z OSIĄGNIĘCIEM DODATKOWYCH REZULTATÓW, NIE WYNIKAJĄCYCH BEZPOŚREDNIO Z CELÓW PROJEKTU I Z JEGO DZIAŁAŃ, np. utworzenie nowych miejsc pracy, dostarczenie nowych usług, zwiększenie liczby osób mających dostęp do szkoleń, itp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……………………………………………………………………………………</w:t>
      </w:r>
      <w:r>
        <w:rPr>
          <w:rFonts w:cs="Arial"/>
          <w:b/>
          <w:sz w:val="16"/>
          <w:szCs w:val="16"/>
        </w:rPr>
        <w:t>..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  <w:t>(data oraz pieczęć i czytelny podpis wypełniającego ankietę)</w:t>
      </w:r>
    </w:p>
    <w:p>
      <w:pPr>
        <w:pStyle w:val="Normal"/>
        <w:jc w:val="right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sectPr>
      <w:type w:val="nextPage"/>
      <w:pgSz w:w="12240" w:h="15840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60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9:00Z</dcterms:created>
  <dc:creator>Strójwąs Przemysław</dc:creator>
  <dc:description/>
  <cp:keywords/>
  <dc:language>en-US</dc:language>
  <cp:lastModifiedBy>Przemek</cp:lastModifiedBy>
  <cp:lastPrinted>2011-03-01T10:48:00Z</cp:lastPrinted>
  <dcterms:modified xsi:type="dcterms:W3CDTF">2012-11-06T09:09:00Z</dcterms:modified>
  <cp:revision>4</cp:revision>
  <dc:subject/>
  <dc:title>Cel ogólny</dc:title>
</cp:coreProperties>
</file>