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299085</wp:posOffset>
                </wp:positionV>
                <wp:extent cx="6932930" cy="14509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a138"/>
                            </a:gs>
                            <a:gs pos="100000">
                              <a:srgbClr val="c6c83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50" path="m0,0c0,650,0,650,0,650c914,423,1786,414,2448,466c2448,0,2448,0,2448,0l0,0xe" fillcolor="#c6c831" stroked="f" o:allowincell="f" style="position:absolute;margin-left:24.7pt;margin-top:23.55pt;width:545.85pt;height:114.2pt;mso-wrap-style:none;v-text-anchor:middle;mso-position-horizontal-relative:page;mso-position-vertical-relative:page">
                <v:fill o:detectmouseclick="t" color2="#8ea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187450</wp:posOffset>
                </wp:positionV>
                <wp:extent cx="6932930" cy="562610"/>
                <wp:effectExtent l="3175" t="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24.1pt;margin-top:93.5pt;width:545.85pt;height:44.2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310</wp:posOffset>
                </wp:positionH>
                <wp:positionV relativeFrom="page">
                  <wp:posOffset>1263015</wp:posOffset>
                </wp:positionV>
                <wp:extent cx="6917690" cy="617855"/>
                <wp:effectExtent l="1143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69177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25.25pt;margin-top:99.4pt;width:544.65pt;height:48.6pt;mso-wrap-style:none;v-text-anchor:middle;rotation:2;mso-position-horizontal-relative:page;mso-position-vertical-relative:page">
                <v:fill o:detectmouseclick="t" on="false"/>
                <v:stroke color="#548dd4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3660</wp:posOffset>
                </wp:positionV>
                <wp:extent cx="2613025" cy="11709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4035" cy="1041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92.2pt;mso-wrap-distance-left:9.05pt;mso-wrap-distance-right:9.05pt;mso-wrap-distance-top:0pt;mso-wrap-distance-bottom:0pt;margin-top:5.8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4035" cy="1041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863850</wp:posOffset>
                </wp:positionH>
                <wp:positionV relativeFrom="page">
                  <wp:posOffset>347980</wp:posOffset>
                </wp:positionV>
                <wp:extent cx="424053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Program Rozwoju Obszarów Wiej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na lata 2007-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TWORZENIE I ROZWÓJ MIKROPRZEDSIĘBIORST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.1pt;mso-wrap-distance-left:2.9pt;mso-wrap-distance-right:2.9pt;mso-wrap-distance-top:2.9pt;mso-wrap-distance-bottom:2.9pt;margin-top:27.4pt;mso-position-vertical-relative:page;margin-left:225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Program Rozwoju Obszarów Wiejsk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na lata 2007-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6"/>
                          <w:szCs w:val="26"/>
                        </w:rPr>
                        <w:t>TWORZENIE I ROZWÓJ MIKROPRZEDSIĘBIORS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ge">
                  <wp:posOffset>1680845</wp:posOffset>
                </wp:positionV>
                <wp:extent cx="6932930" cy="10814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  <w:t>Do 300 000 złotych na utworzenie lub rozw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  <w:t>przedsiębiorstwa na obszarach wiejskich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ABÓR WNIOSKÓW od 26 września do 7 października 2011 r.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85.15pt;mso-wrap-distance-left:2.9pt;mso-wrap-distance-right:2.9pt;mso-wrap-distance-top:2.9pt;mso-wrap-distance-bottom:2.9pt;margin-top:132.35pt;mso-position-vertical-relative:page;margin-left:24.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  <w:t>Do 300 000 złotych na utworzenie lub rozw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  <w:t>przedsiębiorstwa na obszarach wiejskich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NABÓR WNIOSKÓW od 26 września do 7 października 2011 r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98145</wp:posOffset>
                </wp:positionH>
                <wp:positionV relativeFrom="page">
                  <wp:posOffset>2735580</wp:posOffset>
                </wp:positionV>
                <wp:extent cx="3384550" cy="6372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3728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śli chcesz zostać przedsiębiorcą albo rozwinąć przedsiębiorstwo, które już prowadzisz i utworzyć miejsca pracy, zapoznaj się z warunkami przyznawania pomocy finansowej w ramach działania „Tworzenie i rozwój mikroprzedsiębiorstw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i złóż wniosek o przyznanie pomoc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 xml:space="preserve">Pomoc d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lokalizowanych na obszarach wiejskich, tworzących się albo rozwijających się mikroprzedsiębiorstw  (zatrudnienie mniejsze niż 10 osób i obrót roczny lub całkowity bilans roczny nie przekraczający 2 mln euro)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zaje wspieranej działalności określ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ozporządzen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inistra Rolnictwa i Rozwoju W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Pomoc polega na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refundacji do 50% poniesionych kosztów kwalifikowalnych operacji, w tym koszt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exact" w:line="300" w:before="0" w:after="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owy lub modernizacji obiektów budowlanych, </w:t>
                            </w:r>
                            <w:r>
                              <w:rPr/>
                              <w:t>z wyłączen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ykonania budynków mieszkal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exact" w:line="300" w:before="0" w:after="0"/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u niezbędnego sprzętu i wyposażenia;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częściowej refundacji kosztów ogólnych, bezpośrednio związanych z przygotowaniem i realizacją inwestycji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zielona pomoc jest pomocą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 minim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cja inwestycji ma prowadzić do utworzenia co najmniej jednego miejsca pracy w przeliczeniu na pełne etaty średnioroczne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5pt;height:501.8pt;mso-wrap-distance-left:2.9pt;mso-wrap-distance-right:2.9pt;mso-wrap-distance-top:2.9pt;mso-wrap-distance-bottom:2.9pt;margin-top:215.4pt;mso-position-vertical-relative:page;margin-left:31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śli chcesz zostać przedsiębiorcą albo rozwinąć przedsiębiorstwo, które już prowadzisz i utworzyć miejsca pracy, zapoznaj się z warunkami przyznawania pomocy finansowej w ramach działania „Tworzenie i rozwój mikroprzedsiębiorstw”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i złóż wniosek o przyznanie pomocy!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 xml:space="preserve">Pomoc dl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lokalizowanych na obszarach wiejskich, tworzących się albo rozwijających się mikroprzedsiębiorstw  (zatrudnienie mniejsze niż 10 osób i obrót roczny lub całkowity bilans roczny nie przekraczający 2 mln euro). 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zaje wspieranej działalności określa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ozporządzeni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inistra Rolnictwa i Rozwoju Ws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8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Pomoc polega na: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 refundacji do 50% poniesionych kosztów kwalifikowalnych operacji, w tym koszt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exact" w:line="300" w:before="0" w:after="0"/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owy lub modernizacji obiektów budowlanych, </w:t>
                      </w:r>
                      <w:r>
                        <w:rPr/>
                        <w:t>z wyłączen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ykonania budynków mieszkal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exact" w:line="300" w:before="0" w:after="0"/>
                        <w:ind w:left="54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upu niezbędnego sprzętu i wyposażenia;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) częściowej refundacji kosztów ogólnych, bezpośrednio związanych z przygotowaniem i realizacją inwestycji.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dzielona pomoc jest pomocą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e minimi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cja inwestycji ma prowadzić do utworzenia co najmniej jednego miejsca pracy w przeliczeniu na pełne etaty średnioroczne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805555</wp:posOffset>
                </wp:positionH>
                <wp:positionV relativeFrom="page">
                  <wp:posOffset>2719070</wp:posOffset>
                </wp:positionV>
                <wp:extent cx="3485515" cy="6393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 w:before="24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ysokość pomo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zyznanej na realizację operacji uzależniona jest od liczby utworzonych miejsc pracy lub rodzaju prowadzonej działalności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it pomocy w okresie realizacji Programu wynosi maksymalnie, na jednego beneficjenta, 300 000 złot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worzone miejsca pracy należy utrzymać przez co najmniej 2 lata od dnia wypłaty pomoc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nieje możliwość uzyskania zaliczki na realizację opera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nioski o przyznanie pomocy można składa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 oddziale regionalnym Agencji Restrukturyzacji i Modernizacji Rolnictwa (ARiMR) działającym w województwie, na terenie którego będzie realizowana inwestyc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niosek można złożyć osobiście albo przez upoważnioną osobę, albo nadać w placówce pocztowej operatora publicznego, jako przesyłkę doręczan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za  pokwitowaniem odbior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rzesyłkę należy nadać najpóźniej w ostatnim dniu terminu składania wnioskó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ięcej informacj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łatna infolinia ARiMR</w:t>
                              <w:tab/>
                              <w:t xml:space="preserve">800 38 00 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nformacja Prezesa ARiMR o naborze wniosków o przyznanie pomocy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imr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ormularze, wzory dokumentów aplikacyjnych, aktualne informac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imr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ntrum Doradztwa Rolniczego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cdr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jczęściej zadawane pytani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minrol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503.45pt;mso-wrap-distance-left:2.9pt;mso-wrap-distance-right:2.9pt;mso-wrap-distance-top:2.9pt;mso-wrap-distance-bottom:2.9pt;margin-top:214.1pt;mso-position-vertical-relative:page;margin-left:299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300" w:before="24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ysokość pomo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zyznanej na realizację operacji uzależniona jest od liczby utworzonych miejsc pracy lub rodzaju prowadzonej działalności.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it pomocy w okresie realizacji Programu wynosi maksymalnie, na jednego beneficjenta, 300 000 złotych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tworzone miejsca pracy należy utrzymać przez co najmniej 2 lata od dnia wypłaty pomocy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nieje możliwość uzyskania zaliczki na realizację operacji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nioski o przyznanie pomocy można składa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 oddziale regionalnym Agencji Restrukturyzacji i Modernizacji Rolnictwa (ARiMR) działającym w województwie, na terenie którego będzie realizowana inwestycj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niosek można złożyć osobiście albo przez upoważnioną osobę, albo nadać w placówce pocztowej operatora publicznego, jako przesyłkę doręczaną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za  pokwitowaniem odbior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rzesyłkę należy nadać najpóźniej w ostatnim dniu terminu składania wniosków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ięcej informacji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łatna infolinia ARiMR</w:t>
                        <w:tab/>
                        <w:t xml:space="preserve">800 38 00 84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nformacja Prezesa ARiMR o naborze wniosków o przyznanie pomocy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arimr.gov.p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ormularze, wzory dokumentów aplikacyjnych, aktualne informacj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arimr.gov.p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ntrum Doradztwa Rolniczego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cdr.gov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jczęściej zadawane pytania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minrol.gov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9040495</wp:posOffset>
                </wp:positionV>
                <wp:extent cx="6943725" cy="581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Rozporządzenie Ministra Rolnictwa i Rozwoju Wsi z dnia 17 lipca 2008 r. w sprawie szczegółowych warunków i trybu przyznawania oraz wypłaty pomocy finansowej w ramach działania „Tworzenie i rozwój mikroprzedsiębiorstw” objętego Programem Rozwoju Obszarów Wiejskich na lata 2007—2013 (Dz. U. Nr 139, poz. 883, z późn. zm.) – dostępne na stronie internetowej zarządzanej przez Ministerstwo Rolnictwa i Rozwoju Wsi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5"/>
                                  <w:szCs w:val="15"/>
                                </w:rPr>
                                <w:t>www.minrol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 (Wsparcie rolnictwa i rybołówstwa/  PROW 2007-2013/Działania PROW 2007-2013/ 312.Tworzenie o rozwój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ikroprzedsiębiorstw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/ Legislac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5.8pt;mso-wrap-distance-left:9.05pt;mso-wrap-distance-right:9.05pt;mso-wrap-distance-top:0pt;mso-wrap-distance-bottom:0pt;margin-top:711.8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Rozporządzenie Ministra Rolnictwa i Rozwoju Wsi z dnia 17 lipca 2008 r. w sprawie szczegółowych warunków i trybu przyznawania oraz wypłaty pomocy finansowej w ramach działania „Tworzenie i rozwój mikroprzedsiębiorstw” objętego Programem Rozwoju Obszarów Wiejskich na lata 2007—2013 (Dz. U. Nr 139, poz. 883, z późn. zm.) – dostępne na stronie internetowej zarządzanej przez Ministerstwo Rolnictwa i Rozwoju Wsi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5"/>
                            <w:szCs w:val="15"/>
                          </w:rPr>
                          <w:t>www.minrol.gov.pl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 (Wsparcie rolnictwa i rybołówstwa/  PROW 2007-2013/Działania PROW 2007-2013/ 312.Tworzenie o rozwój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mikroprzedsiębiorstw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/ Legisla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3955</wp:posOffset>
                </wp:positionH>
                <wp:positionV relativeFrom="paragraph">
                  <wp:posOffset>9534525</wp:posOffset>
                </wp:positionV>
                <wp:extent cx="979805" cy="850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7632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67pt;mso-wrap-distance-left:9.05pt;mso-wrap-distance-right:9.05pt;mso-wrap-distance-top:0pt;mso-wrap-distance-bottom:0pt;margin-top:750.75pt;mso-position-vertical-relative:text;margin-left:4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763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070</wp:posOffset>
                </wp:positionH>
                <wp:positionV relativeFrom="paragraph">
                  <wp:posOffset>9601200</wp:posOffset>
                </wp:positionV>
                <wp:extent cx="4712970" cy="784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pejski Fundusz Rolny na rzecz Rozwoju Obszarów Wiejski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pa inwestująca w obszary wiejskie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kst opracowany w Departamencie Rozwoju Obszarów Wiejskich Ministerstwa Rolnictwa i Rozwoju W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stytucja Zarządzając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gramem Rozwoju Obszarów Wiejskich na lata 2007–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inister Rolnictwa i Rozwoju W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61.75pt;mso-wrap-distance-left:9.05pt;mso-wrap-distance-right:9.05pt;mso-wrap-distance-top:0pt;mso-wrap-distance-bottom:0pt;margin-top:756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pejski Fundusz Rolny na rzecz Rozwoju Obszarów Wiejskic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pa inwestująca w obszary wiejskie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kst opracowany w Departamencie Rozwoju Obszarów Wiejskich Ministerstwa Rolnictwa i Rozwoju W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stytucja Zarządzająca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gramem Rozwoju Obszarów Wiejskich na lata 2007–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inister Rolnictwa i 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622155</wp:posOffset>
                </wp:positionV>
                <wp:extent cx="1367155" cy="8813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5334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Europejski Fundusz R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na rzecz Rozwoju Obszarów  Wi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69.4pt;mso-wrap-distance-left:9.05pt;mso-wrap-distance-right:9.05pt;mso-wrap-distance-top:0pt;mso-wrap-distance-bottom:0pt;margin-top:757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5334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Europejski Fundusz Rol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na rzecz Rozwoju Obszarów  Wi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5" Type="http://schemas.openxmlformats.org/officeDocument/2006/relationships/hyperlink" Target="http://www.uokik.gov.pl/wylaczenia_grupowe_i_pomoc_de_minimis2.php" TargetMode="External"/><Relationship Id="rId6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7" Type="http://schemas.openxmlformats.org/officeDocument/2006/relationships/hyperlink" Target="http://www.uokik.gov.pl/wylaczenia_grupowe_i_pomoc_de_minimis2.php" TargetMode="External"/><Relationship Id="rId8" Type="http://schemas.openxmlformats.org/officeDocument/2006/relationships/hyperlink" Target="http://www.arimr.gov.pl/komunikaty-prezesa-arimr/artykuly/prezes-agencji-restrukturyzacji-i-modernizacji-rolnictwa-tomasz-kolodziej-informuje-1.html" TargetMode="External"/><Relationship Id="rId9" Type="http://schemas.openxmlformats.org/officeDocument/2006/relationships/hyperlink" Target="http://www.arimr.gov.pl/dla-beneficjenta/wnioski/tworzenie-i-rozwoj-mikroprzedsibiorstw.html" TargetMode="External"/><Relationship Id="rId10" Type="http://schemas.openxmlformats.org/officeDocument/2006/relationships/hyperlink" Target="http://www.cdr.gov.pl/" TargetMode="External"/><Relationship Id="rId11" Type="http://schemas.openxmlformats.org/officeDocument/2006/relationships/hyperlink" Target="http://www.minrol.gov.pl/pol/Wsparcie-rolnictwa-i-rybolowstwa/PROW-2007-2013/Najczesciej-zadawane-pytania/(faqcat)/27354" TargetMode="External"/><Relationship Id="rId12" Type="http://schemas.openxmlformats.org/officeDocument/2006/relationships/hyperlink" Target="http://www.arimr.gov.pl/komunikaty-prezesa-arimr/artykuly/prezes-agencji-restrukturyzacji-i-modernizacji-rolnictwa-tomasz-kolodziej-informuje-1.html" TargetMode="External"/><Relationship Id="rId13" Type="http://schemas.openxmlformats.org/officeDocument/2006/relationships/hyperlink" Target="http://www.arimr.gov.pl/dla-beneficjenta/wnioski/tworzenie-i-rozwoj-mikroprzedsibiorstw.html" TargetMode="External"/><Relationship Id="rId14" Type="http://schemas.openxmlformats.org/officeDocument/2006/relationships/hyperlink" Target="http://www.cdr.gov.pl/" TargetMode="External"/><Relationship Id="rId15" Type="http://schemas.openxmlformats.org/officeDocument/2006/relationships/hyperlink" Target="http://www.minrol.gov.pl/pol/Wsparcie-rolnictwa-i-rybolowstwa/PROW-2007-2013/Najczesciej-zadawane-pytania/(faqcat)/27354" TargetMode="External"/><Relationship Id="rId16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17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" TargetMode="External"/><Relationship Id="rId18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19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5:00Z</dcterms:created>
  <dc:creator>RLas</dc:creator>
  <dc:description/>
  <cp:keywords/>
  <dc:language>en-US</dc:language>
  <cp:lastModifiedBy>Strójwąs Przemysław</cp:lastModifiedBy>
  <cp:lastPrinted>2011-09-08T10:05:00Z</cp:lastPrinted>
  <dcterms:modified xsi:type="dcterms:W3CDTF">2011-09-12T12:45:00Z</dcterms:modified>
  <cp:revision>2</cp:revision>
  <dc:subject/>
  <dc:title/>
</cp:coreProperties>
</file>